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Π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9 Νοεμβρίου 1990, ημέρα Δευτέρα και ώρα 18.51`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Θα προηγηθεί η ορκωμοσία του νέου συναδέλφου κ. Αλέξανδρου Δεσύλα.</w:t>
      </w:r>
    </w:p>
    <w:p>
      <w:pPr>
        <w:pStyle w:val="Style15"/>
        <w:rPr>
          <w:rFonts w:ascii="Courier New" w:hAnsi="Courier New" w:cs="Courier New"/>
        </w:rPr>
      </w:pPr>
      <w:r>
        <w:rPr>
          <w:rFonts w:cs="Courier New" w:ascii="Courier New" w:hAnsi="Courier New"/>
        </w:rPr>
        <w:t>Παρακαλώ το συνάδελφο κ. Δεσύλα να προσέλθει για να δώσει το νενομισμένο όρκο.</w:t>
      </w:r>
    </w:p>
    <w:p>
      <w:pPr>
        <w:pStyle w:val="Style15"/>
        <w:rPr>
          <w:rFonts w:ascii="Courier New" w:hAnsi="Courier New" w:cs="Courier New"/>
        </w:rPr>
      </w:pPr>
      <w:r>
        <w:rPr>
          <w:rFonts w:cs="Courier New" w:ascii="Courier New" w:hAnsi="Courier New"/>
        </w:rPr>
        <w:t>(Προσέρχεται ο Βουλευτής κ. Αλέξανδρος Δεσύλας και δίνει τον ακόλουθο όρκο:</w:t>
      </w:r>
    </w:p>
    <w:p>
      <w:pPr>
        <w:pStyle w:val="Style15"/>
        <w:rPr>
          <w:rFonts w:ascii="Courier New" w:hAnsi="Courier New" w:cs="Courier New"/>
        </w:rPr>
      </w:pP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ηκοντά μου").</w:t>
      </w:r>
    </w:p>
    <w:p>
      <w:pPr>
        <w:pStyle w:val="Style15"/>
        <w:rPr>
          <w:rFonts w:ascii="Courier New" w:hAnsi="Courier New" w:cs="Courier New"/>
        </w:rPr>
      </w:pPr>
      <w:r>
        <w:rPr>
          <w:rFonts w:cs="Courier New" w:ascii="Courier New" w:hAnsi="Courier New"/>
        </w:rPr>
        <w:t>ΠΡΟΕΔΡΟΣ(Αθανάσιος Τσαλδάρης): Άξιος !</w:t>
      </w:r>
    </w:p>
    <w:p>
      <w:pPr>
        <w:pStyle w:val="Style15"/>
        <w:rPr>
          <w:rFonts w:ascii="Courier New" w:hAnsi="Courier New" w:cs="Courier New"/>
        </w:rPr>
      </w:pPr>
      <w:r>
        <w:rPr>
          <w:rFonts w:cs="Courier New" w:ascii="Courier New" w:hAnsi="Courier New"/>
        </w:rPr>
        <w:t>ΟΛΟΙ ΟΙ ΒΟΥΛΕΥΤΕ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t>ΠΡΟΕΔΡΟΣ (Αθανάσιος Τσαλδάρης): Παρακαλώ το γραμματέα να αναγνώ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cs="Courier New" w:ascii="Courier New" w:hAnsi="Courier New"/>
        </w:rPr>
        <w:t>Α'ΚΑΤΑΘΕΣΗ ΑΝΑΦΟΡΩΝ</w:t>
      </w:r>
    </w:p>
    <w:p>
      <w:pPr>
        <w:pStyle w:val="Style15"/>
        <w:rPr>
          <w:rFonts w:ascii="Courier New" w:hAnsi="Courier New" w:cs="Courier New"/>
        </w:rPr>
      </w:pPr>
      <w:r>
        <w:rPr>
          <w:rFonts w:cs="Courier New" w:ascii="Courier New" w:hAnsi="Courier New"/>
        </w:rPr>
        <w:t>1. Οι Βουλευτές κύριοι ΓΕΩΡΓΙΟΣ ΚΑΤΣΙΜΠΑΡΔΗΣ και ΠΑΝΑΓΙΩΤΗΣ ΚΡΗΤΙΚΟΣ κατέθεσαν αναφορά του Προέδρου της Κοινότητας Δόμβραινας Νομού Βοιωτίας, με την οποία ζητεί την καταβολή στρεμματικής ενίσχυσης σιτηρών στους καλλιεργητές σκληρού σταριού που οι καλλιέργειές τους καταστράφηκαν από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ΧΑΡΑΛΑΜΠΟΣ ΚΑΣΤΑΝΙΔΗΣ και ΠΑΝΑΓΙΩΤΗΣ ΚΡΗΤΙΚΟΣ κατέθεσαν αναφορά του Δημάρχου Νεάπολης του Νομού Θεσ/νίκης, με την οποία ζητεί την απαλλοτρίωση του ακινήτου του πρώην εργοστασίου "ΚΩΝΣΤΑΝΤΙΝΙΔΗ" για να ανεγερθεί το 7ο Δημοτικό Σχολείο του Δήμου Νεά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ΕΩΡΓΙΟΣ ΠΡΑΣΙΑΝΑΚΗΣ, ΣΗΦΗΣ ΒΑΛΥΡΑΚΗΣ και ΜΑΝΩΛΗΣ ΣΚΟΥΛΑΚΗΣ κατέθεσαν αναφορά των Συλλόγων Υπαλλήλων ΕΛΤΑ Νομών Ηρακλείου, Λασιθίου, Ρεθύμνης και Χανίων, με την οποία ζητούν την έκδοση κοινής αναμνηστικής σειράς γραμματοσήμων από τις χώρες Ελλάδα, Αυστραλία, Νέα Ζηλανδία και Μεγάλη Βρετανία οι οποίες έλαβαν μέρος στην ιστορική μάχη τη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ΑΥΡΟΣ ΜΠΕΝΟΣ και ΠΑΝΑΓΙΩΤΗΣ ΚΡΗΤΙΚΟΣ κατέθεσαν αναφορά των Σωματείων ΤΕΒΕ και ΤΣΑ Νομού Μεσσηνίας, με την οποία ζητούν την αύξηση των συντάξεων των μελών τους, την επιχορήγηση των Ταμείων τους από τον Κρατικό Προϋπολογισμ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Ιωαννίνων κ. ΕΛΕΥΘΕΡΙΟΣ ΓΚΛΙΝΑΒΟΣ και ΠΑΝΑΓΙΩΤΗΣ ΚΡΗΤΙΚΟΣ κατέθεσε αναφορά του Δημάρχου Ιωαννίνων, με την οποία ζητεί την απόδοση στο Δήμο του εσόδων για την κάλυψη αναγκ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ΤΩΝΗΣ ΚΟΤΣΑΚΑΣ και ΠΑΝΑΓΙΩΤΗΣ ΚΡΗΤΙΚΟΣ κατέθεσαν αναφορά Αγροτικών Ιατρών του Τμήματος Υγιεινής Νομού Χίου, με την οποία ζητούν την κάλυψη της θέσης του Αγροτικού γιατρού της νήσου Ψαρών από στρατιωτικό γιατ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Βουλευτές κύριοι ΜΟΣΧΟΣ ΓΙΚΟΝΟΓΛΟΥ, ΠΕΤΡΟΣ ΣΟΥΓΓΑΡΗΣ και ΓΕΩΡΓΙΟΣ ΠΑΣΧΑΛΙΔΗΣ κατέθεσαν αναφορά του Συλλόγου Χοιροτρόφων Βορείου Ελλάδος "Ο ΦΙΛΙΠΠΟΣ", με την οποία ζητεί την επίλυση προβλημάτων των μελών του που έχουν ΑΣ την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ΙΩΑΝΝΗΣ ΓΙΑΝΝΕΛΛΗΣ και ΠΑΝΑΓΙΩΤΗΣ ΚΡΗΤΙΚΟΣ κατέθεσαν αναφορά του Προέδρου της Κοινότητας Λεπετύμνου Νομού Λέσβου, με την οποία ζητεί την ασφαλτόστρωση δρόμ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ΠΑΝΑΓΙΩΤΗΣ ΚΡΗΤΙΚΟΣ και ΔΗΜΗΤΡΙΟΣ ΦΡΑΓΚΟΣ κατέθεσαν αναφορά της Ομοσπονδίας Υπαλλήλων Λιμανιών Ελλάδας και της Ομοσπονδίας Φορτοεκφορτωτών Ελλάδος με την οποία διαμαρτύρονται για το περιεχόμενο άρθρων του Φορολογικού Νομοσχεδίου που δίνουν τη Νομοθετική δυνατότητα για ιδιωτικοποίηση και των Λιμανι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θήνας κ. ΚΩΝ/ΝΟΣ ΣΑΨΑΛΗΣ κατέθεσε αναφορά του Συλλόγου Γονέων και Κηδεμόνων Σπαστικών Παιδιών "Ο ΚΑΛΟΣ ΣΑΜΑΡΕΙΤΗΣ" με την οποία ζητεί τη χορήγηση οικονομικής ενίσχυσης για την κάλυψη λειτουργικών αναγκών του πιο πάνω Συλ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ΗΣΤΟΣ ΡΟΚΟΦΥΛΛΟΣ κατέθεσε δημοσίευμα της εφημερίδας "ΕΛΕΥΘΕΡΟΣ ΑΓΡΙΝΙΟΥ", το οποίο αναφέρεται στην ανάγκη εκτέλεσης έργων οδοποιίας σε κοινότητες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ΗΣΤΟΣ ΡΟΚΟΦΥΛΛΟΣ κατέθεσε δημοσίευμα της εφημερίδας "ΠΑΝΑΙΤΩΛΙΚΗ", το οποίο αναφέρεται στην ανάγκη ηλεκτροφώτισης του λιμανιού του Μεσολογ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ΗΣΤΟΣ ΡΟΚΟΦΥΛΛΟΣ κατέθεσε δημοσίευμα της εφημερίδας "ΠΑΝΑΙΤΩΛΙΚΗ", το οποίο αναφέρεται στην ανάγκη ανέγερσης νοσοκομειακού κτιρίου στην πόλη τ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δημοσίευμα της εφημερίδας "ΠΑΝΑΙΤΩΛΙΚΗ", το οποίο αναφέρεται στην ανάγκη φωτεινής σηματοδότησης και ηλεκτροφωτισμού του οδικού κόμβου των ΚΕΤΕ σ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ΙΩΑΝΝΗΣ ΓΙΑΝΝΕΛΛΗΣ κατέθεσε αναφορά του Διοικητικού Συμβουλίου του Υπεραστικού ΚΤΕΛ Λέσβου, με την οποία ζητεί την οικονομική ενίσχυση του πιο πάνω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ΗΣΤΟΣ ΡΟΚΟΦΥΛΛΟΣ κατέθεσε αναφορά της εφημερίδας Αθήνας "ΕΠΙΚΑΙΡΟΤΗΤΑ", το οποίο αναφέρεται στη συμπεριφορά της Νομάρχου Αιτωλ/νίας κυρίας Μαρίας Σορώτου-Τσ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ΗΣΤΟΣ ΡΟΚΟΦΥΛΛΟΣ κατέθεσε δημοσίευμα της εφημερίδας Αγρινίου "ΠΑΝΑΙΤΩΛΙΚΗ", το οποίο αναφέρεται στο αίτημα της Ένωσης Γεωργικών Συνεταιρισμών Ξηρομέρου-Αστακού, για ένταξη των καπνοπαραγωγών της περιοχής της στα προγράμματα αποζημιώσεων αγρο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ΧΡΗΣΤΟΣ ΡΟΚΟΦΥΛΛΟΣ κατέθεσε δημοσίευμα της εφημερίδας Αγρινίου "ΕΛΕΥΘΕΡΟΣ", το οποίο αναφέρεται στην ανάγκη εκτέλεσης έργων συντήρησης και επισκευής του δρόμου Αγγελοκάστρου-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ΗΣΤΟΣ ΡΟΚΟΦΥΛΛΟΣ κατέθεσε αναφορά του εφημερίδας "ΕΛΕΥΘΕΡΟΣ ΑΓΡΙΝΙΟΥ" το οποίο αναφέρεται στα προβλήματα που αντιμετωπίζουν οι απολυμένοι εργάτες από το εργοστάσιο "Δουρίδα" που λειτουργεί σ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ΗΣΤΟΣ ΡΟΚΟΦΥΛΛΟΣ κατέθεσε δημοσίευμα της εφημερίδας "ΕΛΕΥΘΕΡΟΣ ΑΓΡΙΝΙΟΥ" το οποίο αναφέρεται στην ανάγκη ανάπτυξης της οικοτεχνίας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ΗΣΤΟΣ ΡΟΚΟΦΥΛΛΟΣ κατέθεσε δημοσίευμα της εφημερίδας Αγρινίου "ΠΑΝΑΙΤΩΛΙΚΗ", το οποίο αναφέρεται στην ανάγκη αναβάθμισης των ΤΕΙ του Μεσολογ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ΣΤΑΥΡΟΣ ΜΠΕΝΟΣ κατέθεσε αναφορά του Επιμελητηρίου Μεσσηνίας, με την οποία ζητεί τη ρύθμιση οφειλών των σεισμοπαθών της περιοχής του προς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Δωδεκανήσου κ. ΚΟΣΜΑΣ ΣΦΥΡΙΟΥ κατέθεσε αναφορά του Δημάρχου Κάσου Δωδεκανήσου, με την οποία ζητεί την αντικατάσταση του Ο/Γ-Ε/Γ πλοίου "ΣΙΦΝΟΣ" και την δρομολόγηση και άλλων πλοίων για την επίλυση του ακτοπλοϊκού προβλήματος των κατοίκ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Άρτας κ. ΠΑΝΑΓΙΩΤΗΣ ΟΙΚΟΝΟΜΙΔΗΣ κατέθεσε αναφορά των Φορέων της Κοινότητας Κομποτίου Άρτας, με την οποία ζητούν την καταβολή αποζημίωσης στους παραγωγούς της περιοχής τους που οι καλλιέργειές τους καταστράφηκαν από την ανομβρία, την κατασκευή έργων ύδρευσης σ' αυτή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ττικής κ. ΔΗΜΗΤΡΙΟΣ ΦΡΑΓΚΟΣ κατέθεσε αναφορά του Συλλόγου Κατοίκων Συνοικισμού Νεοκτήστων Ασπροπύργου Αττικής "Η ΔΗΜΙΟΥΡΓΙΑ", με την οποία ζητεί την απομάκρυνση του χυτηρίου του Γεωργίου Αθυμαρίτη από 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ττικής κ. ΔΗΜΗΤΡΙΟΣ ΦΡΑΓΚΟΣ κατέθεσε αναφορά του Συλλόγου Ιδιοκτητών Χερώματος Βάρης Νομού Αττικής, με την οποία ζητεί την ένταξη της περιοχής του στο Σχέδιο Π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Χίου κ. ΑΝΤΩΝΗΣ ΚΟΤΣΑΚΑΣ κατέθεσε αναφορά του Προέδρου της Κοινότητας Θυμιανών Χίου, με την οποία ζητεί τη μη επίταξη Κοινοτικού χώρου από το Γενικό Επιτελείο Αεροπορίας για την τοποθέτηση δεξαμενών αποθήκευσης καυσίμων, για την αεροπυρόσβεση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Ημαθίας κ. ΜΟΣΧΟΣ ΓΙΚΟΝΟΓΛΟΥ κατέθεσε αναφορά των Αγροτικών Συνεταιριστικών Οργανώσεων του Νομού Ημαθίας, με την οποία ζητούν να γίνει νομοθετική ρύθμιση ώστε οι Αγροτικοί Συνεταιρισμοί εξαιρούμενοι από την υποχρέωση πρόσληψης Επαγγελματιών Φορτοεκφορτωτών να γίνουν ανταγωνιστικοί με άλλες ομοειδείς ιδιωτικές επιχειρήσεις κατά τη συγκέντρωση των αγροτ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ΧΡΗΣΤΟΣ ΚΟΚΚΙΝΟΒΑΣΙΛΗΣ κατέθεσε αναφορά του Εργατοϋπαλληλικού Κέντρου Αγρινίου, με την οποία διαμαρτύρεται για τη στάση της Νομαρχίας Αιτωλ/νίας.</w:t>
      </w:r>
    </w:p>
    <w:p>
      <w:pPr>
        <w:pStyle w:val="Style15"/>
        <w:rPr>
          <w:rFonts w:ascii="Courier New" w:hAnsi="Courier New" w:cs="Courier New"/>
        </w:rPr>
      </w:pPr>
      <w:r>
        <w:rPr>
          <w:rFonts w:cs="Courier New" w:ascii="Courier New" w:hAnsi="Courier New"/>
        </w:rPr>
        <w:t>ΒΆ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1670/15-10-90 ερώτηση των Βουλευτών κυρίων Γ.ΑΡΑΒΑΝΗ, Γ.ΧΑΤΖΗΔΗΜΗΤΡΙΟΥ, Γ.ΓΙΑΝΝΑΡΟΥ και Α.ΛΕΝΤΑΚ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Σχετικά με τη λειτουργία Ξενοδ. ΞΕΝΙΑ και Παραδοσιακών Οικισμών, σας πληροφορούμε τα εξής:</w:t>
      </w:r>
    </w:p>
    <w:p>
      <w:pPr>
        <w:pStyle w:val="Style15"/>
        <w:rPr>
          <w:rFonts w:ascii="Courier New" w:hAnsi="Courier New" w:cs="Courier New"/>
        </w:rPr>
      </w:pPr>
      <w:r>
        <w:rPr>
          <w:rFonts w:cs="Courier New" w:ascii="Courier New" w:hAnsi="Courier New"/>
        </w:rPr>
        <w:t>α) Η λειτουργία των Παραδοσιακών Οικισμών του ΕΟΤ, σε όλες τις περιοχές της Χώρας, συνεχίζεται απρόσκοπτα και ουδείς λόγος ανησυχίας συντρέχει, το ίδιο συμβαίνει και με τα Ξενοδοχεία ΞΕΝΙΑ, εκτός αυτών που είναι εποχιακής λειτουργίας.</w:t>
      </w:r>
    </w:p>
    <w:p>
      <w:pPr>
        <w:pStyle w:val="Style15"/>
        <w:rPr>
          <w:rFonts w:ascii="Courier New" w:hAnsi="Courier New" w:cs="Courier New"/>
        </w:rPr>
      </w:pPr>
      <w:r>
        <w:rPr>
          <w:rFonts w:cs="Courier New" w:ascii="Courier New" w:hAnsi="Courier New"/>
        </w:rPr>
        <w:t>β) Το Ξενοδοχείο ΞΕΝΙΑ Λευκάδος, είναι εποχιακής λειτουργίας και δεν κατανοούμε για ποιο λόγο θα πρέπει να λειτουργεί τους χειμερινούς μήνες, αφού το παθητικό του ανήλθε το 1989 σε 10.000.000 δρχ. περίπου. Όσον αφορά το προσωπικό με σχέση εργασίας ιδιωτικού δικαίου αορίστου χρόνου που παραμένει τους χειμερινούς μήνες και πληρώνεται, είναι πράγματι ένα πρόβλημα, το οποίο και εξετάζουμε.</w:t>
      </w:r>
    </w:p>
    <w:p>
      <w:pPr>
        <w:pStyle w:val="Style15"/>
        <w:rPr>
          <w:rFonts w:ascii="Courier New" w:hAnsi="Courier New" w:cs="Courier New"/>
        </w:rPr>
      </w:pPr>
      <w:r>
        <w:rPr>
          <w:rFonts w:cs="Courier New" w:ascii="Courier New" w:hAnsi="Courier New"/>
        </w:rPr>
        <w:t>γ) Τέλος οι αιτιάσεις για ξεπούλημα των Ξενοδοχείων ΞΕΝΙΑ, δεν ευσταθούν γιατί όπως κατ' επανάληψη έχει τονισθεί, αυτά θα εκμισθωτούν με μακροχρόνια μίσθωση και με διαφανείς διαδικασίες, σε ιδιώτες, σύμφωνα με το Κυβερνη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725/22-10-90 ερώτηση της Βουλευτού κυρίας Α.ΑΝΔΡΕΑΔ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 Σας γνωρίζουμε ότι δεν υφίσταται θέμα μετά την κοινοποίηση από την ΙΖ Εφορεία Προϊστορικών και Κλασσικών Αρχ/των της αριθ.840/8.2.90 ανάκλησης έγκρισης για την παραχώρηση εκτάσεων από το Υπουργείο Γεωργίας στην VI η Μεραρχία Πεζικού και ειδικότερα του κηρυγμένου ως Αρχ/κού Χώρου-λόγου Τορτσέλι στη θέση "Παλατιανό" (ΦΕΚ 118/8/19.3.86).Με την ανάκληση ακυρώθηκε η αρ.4858/23.6.89 σχετική έγκριση, η οποία οφειλόταν σε εσφαλμένη υπόδειξη θέσης.</w:t>
      </w:r>
    </w:p>
    <w:p>
      <w:pPr>
        <w:pStyle w:val="Style15"/>
        <w:rPr>
          <w:rFonts w:ascii="Courier New" w:hAnsi="Courier New" w:cs="Courier New"/>
        </w:rPr>
      </w:pPr>
      <w:r>
        <w:rPr>
          <w:rFonts w:cs="Courier New" w:ascii="Courier New" w:hAnsi="Courier New"/>
        </w:rPr>
        <w:t xml:space="preserve">Για την ανάκληση είναι ενημερωμένη η Δ/νση Γεωργία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αρχίας Κιλκίς και το 4ο Επιτελικό Γραφείο της VIης Μεραρχίας Πεζικού.</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738/22-10-90 ερώτηση των Βουλευτών κυρίων Α.ΣΕΒΑΣΤΑΚΗ, Α.ΛΕΝΤΑΚΗ, Κ.ΡΗΓΑ και Σ.ΚΟΡΑΚΑ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ύμφωνα με τις διατάξεις της παρ. 1 του άρθρου 10 του ν.1894/90 καταργήθηκαν τα μεταλυκειακά προπαρασκευαστικά κέντρα.</w:t>
      </w:r>
    </w:p>
    <w:p>
      <w:pPr>
        <w:pStyle w:val="Style15"/>
        <w:rPr>
          <w:rFonts w:ascii="Courier New" w:hAnsi="Courier New" w:cs="Courier New"/>
        </w:rPr>
      </w:pPr>
      <w:r>
        <w:rPr>
          <w:rFonts w:cs="Courier New" w:ascii="Courier New" w:hAnsi="Courier New"/>
        </w:rPr>
        <w:t>Για τους αποφοίτους λυκείων, που επιθυμούν να παρακολουθήσουν και πάλι μαθήματα δέσμης προβλέπεται η δυνατότητα να γίνονται δεκτοί ως ακροατές σε νυκτερινά λύκεια. Ήδη προωθείται η διαδικασία για την έκδοση της σχετικής υπουργικής απόφασης, που θα υλοποιεί την παραπάνω δυνατότητα.</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759/23-10-90 ερώτηση των Βουλευτών κυρίων Α.ΦΩΤΙΑΔΗ και Π.ΣΓΟΥΡΙΔ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 Επιθυμώ να τονίσω ακόμη μια φορά, ότι η Κυβέρνηση αποδεικνύει με έργα το καθημερινό ενδιαφέρον της για την ανάπτυξη και προκοπή του ακριτικού χώρου της Θράκης.</w:t>
      </w:r>
    </w:p>
    <w:p>
      <w:pPr>
        <w:pStyle w:val="Style15"/>
        <w:rPr>
          <w:rFonts w:ascii="Courier New" w:hAnsi="Courier New" w:cs="Courier New"/>
        </w:rPr>
      </w:pPr>
      <w:r>
        <w:rPr>
          <w:rFonts w:cs="Courier New" w:ascii="Courier New" w:hAnsi="Courier New"/>
        </w:rPr>
        <w:t>Θα πρέπει να γίνει πλέον από όλους κατανοητό ότι η μέριμνα για την ευαίσθητη αυτη περιοχή αποτελεί σήμερα μια από τις σημαντικότερες προτεραιότητες της κυβερνητικής πολιτικής.</w:t>
      </w:r>
    </w:p>
    <w:p>
      <w:pPr>
        <w:pStyle w:val="Style15"/>
        <w:rPr>
          <w:rFonts w:ascii="Courier New" w:hAnsi="Courier New" w:cs="Courier New"/>
        </w:rPr>
      </w:pPr>
      <w:r>
        <w:rPr>
          <w:rFonts w:cs="Courier New" w:ascii="Courier New" w:hAnsi="Courier New"/>
        </w:rPr>
        <w:t>Όσον αφορά την επέκταση του αγωγού φυσικού αερίου, αρμόδιο να απαντήσει είναι το συνερωτώμενο Υπουργείο Βιομηχανίας, Έρευνας και Τεχνολογίας.</w:t>
      </w:r>
    </w:p>
    <w:p>
      <w:pPr>
        <w:pStyle w:val="Style15"/>
        <w:rPr>
          <w:rFonts w:ascii="Courier New" w:hAnsi="Courier New" w:cs="Courier New"/>
        </w:rPr>
      </w:pPr>
      <w:r>
        <w:rPr>
          <w:rFonts w:cs="Courier New" w:ascii="Courier New" w:hAnsi="Courier New"/>
        </w:rPr>
        <w:t>Αθήνα, 14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765/23-10-90 ερώτηση του Βουλευτή κ. Σ.ΜΕΛΙΔ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 Σχετικά με τη στελέχωση του Γραφείου του ΟΕΚ στο Ν. Αργολίδας. Συνέχιση των εργασιών κατασκευής του οικισμού των 148 κατοικιών σας γνωρίζουμε τα εξής</w:t>
      </w:r>
    </w:p>
    <w:p>
      <w:pPr>
        <w:pStyle w:val="Style15"/>
        <w:rPr>
          <w:rFonts w:ascii="Courier New" w:hAnsi="Courier New" w:cs="Courier New"/>
        </w:rPr>
      </w:pPr>
      <w:r>
        <w:rPr>
          <w:rFonts w:cs="Courier New" w:ascii="Courier New" w:hAnsi="Courier New"/>
        </w:rPr>
        <w:t>" Στο Περιφερειακό Γραφείο του Οργανισμού Εργατικής Κατοικίας (ΟΕΚ) Ν. Αργολίδος υπηρετούν δύο υπάλληλοι Δ.Ε. κατηγορίας (ένας μόνιμος και ένας με σύμβαση αορίστου χρόνου) για να αντιμετωπίζουν τις πάγιες και διαρκείς ανάγκες της υπηρεσίας. 'Όσον αφορά την επίβλεψη της κατασκευής του οικισμού Ναύπλιο ΙΙ (148 κατοικίες), αυτή ανατέθηκε ήδη σε δύο μονίμους υπαλλήλους της Υπηρεσίας του ΟΕΚ Κορίνθου και οι εργασίες αποπεράτωσης του έργου συνεχίζονται κανονικά.</w:t>
      </w:r>
    </w:p>
    <w:p>
      <w:pPr>
        <w:pStyle w:val="Style15"/>
        <w:rPr>
          <w:rFonts w:ascii="Courier New" w:hAnsi="Courier New" w:cs="Courier New"/>
        </w:rPr>
      </w:pPr>
      <w:r>
        <w:rPr>
          <w:rFonts w:cs="Courier New" w:ascii="Courier New" w:hAnsi="Courier New"/>
        </w:rPr>
        <w:t>Αθήνα, 14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766/23-10-90 ερώτηση του Βουλευτή κ. Ι. ΜΕΛΙΔ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Η πλαισίωση του Κολυμβητηρίου Άργους, με προβλεπόμενο προσωπικό, είναι θέμα που ανάγεται στη γενικότερη, για τις προσλήψεις στο Δημόσιο, Κυβερνητική πολιτική.</w:t>
      </w:r>
    </w:p>
    <w:p>
      <w:pPr>
        <w:pStyle w:val="Style15"/>
        <w:rPr>
          <w:rFonts w:ascii="Courier New" w:hAnsi="Courier New" w:cs="Courier New"/>
        </w:rPr>
      </w:pPr>
      <w:r>
        <w:rPr>
          <w:rFonts w:cs="Courier New" w:ascii="Courier New" w:hAnsi="Courier New"/>
        </w:rPr>
        <w:t>2. Ο προϋπολογισμός του Ε.Σ. Ναυπλίου, για το έτος 1990 ανέρχεται σε 40.000.000 δρχ. (20.000.000 δρχ. για λειτουργικές δαπάνες και 20.000.000 δρχ. για μισθοδοσία).</w:t>
      </w:r>
    </w:p>
    <w:p>
      <w:pPr>
        <w:pStyle w:val="Style15"/>
        <w:rPr>
          <w:rFonts w:ascii="Courier New" w:hAnsi="Courier New" w:cs="Courier New"/>
        </w:rPr>
      </w:pPr>
      <w:r>
        <w:rPr>
          <w:rFonts w:cs="Courier New" w:ascii="Courier New" w:hAnsi="Courier New"/>
        </w:rPr>
        <w:t>3. Το Υπουργείο /Γ.Γ.Α. στα πλαίσια του προγράμματος "Αθλητισμός για όλους", θα καλύψει και τη δαπάνη που απαιτείται για την πρόσληψη καθηγητών Φυσικής Αγωγής που θα διδάξουν το άθλημα της κολύμβησης.</w:t>
      </w:r>
    </w:p>
    <w:p>
      <w:pPr>
        <w:pStyle w:val="Style15"/>
        <w:rPr>
          <w:rFonts w:ascii="Courier New" w:hAnsi="Courier New" w:cs="Courier New"/>
        </w:rPr>
      </w:pPr>
      <w:r>
        <w:rPr>
          <w:rFonts w:cs="Courier New" w:ascii="Courier New" w:hAnsi="Courier New"/>
        </w:rPr>
        <w:t>Αθήνα, 6 Νοεμβρί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767/23-10-90 ερώτηση των Βουλευτών κυρίων Θ. ΠΑΦΙΛΗ, Ν. ΓΑΛΑΝΟΥ, Γ. ΓΙΑΝΝΑΡΟΥ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Η απελθούσα Διοίκηση της ΛΑΡΚΟ αντικατεστάθη από την Γενική Συνέλευση των μετόχων που συγκλήθηκε νόμιμα και συνήλθε επίσης νόμιμα την Τετάρτη 24 Οκτωβρίου 1990 διότι διεπιστώθη κατά το χρονικό διάστημα ήτοι από 25.10.89 έως 24.10.90 που συμμετείχε στο Δ.Σ. ότι δεν διέθετε την εμπειρία και την πρωτοβουλία που έπρεπε να χαρακτηρίζει την διοίκηση μιας εταιρείας τόσο μεγάλης σημασίας για την ανάπτυξη της Χώρας.</w:t>
      </w:r>
    </w:p>
    <w:p>
      <w:pPr>
        <w:pStyle w:val="Style15"/>
        <w:rPr>
          <w:rFonts w:ascii="Courier New" w:hAnsi="Courier New" w:cs="Courier New"/>
        </w:rPr>
      </w:pPr>
      <w:r>
        <w:rPr>
          <w:rFonts w:cs="Courier New" w:ascii="Courier New" w:hAnsi="Courier New"/>
        </w:rPr>
        <w:t>Η αλλαγή διοικήσεως δεν έχει καμία απολύτως σχέση με το πρόγραμμα αποκρατικοποίησης αφού βασικό στόχο έχει την ανάληψη αναπτυξιακών πρωτοβουλιών για την σταθερότητα της συζητήσεως και του επιπέδου απασχολήσεως της ΛΑΡΚΟ και την σε βάθος έρευνα της μέχρι σήμερα διαχειρίσεως της εταιρείας.</w:t>
      </w:r>
    </w:p>
    <w:p>
      <w:pPr>
        <w:pStyle w:val="Style15"/>
        <w:rPr>
          <w:rFonts w:ascii="Courier New" w:hAnsi="Courier New" w:cs="Courier New"/>
        </w:rPr>
      </w:pPr>
      <w:r>
        <w:rPr>
          <w:rFonts w:cs="Courier New" w:ascii="Courier New" w:hAnsi="Courier New"/>
        </w:rPr>
        <w:t>Η εταιρεία ΛΑΡΚΟ θα ιδιωτικοποιηθεί αλλά μέχρι στιγμής λόγω του όγκου της δεν κατέστη δυνατόν να περιληφθεί σε συγκεκριμένο χρονοδιάγραμμα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771/24-10-90 ερώτηση των Βουλευτών κυρίων Λ. ΚΥΡΚΟΥ, Τ. ΧΑΤΖΗΔΗΜΗΤΡΙΟΥ, Ν. ΓΑΛΑΝΟΥ και Θ. ΠΑΦΙ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 ρύπανση ατμόσφαιρας Θεσ/νίκης σας πληροφορούμε τα εξής:</w:t>
      </w:r>
    </w:p>
    <w:p>
      <w:pPr>
        <w:pStyle w:val="Style15"/>
        <w:rPr>
          <w:rFonts w:ascii="Courier New" w:hAnsi="Courier New" w:cs="Courier New"/>
        </w:rPr>
      </w:pPr>
      <w:r>
        <w:rPr>
          <w:rFonts w:cs="Courier New" w:ascii="Courier New" w:hAnsi="Courier New"/>
        </w:rPr>
        <w:t>1. Το Υ.ΠΕ.ΧΩ.Δ.Ε. σε συνεργασία με συναρμόδιους φορείς (Υπουργεία, Δήμους, Εταιρείες), προωθεί προγράμματα ανακύκλωσης χρήσιμων υλικών από τα απορρίμματα, ακολουθώντας τη στρατηγική της ΕΟΚ στον τομέα της διαχείρισης των αποβλήτων και η οποία στοχεύει:</w:t>
      </w:r>
    </w:p>
    <w:p>
      <w:pPr>
        <w:pStyle w:val="Style15"/>
        <w:rPr>
          <w:rFonts w:ascii="Courier New" w:hAnsi="Courier New" w:cs="Courier New"/>
        </w:rPr>
      </w:pPr>
      <w:r>
        <w:rPr>
          <w:rFonts w:cs="Courier New" w:ascii="Courier New" w:hAnsi="Courier New"/>
        </w:rPr>
        <w:t>- στην προόθωση καθαρών τεχνολογιών όσο το δυνατόν λιγότερα απόβλητα,</w:t>
      </w:r>
    </w:p>
    <w:p>
      <w:pPr>
        <w:pStyle w:val="Style15"/>
        <w:rPr>
          <w:rFonts w:ascii="Courier New" w:hAnsi="Courier New" w:cs="Courier New"/>
        </w:rPr>
      </w:pPr>
      <w:r>
        <w:rPr>
          <w:rFonts w:cs="Courier New" w:ascii="Courier New" w:hAnsi="Courier New"/>
        </w:rPr>
        <w:t xml:space="preserve">- στην ανακύκλωση χρήσιμων υλικών από τα απόβλητα, και </w:t>
      </w:r>
    </w:p>
    <w:p>
      <w:pPr>
        <w:pStyle w:val="Style15"/>
        <w:rPr>
          <w:rFonts w:ascii="Courier New" w:hAnsi="Courier New" w:cs="Courier New"/>
        </w:rPr>
      </w:pPr>
      <w:r>
        <w:rPr>
          <w:rFonts w:cs="Courier New" w:ascii="Courier New" w:hAnsi="Courier New"/>
        </w:rPr>
        <w:t>- στην ορθή διάθεση των αποβλήτων που δεν μπορούν να ανακυκλωθούν.</w:t>
      </w:r>
    </w:p>
    <w:p>
      <w:pPr>
        <w:pStyle w:val="Style15"/>
        <w:rPr>
          <w:rFonts w:ascii="Courier New" w:hAnsi="Courier New" w:cs="Courier New"/>
        </w:rPr>
      </w:pPr>
      <w:r>
        <w:rPr>
          <w:rFonts w:cs="Courier New" w:ascii="Courier New" w:hAnsi="Courier New"/>
        </w:rPr>
        <w:t>2. Στην προκειμένη περίπτωση της υπαίθριας ανεξέλεγκτης καύσης, των καλωδίων στην περιοχή του Γαλλικού ποταμού για την ανακύκλωση του χαλκού, προκαλείται κίνδυνος για την δημόσια υγεία και ρύπανση του περιβάλλοντος.</w:t>
      </w:r>
    </w:p>
    <w:p>
      <w:pPr>
        <w:pStyle w:val="Style15"/>
        <w:rPr>
          <w:rFonts w:ascii="Courier New" w:hAnsi="Courier New" w:cs="Courier New"/>
        </w:rPr>
      </w:pPr>
      <w:r>
        <w:rPr>
          <w:rFonts w:cs="Courier New" w:ascii="Courier New" w:hAnsi="Courier New"/>
        </w:rPr>
        <w:t>Μετά από καταγγελίες της Κοινότητας Σίνδου, διενεργήθηκε αυτοψία στην περιοχή και διαπιστώθηκε ότι γίνεται καύση καλωδίων, κυρίως τις νυχτερινές ώρες. Ειδοποιήθηκε η αστυνομία και σε περίπτωση σύλληψης των παραβατών θα επιβληθούν οι προβλεπόμενες από τα άρθρα 28, 29, και 30 του ν. 1650/86 (ΦΕΚ. 160/Α) για την προστασία του περιβάλλοντος κυρώσεις, με απόφαση του Νομάρχη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772/24-10-90 ερώτηση των Βουλευτών κυρίων Θ. ΠΑΦΙΛΗ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καταπολέμηση του δάκου της ελιάς στην περιοχή Πελασγίας Φθιώτιδας, σας γνωρίζουμε ότι:</w:t>
      </w:r>
    </w:p>
    <w:p>
      <w:pPr>
        <w:pStyle w:val="Style15"/>
        <w:rPr>
          <w:rFonts w:ascii="Courier New" w:hAnsi="Courier New" w:cs="Courier New"/>
        </w:rPr>
      </w:pPr>
      <w:r>
        <w:rPr>
          <w:rFonts w:cs="Courier New" w:ascii="Courier New" w:hAnsi="Courier New"/>
        </w:rPr>
        <w:t>Το πρόγραμμα της δολωματικής καταπολέμησης του δάκου της ελιάς τόσο στην Πελασγία όσο και στις υπόλοιπες ελαιοκομικές περιοχές του νομού Φθιώτιδας, εφαρμόστηκε και φέτος κανονικά.</w:t>
      </w:r>
    </w:p>
    <w:p>
      <w:pPr>
        <w:pStyle w:val="Style15"/>
        <w:rPr>
          <w:rFonts w:ascii="Courier New" w:hAnsi="Courier New" w:cs="Courier New"/>
        </w:rPr>
      </w:pPr>
      <w:r>
        <w:rPr>
          <w:rFonts w:cs="Courier New" w:ascii="Courier New" w:hAnsi="Courier New"/>
        </w:rPr>
        <w:t>Ειδικότερα από τις αρχές της δακικής περιοχής (Ιούνιος) μέχρι τέλος Σεπτεμβρίου οι δακοπληθυσμοί διατηρούνταν σε πολύ χαμηλά επίπεδα, ήταν σχεδόν μηδενικοί, με αποτέλεσμα να μη σημειωθούν καθόλου δακοπροσβολές στον ελαιόκαρπο όλη αυτή την περίοδο.</w:t>
      </w:r>
    </w:p>
    <w:p>
      <w:pPr>
        <w:pStyle w:val="Style15"/>
        <w:rPr>
          <w:rFonts w:ascii="Courier New" w:hAnsi="Courier New" w:cs="Courier New"/>
        </w:rPr>
      </w:pPr>
      <w:r>
        <w:rPr>
          <w:rFonts w:cs="Courier New" w:ascii="Courier New" w:hAnsi="Courier New"/>
        </w:rPr>
        <w:t>Στις αρχές όμως Οκτωβρίου, λόγω των ευνοϊκών καιρικών συνθηκών (υψηλές για την περιοχή θερμοκρασίες, υψηλή υγρασία) σημειώθηκε απότομη αύξηση του δακοπληθυσμού σ' όλες τις ελαιοκομικές περιοχές της Φθιώτιδας και στην Πελασγία.</w:t>
      </w:r>
    </w:p>
    <w:p>
      <w:pPr>
        <w:pStyle w:val="Style15"/>
        <w:rPr>
          <w:rFonts w:ascii="Courier New" w:hAnsi="Courier New" w:cs="Courier New"/>
        </w:rPr>
      </w:pPr>
      <w:r>
        <w:rPr>
          <w:rFonts w:cs="Courier New" w:ascii="Courier New" w:hAnsi="Courier New"/>
        </w:rPr>
        <w:t>Οι υψηλοί αυτοί πληθυσμοί, παρά τις δύο επαναληπτικές επεμβάσεις (ψεκασμοί) που εφαρμόστηκαν μέσα στον Οκτώβριο, δεν κατέστη δυνατό να μειωθούν σε ικανοποιητικά επίπεδα με αποτέλεσμα να σημειωθούν κάποιες προσβολές από το δάκο στον ελαιόκαρπο. Όμως οι σημειωθείσες προσβολές είναι σε χαμηλά επίπεδα εκτός από ένα κομμάτι (περιοχή της Πελασγίας που είναι κάπως υψηλές και όχι πάνω από 30% λόγω ειδικών συνθηκών της περιοχής αυτής.</w:t>
      </w:r>
    </w:p>
    <w:p>
      <w:pPr>
        <w:pStyle w:val="Style15"/>
        <w:rPr>
          <w:rFonts w:ascii="Courier New" w:hAnsi="Courier New" w:cs="Courier New"/>
        </w:rPr>
      </w:pPr>
      <w:r>
        <w:rPr>
          <w:rFonts w:cs="Courier New" w:ascii="Courier New" w:hAnsi="Courier New"/>
        </w:rPr>
        <w:t>Σημειώνεται τέλος, ότι στην περιοχή της Πελασγίας εφαρμόστηκαν φέτος επτά (7) δολωματικοί ψεκασμοί που είναι πάρα πολλοί (ρεκόρ) για την περιοχή αυτή.</w:t>
      </w:r>
    </w:p>
    <w:p>
      <w:pPr>
        <w:pStyle w:val="Style15"/>
        <w:rPr>
          <w:rFonts w:ascii="Courier New" w:hAnsi="Courier New" w:cs="Courier New"/>
        </w:rPr>
      </w:pPr>
      <w:r>
        <w:rPr>
          <w:rFonts w:cs="Courier New" w:ascii="Courier New" w:hAnsi="Courier New"/>
        </w:rPr>
        <w:t>Επιπρόσθετα σας γνωρίζουμε, ότι και η μέθοδος που εφαρμόζει το Υπουργείο για την καταπολέμηση του δάκου, όπως και κάθε άλλη μέθοδος που έχει ν' αντιμετωπίσει βιολογικά φαινόμενα, δεν εξασφαλίζει πάντοτε την απόλυτη προστασία της ελαιοπαραγωγής και μάλιστα στις περιπτώσεις που επικρατούν ευνοϊκές συνθήκες για την ανάπτυξη και εξέλιξη του εντόμου, όπως συνέβη φέτος στην Πελασγία και στην Φθιώτιδα γενικότερα. Στις περιπτώσεις αυτές για να αποφευχθούν ζημιές στην ελαιοπαραγωγή απαιτείται να γίνουν συμπληρωματικές επεμβάσεις με ψεκασμούς καλύψεως από τους ίδιους τους ελαιοπαραγωγούς, οι οποίοι και ενημερώνονται σχετικά.</w:t>
      </w:r>
    </w:p>
    <w:p>
      <w:pPr>
        <w:pStyle w:val="Style15"/>
        <w:rPr>
          <w:rFonts w:ascii="Courier New" w:hAnsi="Courier New" w:cs="Courier New"/>
        </w:rPr>
      </w:pPr>
      <w:r>
        <w:rPr>
          <w:rFonts w:cs="Courier New" w:ascii="Courier New" w:hAnsi="Courier New"/>
        </w:rPr>
        <w:t>Μετά από αυτά είναι φανερό ότι δεν τίθεται θέμα αποζημιώσεων.</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775/24-10-90 ερώτηση του Βουλευτή κ. Μ. ΧΡΥΣΟΧΟΙ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Η επιβάρυνση του ποταμού Αλιάκμονα με ίνες αμιάντου οφείλεται σε δύο παράγοντες:</w:t>
      </w:r>
    </w:p>
    <w:p>
      <w:pPr>
        <w:pStyle w:val="Style15"/>
        <w:rPr>
          <w:rFonts w:ascii="Courier New" w:hAnsi="Courier New" w:cs="Courier New"/>
        </w:rPr>
      </w:pPr>
      <w:r>
        <w:rPr>
          <w:rFonts w:cs="Courier New" w:ascii="Courier New" w:hAnsi="Courier New"/>
        </w:rPr>
        <w:t>1.1. Σε φυσικό εμπλουτισμό από το πέτρωμα της περιοχής. Ο αμιαντούχος σερπεντίνης, όπως συναντάται στο πέτρωμα, λόγω κυρίως των θυλάκων αμιάντου που περιέχει, είναι ιδιαίτερα υδατοπερατός με συνέπεια να υπάρχουν σημαντικές φυσικές διαρροές αμιάντου στον υδάτινο ορίζοντα, όπως διαπιστώνεται και από μετρήσεις του αντλούμενου νερού που πραγματοποιήθηκαν στο παρελθόν.</w:t>
      </w:r>
    </w:p>
    <w:p>
      <w:pPr>
        <w:pStyle w:val="Style15"/>
        <w:rPr>
          <w:rFonts w:ascii="Courier New" w:hAnsi="Courier New" w:cs="Courier New"/>
        </w:rPr>
      </w:pPr>
      <w:r>
        <w:rPr>
          <w:rFonts w:cs="Courier New" w:ascii="Courier New" w:hAnsi="Courier New"/>
        </w:rPr>
        <w:t>1.2. Σε διασπορά από τα στείρα της επεξεργασίας του πετρώματος. Το συγκρότημα ΜΑΒΕ Α.Ε., εξόρυξης και κατεργασίας μεταλλεύματος αμιάντου που βρίσκεται στην περιοχή Ζιδάνι Κοζάνης σε απόσταση ενός χιλιομέτρου περίπου νότια της κοίτης του Αλιάκμονα, δε δημιουργεί υγρά απόβλητα που να περιέχουν αμίαντο, από την παραγωγική διαδικασία. Το πρόβλημα εντοπίζεται στα παρασυρόμενα από τις βροχοπτώσεις στείρα υλικά, που αποτίθενται σχετικά κοντά στη λίμνη Πολυφύτου, μετά τη διαδικασία παραγωγής αμιάντου, και τα οποία περιέχουν αμίαντο σε ποσοστό 0,2% περίπου.</w:t>
      </w:r>
    </w:p>
    <w:p>
      <w:pPr>
        <w:pStyle w:val="Style15"/>
        <w:rPr>
          <w:rFonts w:ascii="Courier New" w:hAnsi="Courier New" w:cs="Courier New"/>
        </w:rPr>
      </w:pPr>
      <w:r>
        <w:rPr>
          <w:rFonts w:cs="Courier New" w:ascii="Courier New" w:hAnsi="Courier New"/>
        </w:rPr>
        <w:t>2. Επειδή στις αρχές του 1990 υπήρξε στην τήρηση των όρων που επιβλήθηκαν για τη διάθεση των στείρων, έγινε ανάκληση της άδειας διάθεσης στείρων από το Νομάρχη Κοζάνης, αλλά και της άδειας λειτουργίας της μονάδας. Παράλληλα συστάθηκε Νομαρχιακή Επιτροπή για τη μελέτη του θέματος της ΜΑΒΕ. Επιδίωξη της Νομαρχίας είναι να επιτρέψει τη διάθεση των στείρων μόνο εφόσον αυτή θα γίνεται σύμφωνα με τις ισχύουσες διατάξεις και μετά την υποβολή σχετικών περιβαλλοντικών μελετών, ώστε να διασφαλισθεί η προστασία του περιβάλλοντος.</w:t>
      </w:r>
    </w:p>
    <w:p>
      <w:pPr>
        <w:pStyle w:val="Style15"/>
        <w:rPr>
          <w:rFonts w:ascii="Courier New" w:hAnsi="Courier New" w:cs="Courier New"/>
        </w:rPr>
      </w:pPr>
      <w:r>
        <w:rPr>
          <w:rFonts w:cs="Courier New" w:ascii="Courier New" w:hAnsi="Courier New"/>
        </w:rPr>
        <w:t>3. Πρόθεση του Υ.ΠΕ.ΧΩ.Δ.Ε. είναι ν' αρχίσει από το 1991 τη συστηματική παρακολούθηση των συγκεντρώσεων του αμιάντου στον Αλιάκμονα ποταμό σ' εφαρμογή και της Κοινοτικής Οδηγίας 87/217/ΕΟΚ "σχετικά με την πρόληψη και τη μείωση της ρύπανσης του περιβάλλοντος από τον αμίαντο. Οι μετρήσεις του αμιάντου προβλέπεται να πραγματοποιηθούν στο πλαίσιο ευρύτερης μελέτης για τον προσδιορισμό της ρύπανσης του Αλιάκμονα, που προτάθηκε στο Υπουργείο μας από το Πανεπιστήμιο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775/24-10-90 ερώτηση του Βουλευτή κυρίου Μ. ΧΡΥΣΟΧΟ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ύδρευση Θεσ/νίκης με νερά του ποταμού Αλιάκμονα σας πληροφορούμε τα εξής:</w:t>
      </w:r>
    </w:p>
    <w:p>
      <w:pPr>
        <w:pStyle w:val="Style15"/>
        <w:rPr>
          <w:rFonts w:ascii="Courier New" w:hAnsi="Courier New" w:cs="Courier New"/>
        </w:rPr>
      </w:pPr>
      <w:r>
        <w:rPr>
          <w:rFonts w:cs="Courier New" w:ascii="Courier New" w:hAnsi="Courier New"/>
        </w:rPr>
        <w:t>1) Για την λειτουργία του υπό κατασκευή αρδευτικού έργου του Ανατολικού Βερμίου έκτασης 240.000 στρεμμάτων απαιτείται παροχή της τάξεως των 50 κυβικών μέτρων ανά δευτερόλεπτο.</w:t>
      </w:r>
    </w:p>
    <w:p>
      <w:pPr>
        <w:pStyle w:val="Style15"/>
        <w:rPr>
          <w:rFonts w:ascii="Courier New" w:hAnsi="Courier New" w:cs="Courier New"/>
        </w:rPr>
      </w:pPr>
      <w:r>
        <w:rPr>
          <w:rFonts w:cs="Courier New" w:ascii="Courier New" w:hAnsi="Courier New"/>
        </w:rPr>
        <w:t>2) Για την ενίσχυση των αρδευτικών δικτύων του Αξιού (δίκτυα πεδιάδας Θεσ/νίκης) και την ύδρευση της πόλεως της Θεσ/νίκης, έχει προβλεφθεί δια της υπό κατασκευή ενωτικής διώρυγας η παροχή των 30 κυβικών μέτρων ανά δευτερόλεπτο (23 για άρδευση και 7 για την ύδρευση).</w:t>
      </w:r>
    </w:p>
    <w:p>
      <w:pPr>
        <w:pStyle w:val="Style15"/>
        <w:rPr>
          <w:rFonts w:ascii="Courier New" w:hAnsi="Courier New" w:cs="Courier New"/>
        </w:rPr>
      </w:pPr>
      <w:r>
        <w:rPr>
          <w:rFonts w:cs="Courier New" w:ascii="Courier New" w:hAnsi="Courier New"/>
        </w:rPr>
        <w:t>Θα πρέπει ακόμη να τονισθεί ότι κατά το τρέχον έτος - δεύτερο έτος λειψυδρίας - η διαθέσιμη παροχή του Αλιάκμονα από το φράγμα στη θέση Αγ. Βαρβάρα ήταν μεγαλύτερη από την απαιτούμενη το μήνα αιχμής ποσότητα των 80 κυβικών μέτρων ανά δευτερόλεπτο.</w:t>
      </w:r>
    </w:p>
    <w:p>
      <w:pPr>
        <w:pStyle w:val="Style15"/>
        <w:rPr>
          <w:rFonts w:ascii="Courier New" w:hAnsi="Courier New" w:cs="Courier New"/>
        </w:rPr>
      </w:pPr>
      <w:r>
        <w:rPr>
          <w:rFonts w:cs="Courier New" w:ascii="Courier New" w:hAnsi="Courier New"/>
        </w:rPr>
        <w:t>3) Όσον αφορά στο προγραμματισμό του αρδευτικού έργου Βεργίνας, Αιγινίου αρμόδιο να απαντήσει είναι το ΥΠΕΧΩΔΕ.</w:t>
      </w:r>
    </w:p>
    <w:p>
      <w:pPr>
        <w:pStyle w:val="Style15"/>
        <w:rPr>
          <w:rFonts w:ascii="Courier New" w:hAnsi="Courier New" w:cs="Courier New"/>
        </w:rPr>
      </w:pPr>
      <w:r>
        <w:rPr>
          <w:rFonts w:cs="Courier New" w:ascii="Courier New" w:hAnsi="Courier New"/>
        </w:rPr>
        <w:t>4) Επίδραση των υπολειμμάτων Αμιάντου στο έδαφος και στα φυτά δεν έχει μέχρι σήμερα αναφερθεί στη διεθνή βιβλιογραφία ούτε έχει διαπιστωθεί από ερευνητικά προγράμματα.</w:t>
      </w:r>
    </w:p>
    <w:p>
      <w:pPr>
        <w:pStyle w:val="Style15"/>
        <w:rPr>
          <w:rFonts w:ascii="Courier New" w:hAnsi="Courier New" w:cs="Courier New"/>
        </w:rPr>
      </w:pPr>
      <w:r>
        <w:rPr>
          <w:rFonts w:cs="Courier New" w:ascii="Courier New" w:hAnsi="Courier New"/>
        </w:rPr>
        <w:t>5) Αναφορικά με τις καλλιέργειες που αρδεύονται από τα νερά του Αλιάκμονα δεν θεωρούμε ότι υπάρχει κίνδυνος πρόκλησης, ζημιών. Την άποψη αυτήν τη στιγμή στηρίζουμε στο γεγονός ότι πουθενά δεν αναφέρεται στη διεθνή βιβλιογραφία, απ' όσο είμαστε σε θέση να γνωρίζουμε, ότι ο αμίαντος έχει δυσμενείς επιδράσεις στο έδαφος, στο νερό ή στα φυτά, εκτός βέβαια από τα σοβαρά προβλήματα υγείας που μπορεί να δημιουργήσει στον άνθρωπο όταν για μεγάλες χρονικές περιόδους εισπνέει σκόνη ή ίνες αμιάντου. Για το λόγο αυτό και δεν έχει ο αμίαντος θεσπιστεί ως παράμετρος για την παρακολούθηση της ποιότητας των νερών που προορίζονται για άρδευση των καλλιεργειών.</w:t>
      </w:r>
    </w:p>
    <w:p>
      <w:pPr>
        <w:pStyle w:val="Style15"/>
        <w:rPr>
          <w:rFonts w:ascii="Courier New" w:hAnsi="Courier New" w:cs="Courier New"/>
        </w:rPr>
      </w:pPr>
      <w:r>
        <w:rPr>
          <w:rFonts w:cs="Courier New" w:ascii="Courier New" w:hAnsi="Courier New"/>
        </w:rPr>
        <w:t>Τέλος το ΥΠΕΧΩΔΕ, το οποίο συντονίζει τα θέματα, ποιότητας νερών, θα σας ενημερώσει σχετικά, δεδομένου ότι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779/24-10-90 ερώτηση του Βουλευτή κυρίου Δ. ΓΕΩΡΓΑΚΟΠΟΥΛΟΥ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Οι αποσπάσεις εκπαιδευτικών της Πρωτοβάθμιας Εκπαίδευσης γίνονται, σύμφωνα με τις διατάξεις του άρθρου 16 (Κεφ. Γ' παρ. 1 και 2) του ν. 1566/85 με απόφαση του Νομάρχη, ύστερα από πρόταση του οικείου περιφερειακού συμβουλίου.</w:t>
      </w:r>
    </w:p>
    <w:p>
      <w:pPr>
        <w:pStyle w:val="Style15"/>
        <w:rPr>
          <w:rFonts w:ascii="Courier New" w:hAnsi="Courier New" w:cs="Courier New"/>
        </w:rPr>
      </w:pPr>
      <w:r>
        <w:rPr>
          <w:rFonts w:cs="Courier New" w:ascii="Courier New" w:hAnsi="Courier New"/>
        </w:rPr>
        <w:t xml:space="preserve">Όπως μας εγνώρισε η Διεύθυνση Πρωτοβάθμιας Εκπαίδευσης Ν. Ηλείας με την αριθμ. 18/6.9.90 πράξη του Π.Υ.Σ.Π.Ε. Ηλ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οποθέτηση της δασκάλας Σικαλιάς Ανδριανής έγινε με αίτησή της για να συνυπηρετήσει με το σύζυγό της, Γεωπόνο του Γραφείου Γεωργικής Ανάπτυξης Ζαχάρεως, όπου βρίσκεται και η μόνιμος κατοικία τους.</w:t>
      </w:r>
    </w:p>
    <w:p>
      <w:pPr>
        <w:pStyle w:val="Style15"/>
        <w:rPr>
          <w:rFonts w:ascii="Courier New" w:hAnsi="Courier New" w:cs="Courier New"/>
        </w:rPr>
      </w:pPr>
      <w:r>
        <w:rPr>
          <w:rFonts w:cs="Courier New" w:ascii="Courier New" w:hAnsi="Courier New"/>
        </w:rPr>
        <w:t>Άλλωστε για το σκοπό αυτό έγινε η απόσπαση της εν λόγω δασκάλας από το 1ο δημοτικό σχολείο των Αγίων Αναργύρων Δυτικής Αττικής. Όσον αφορά τη δασκάλα Ιωάννα Φωτοπούλου, συνυπηρετεί με το σύζυγό της στο τριθέσιο δημοτικό σχολείο Λεπρέου και η τοποθέτηση της στην ειδική τάξη της Ζαχάρως θα δημιουργούσε θέμα απόσπασης και του συζύγου της, πράγμα αδύνατο για την υπηρεσία.</w:t>
      </w:r>
    </w:p>
    <w:p>
      <w:pPr>
        <w:pStyle w:val="Style15"/>
        <w:rPr>
          <w:rFonts w:ascii="Courier New" w:hAnsi="Courier New" w:cs="Courier New"/>
        </w:rPr>
      </w:pPr>
      <w:r>
        <w:rPr>
          <w:rFonts w:cs="Courier New" w:ascii="Courier New" w:hAnsi="Courier New"/>
        </w:rPr>
        <w:t>Κατά τη συζήτηση των αιτήσεων από το Π.Υ.Σ.Π.Ε. για την τοποθέτησή τους στην ειδική τάξη, οι ενδιαφερόμενες δασκάλες επικαλούντο, η μεν κα Σικαλιά, ότι είχε παρακολουθήσει μαθήματα και είχε προσφέρει υπηρεσίες στο σχετικό Ίδρυμα Θεοτόκος, η δε κα Φωτοπούλου, ότι είχε προσφέρει υπηρεσίες στην Ειδική τάξη.</w:t>
      </w:r>
    </w:p>
    <w:p>
      <w:pPr>
        <w:pStyle w:val="Style15"/>
        <w:rPr>
          <w:rFonts w:ascii="Courier New" w:hAnsi="Courier New" w:cs="Courier New"/>
        </w:rPr>
      </w:pPr>
      <w:r>
        <w:rPr>
          <w:rFonts w:cs="Courier New" w:ascii="Courier New" w:hAnsi="Courier New"/>
        </w:rPr>
        <w:t>Σύμφωνα με την ισχύουσα νομοθεσία στην ειδική τάξη τοποθετείται δάσκαλος της Ειδικής Αγωγής.</w:t>
      </w:r>
    </w:p>
    <w:p>
      <w:pPr>
        <w:pStyle w:val="Style15"/>
        <w:rPr>
          <w:rFonts w:ascii="Courier New" w:hAnsi="Courier New" w:cs="Courier New"/>
        </w:rPr>
      </w:pPr>
      <w:r>
        <w:rPr>
          <w:rFonts w:cs="Courier New" w:ascii="Courier New" w:hAnsi="Courier New"/>
        </w:rPr>
        <w:t>Η υπηρεσία όταν δεν διαθέτει δάσκαλο της Ειδικής Αγωγής, στην έσχατη ανάγκη, τοποθετεί δάσκαλο χωρίς αυτή την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780/24-10-90 ερώτηση των Βουλευτών κυρίων Μ. ΔΡΕΤΤΑΚΗ, Π. ΚΟΣΙΩΝΗ, Γ. ΓΙΑΝΝΑΡΟΥ και Γ. ΑΡΑΒΑΝ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ν ιατρική περίθαλψη στο εξωτερικό σας πληροφορούμε τα εξής:</w:t>
      </w:r>
    </w:p>
    <w:p>
      <w:pPr>
        <w:pStyle w:val="Style15"/>
        <w:rPr>
          <w:rFonts w:ascii="Courier New" w:hAnsi="Courier New" w:cs="Courier New"/>
        </w:rPr>
      </w:pPr>
      <w:r>
        <w:rPr>
          <w:rFonts w:cs="Courier New" w:ascii="Courier New" w:hAnsi="Courier New"/>
        </w:rPr>
        <w:t>Η Κυβέρνηση στα πλαίσια των οικονομικών της δυνατοτήτων εξαντλεί σήμερα όλες τις δυνατότητες για τη βελτίωση και ενίσχυση των Νοσοκομείων τόσο στο επίπεδο του εξοπλισμού όσο και στην επάνδρωσή τους με το απαραίτητο και κατάλληλο επιστημονικό προσωπικό και την αξιοποίηση του ήδη υπάρχοντος, ώστε να ελαχιστοποιηθούν οι περιπτώσεις μετάβασης ασθενών στο εξωτερικό.</w:t>
      </w:r>
    </w:p>
    <w:p>
      <w:pPr>
        <w:pStyle w:val="Style15"/>
        <w:rPr>
          <w:rFonts w:ascii="Courier New" w:hAnsi="Courier New" w:cs="Courier New"/>
        </w:rPr>
      </w:pPr>
      <w:r>
        <w:rPr>
          <w:rFonts w:cs="Courier New" w:ascii="Courier New" w:hAnsi="Courier New"/>
        </w:rPr>
        <w:t>Ας σημειωθεί ότι το συνάλλαγμα που δαπανήθηκε για περίθαλψη στο εξωτερικό αφορά κατά μεγάλο μέρος νοσηλεία ασθενών που προέβησαν σε εγχειρήσεις ανοιχτής καρδιάς.</w:t>
      </w:r>
    </w:p>
    <w:p>
      <w:pPr>
        <w:pStyle w:val="Style15"/>
        <w:rPr>
          <w:rFonts w:ascii="Courier New" w:hAnsi="Courier New" w:cs="Courier New"/>
        </w:rPr>
      </w:pPr>
      <w:r>
        <w:rPr>
          <w:rFonts w:cs="Courier New" w:ascii="Courier New" w:hAnsi="Courier New"/>
        </w:rPr>
        <w:t>Προς τούτο η Κυβέρνηση πέραν της ιδιαίτερης προσοχής που δεικνύει προς τα Νοσοκομεία όπου διαθέτουν καρδιοχειρουργικά τμήματα ("ΑΓΙΑ ΣΟΦΙΑ" Παίδων, "ΙΠΠΟΚΡΑΤΕΙΟ" Αθηνών, "ΕΥΑΓΓΕΛΙΣΜΟΣ", "Γ. Παπανικολάου" Θεσ/κης) δίδει την δυνατότητα στους Έλληνες ασθενείς να απευθύνονται και σε ιδιωτικά Καρδιοχειρουργικά Κέντρα τα οποία έχουν τις νόμιμες προϋποθέσεις.</w:t>
      </w:r>
    </w:p>
    <w:p>
      <w:pPr>
        <w:pStyle w:val="Style15"/>
        <w:rPr>
          <w:rFonts w:ascii="Courier New" w:hAnsi="Courier New" w:cs="Courier New"/>
        </w:rPr>
      </w:pPr>
      <w:r>
        <w:rPr>
          <w:rFonts w:cs="Courier New" w:ascii="Courier New" w:hAnsi="Courier New"/>
        </w:rPr>
        <w:t>Για το σκοπό αυτό εξεδόθη η αρ. Α3β/Φ.15/10089/7.8.90 (ΦΕΚ 545/τβ/28.8.90) κοινή Υπουργική Απόφαση με την οποία θεσμοθετείται η απόδοση εκ μέρους των ασφαλιστικών οργανισμών νοσηλίου 1.500.000 δρχ. σε ασθενείς που υπέστησαν καρδιοχειρουργική επέμβαση.</w:t>
      </w:r>
    </w:p>
    <w:p>
      <w:pPr>
        <w:pStyle w:val="Style15"/>
        <w:rPr>
          <w:rFonts w:ascii="Courier New" w:hAnsi="Courier New" w:cs="Courier New"/>
        </w:rPr>
      </w:pPr>
      <w:r>
        <w:rPr>
          <w:rFonts w:cs="Courier New" w:ascii="Courier New" w:hAnsi="Courier New"/>
        </w:rPr>
        <w:t>Επίσης η Κυβέρνηση σε συνεργασία με το Ωνάσειο Ίδρυμα προωθεί την ταχεία λειτουργία του Ωνάσειου Καρδιοχειρουργικού Κέντρου, όπου θα λειτουργήσουν τρεις Καρδιοχειρουργικές Κλινικές.</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781/24-10-90 ερώτηση των Βουλευτών κυρίων Σ. ΠΑΠΑΘΕΜΕΛΗ και Γ. ΓΛΑΒΙΝΑ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στεγαστική αποκατάσταση "καστροπλήκτων" Άνω Πόλης Θεσ/νίκης σας παρακαλούμε να πληροφορήσετε τα εξής:</w:t>
      </w:r>
    </w:p>
    <w:p>
      <w:pPr>
        <w:pStyle w:val="Style15"/>
        <w:rPr>
          <w:rFonts w:ascii="Courier New" w:hAnsi="Courier New" w:cs="Courier New"/>
        </w:rPr>
      </w:pPr>
      <w:r>
        <w:rPr>
          <w:rFonts w:cs="Courier New" w:ascii="Courier New" w:hAnsi="Courier New"/>
        </w:rPr>
        <w:t>1. Με την αρ. 2919/ΤΣΕΠ 32/8.10.90 κοινή απόφαση Υπουργών Εθν. Οικονομίας, Οικονομικών και ΠΕ.ΧΩ.Δ.Ε., αποφασίστηκαν μέτρα για την αποκατάσταση των καστροπλήκτων της Άνω Πόλης Θεσ/νίκης.</w:t>
      </w:r>
    </w:p>
    <w:p>
      <w:pPr>
        <w:pStyle w:val="Style15"/>
        <w:rPr>
          <w:rFonts w:ascii="Courier New" w:hAnsi="Courier New" w:cs="Courier New"/>
        </w:rPr>
      </w:pPr>
      <w:r>
        <w:rPr>
          <w:rFonts w:cs="Courier New" w:ascii="Courier New" w:hAnsi="Courier New"/>
        </w:rPr>
        <w:t>2. Τα μέτρα προβλέπουν:</w:t>
      </w:r>
    </w:p>
    <w:p>
      <w:pPr>
        <w:pStyle w:val="Style15"/>
        <w:rPr>
          <w:rFonts w:ascii="Courier New" w:hAnsi="Courier New" w:cs="Courier New"/>
        </w:rPr>
      </w:pPr>
      <w:r>
        <w:rPr>
          <w:rFonts w:cs="Courier New" w:ascii="Courier New" w:hAnsi="Courier New"/>
        </w:rPr>
        <w:t>α) Χορήγηση άτοκων δανείων 55.000 δρχ. ανά τετρ. μέτρ. κατεδαφιστέου κτίσματος εξοφλητέων σε 15 χρόνια.</w:t>
      </w:r>
    </w:p>
    <w:p>
      <w:pPr>
        <w:pStyle w:val="Style15"/>
        <w:rPr>
          <w:rFonts w:ascii="Courier New" w:hAnsi="Courier New" w:cs="Courier New"/>
        </w:rPr>
      </w:pPr>
      <w:r>
        <w:rPr>
          <w:rFonts w:cs="Courier New" w:ascii="Courier New" w:hAnsi="Courier New"/>
        </w:rPr>
        <w:t>β) Κρατική αρωγή σε ποσοστό 14,4% στα χορηγούμενα άτοκα δάνεια.</w:t>
      </w:r>
    </w:p>
    <w:p>
      <w:pPr>
        <w:pStyle w:val="Style15"/>
        <w:rPr>
          <w:rFonts w:ascii="Courier New" w:hAnsi="Courier New" w:cs="Courier New"/>
        </w:rPr>
      </w:pPr>
      <w:r>
        <w:rPr>
          <w:rFonts w:cs="Courier New" w:ascii="Courier New" w:hAnsi="Courier New"/>
        </w:rPr>
        <w:t>3. Για το έτος 1990 δεν εγκρίθηκε μέχρι σήμερα κανένα δάνειο. Όμως όσοι ενδιαφερόμενοι θα προσκομίσουν τα απαραίτητα δικαιολογητικά μέσα στο 1990 θα τους εγκριθεί το αιτούμενο δάνειο.</w:t>
      </w:r>
    </w:p>
    <w:p>
      <w:pPr>
        <w:pStyle w:val="Style15"/>
        <w:rPr>
          <w:rFonts w:ascii="Courier New" w:hAnsi="Courier New" w:cs="Courier New"/>
        </w:rPr>
      </w:pPr>
      <w:r>
        <w:rPr>
          <w:rFonts w:cs="Courier New" w:ascii="Courier New" w:hAnsi="Courier New"/>
        </w:rPr>
        <w:t>4. Ο χρόνος για την απορρόφηση των πιστώσεων θα εξαρτηθεί από το ενδιαφέρον των ιδιοκτητών που θα ζητήσουν τη χορήγηση δανείων.</w:t>
      </w:r>
    </w:p>
    <w:p>
      <w:pPr>
        <w:pStyle w:val="Style15"/>
        <w:rPr>
          <w:rFonts w:ascii="Courier New" w:hAnsi="Courier New" w:cs="Courier New"/>
        </w:rPr>
      </w:pPr>
      <w:r>
        <w:rPr>
          <w:rFonts w:cs="Courier New" w:ascii="Courier New" w:hAnsi="Courier New"/>
        </w:rPr>
        <w:t>5. Στο πρόγραμμα του 1991, θα προβλεφθεί η ανάλογη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783/24-10-90 ερώτηση του Βουλευτή κυρίου Κ. ΣΑΨΑΛΗ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1. Τα προγράμματα Σπουδών της Πρωτοβάθμιας Εκπαίδευσης σε όλες τις τάξεις ευαισθητοποιούν τους μαθητές να αγαπούν και να προστατεύουν τα ζώα. Αυτό επιτυγχάνεται με ειδικά αφιερωμένα Κεφάλαια για τα ζώα στα Βιβλία. "Εμείς και ο Κόσμος", όπου μαθαίνουν στα Ανθολόγια και τα βιβλία "Η Γλώσσα μου".</w:t>
      </w:r>
    </w:p>
    <w:p>
      <w:pPr>
        <w:pStyle w:val="Style15"/>
        <w:rPr>
          <w:rFonts w:ascii="Courier New" w:hAnsi="Courier New" w:cs="Courier New"/>
        </w:rPr>
      </w:pPr>
      <w:r>
        <w:rPr>
          <w:rFonts w:cs="Courier New" w:ascii="Courier New" w:hAnsi="Courier New"/>
        </w:rPr>
        <w:t>Επίσης στα προγράμματα Περιβαλλοντικής Αγωγής που άρχισαν να λειτουργούν την προηγούμενη σχολική χρονιά και που φέτος θα διευρυνθούν με ειδικές θέσεις υπευθύνων Περιβαλλοντικής Εκπαίδευσης στις Διευθύνσεις Πρωτοβάθμιας Εκπαίδευσης που θα οργανώσουν τα Προγράμματα αυτά, δίνεται έμφαση στο θέμα αγάπης και προστασίας στα ζώα.</w:t>
      </w:r>
    </w:p>
    <w:p>
      <w:pPr>
        <w:pStyle w:val="Style15"/>
        <w:rPr>
          <w:rFonts w:ascii="Courier New" w:hAnsi="Courier New" w:cs="Courier New"/>
        </w:rPr>
      </w:pPr>
      <w:r>
        <w:rPr>
          <w:rFonts w:cs="Courier New" w:ascii="Courier New" w:hAnsi="Courier New"/>
        </w:rPr>
        <w:t>2. Στη Δευτεροβάθμια Εκπαίδευση έχει ήδη σταλεί σε όλους τους τύπους σχολείων της εγκύκλιος για την ευαισθητοποίηση των μαθητών σε θέματα ζωοφιλίας, κακομεταχείρισης και απάνθρωπης συμπεριφοράς προς τα ζώα.</w:t>
      </w:r>
    </w:p>
    <w:p>
      <w:pPr>
        <w:pStyle w:val="Style15"/>
        <w:rPr>
          <w:rFonts w:ascii="Courier New" w:hAnsi="Courier New" w:cs="Courier New"/>
        </w:rPr>
      </w:pPr>
      <w:r>
        <w:rPr>
          <w:rFonts w:cs="Courier New" w:ascii="Courier New" w:hAnsi="Courier New"/>
        </w:rPr>
        <w:t>Οι αρμόδιες υπηρεσίες του Υπουργείου εξετάζουν κάθε δυνατότητα συνεργασίας με ζωοφιλικές εταιρείες για την εκπόνηση ειδικών σχετικών προγραμμάτων και προώθηση εντύπου υλικού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783/24-10-90 ερώτηση του Βουλευτή κυρίου Κ. ΣΑΨΑ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Η διατήρηση ζώων συντροφιάς στα διαμερίσματα πολυκατοικιών ρυθμίζεται με την αρ. ΑΙΒ/8181/1986 υγειονομική διάταξη που έχει εκδοθεί από το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t>2. Η αρμοδιότητα της Προστασίας των ζώων και η λήψη των συναφών μέτρων ανήκει στο Υπουργείο Γεωργίας, όπου υπάρχει ένα σύγχρονο και πλήρες νομοθετικό πλαίσιο στον τομέα της προστασίας των ζώων που βασίζεται σε εθνικές διατάξεις, οι οποίες συμπληρώνονται με την ενσωμάτωση Οδηγιών ή Συμβάσεων που έχουν εκδοθεί από τις Ευρωπαϊκές Κοινότητες ή το Συμβούλιο της Ευρώπης αντίστοιχα.</w:t>
      </w:r>
    </w:p>
    <w:p>
      <w:pPr>
        <w:pStyle w:val="Style15"/>
        <w:rPr>
          <w:rFonts w:ascii="Courier New" w:hAnsi="Courier New" w:cs="Courier New"/>
        </w:rPr>
      </w:pPr>
      <w:r>
        <w:rPr>
          <w:rFonts w:cs="Courier New" w:ascii="Courier New" w:hAnsi="Courier New"/>
        </w:rPr>
        <w:t xml:space="preserve">Λαμβάνοντας υπόψη τα παραπάνω και με αφορμή την σχετική απόφαση του Αρείου Πάγου για την διατήρηση ζώων συντροφιάς σε πολυκατοικίες. Η Κτηνιατρική Υπηρεσία του Υπουργείου μας απηύθυνε επιστολή προς την Υπουργό Υγείας, Πρόνοιας και Κοινωνικών Ασφαλίσεων με την οποία πρότεινε σε περίπτωση που το παραπάνω Υπουργείο κρίνει απαραίτητη την επανεξέταση της ως άνω υγειονομικής διάταξης να συμμετάσχουν στη σύνταξη του νέ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ετήματος και Κτηνίατροι του Υπουργείου Γεωργίας που έχουν σχέση με το αντικείμενο.</w:t>
      </w:r>
    </w:p>
    <w:p>
      <w:pPr>
        <w:pStyle w:val="Style15"/>
        <w:rPr>
          <w:rFonts w:ascii="Courier New" w:hAnsi="Courier New" w:cs="Courier New"/>
        </w:rPr>
      </w:pPr>
      <w:r>
        <w:rPr>
          <w:rFonts w:cs="Courier New" w:ascii="Courier New" w:hAnsi="Courier New"/>
        </w:rPr>
        <w:t>3. Εξ άλλου το Υπουργείο Γεωργίας για να προστατεύσει την δημόσια υγεία από τις ζωοανθρωπονόσους εκπόνησε και εφαρμόζει από το 1985 ένα πλήρες πρόγραμμα καταπολέμησης εχινοκοκκίασης-υδατίδωσης, λεϊσμανίασης, λύσσας και άλλων ζωανθρωπονόσων που μεταδίδονται από τον σκύλο στον άνθρωπο, σε εκτέλεση του ν. 829/78 και του π.δ. 400/83.</w:t>
      </w:r>
    </w:p>
    <w:p>
      <w:pPr>
        <w:pStyle w:val="Style15"/>
        <w:rPr>
          <w:rFonts w:ascii="Courier New" w:hAnsi="Courier New" w:cs="Courier New"/>
        </w:rPr>
      </w:pPr>
      <w:r>
        <w:rPr>
          <w:rFonts w:cs="Courier New" w:ascii="Courier New" w:hAnsi="Courier New"/>
        </w:rPr>
        <w:t>Μερικά από τα μέτρα του προγράμματος αυτού είναι:</w:t>
      </w:r>
    </w:p>
    <w:p>
      <w:pPr>
        <w:pStyle w:val="Style15"/>
        <w:rPr>
          <w:rFonts w:ascii="Courier New" w:hAnsi="Courier New" w:cs="Courier New"/>
        </w:rPr>
      </w:pPr>
      <w:r>
        <w:rPr>
          <w:rFonts w:cs="Courier New" w:ascii="Courier New" w:hAnsi="Courier New"/>
        </w:rPr>
        <w:t>α) Η υποχρεωτική καταγραφή όλων των δεσποζόμενων σκύλων από τις Κτηνιατρικές Υπηρεσίες του Υπουργείου Γεωργίας.</w:t>
      </w:r>
    </w:p>
    <w:p>
      <w:pPr>
        <w:pStyle w:val="Style15"/>
        <w:rPr>
          <w:rFonts w:ascii="Courier New" w:hAnsi="Courier New" w:cs="Courier New"/>
        </w:rPr>
      </w:pPr>
      <w:r>
        <w:rPr>
          <w:rFonts w:cs="Courier New" w:ascii="Courier New" w:hAnsi="Courier New"/>
        </w:rPr>
        <w:t>β) Η περισυλλογή των αδέσποτων σκύλων που αποτελούν κίνδυνο για την μετάδοση των προαναφερθέντων ζωανθρωπονόσων και</w:t>
      </w:r>
    </w:p>
    <w:p>
      <w:pPr>
        <w:pStyle w:val="Style15"/>
        <w:rPr>
          <w:rFonts w:ascii="Courier New" w:hAnsi="Courier New" w:cs="Courier New"/>
        </w:rPr>
      </w:pPr>
      <w:r>
        <w:rPr>
          <w:rFonts w:cs="Courier New" w:ascii="Courier New" w:hAnsi="Courier New"/>
        </w:rPr>
        <w:t>γ) Η ενημέρωση, διαφώτισης του κοινού με ομιλίες, διανομή έντυπου υλικού, προβολή σλάϊτς και κινηματογραφικών ταινιών σε αστικό και αγροτικό πληθυσμό, (σχολεία, γεωργοκτηνοτροφικές εκθέσεις κ.λπ.) από τις κατά τόπους Κτηνιατρικές Υπηρεσίες του Υπουργείου Γεωργίας.</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786/25-10-90 ερώτηση των Βουλευτών κυρίων Γ. ΔΡΥ, Κ. ΚΟΥΛΟΥΡΗ, Γ. ΝΙΩΤΗ και Α. ΜΠΑΛΤΑ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το ΜΟΠ Δυτικής Ελλάδας - Πελοποννήσου έχει ενταχθεί το λιμάνι Λευκίμης με προϋπολογισμό 540 εκ. δρχ. που καλύπτει έργα εκβάθυνσης του λιμανιού, κατασκευής κυματοθραύστη και κρηπιδωμάτων. Μέχρι σήμερα έχουν εκτελεσθεί εργασίες ύψους 453 εκατ. δρχ. Για το συγκεκριμένο έργο έχει γίνει πρόταση από την Νομαρχία Κερκύρας στην Επ. Παρακολούθησης του ΜΟΠ για εκτέλεση συμπληρωματικών έργων ύψους 200 εκατ. δρχ. προκειμένου να επιλυθούν προβλήματα λειτουργίας του λιμανιού. Με δεδομένη την περιορισμένη χρηματοδοτική δυνατότητα του ΜΟΠ, η υποβληθείσα πρόταση χαρακτηρίζεται άμεσης προτεραιότητας και η ένταξή της θα συζητηθεί στην προσεχή Συνεδρίαση της Επιτροπής Παρακολούθησης του ΜΟΠ.</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790/25-10-90 ερώτηση του Βουλευτή κυρίου Ι. ΓΚΛΑΒΙΝ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Το έργο της ασφαλτόστρωσης της επαρχιακής οδού Λαγκαδά - Σοχού, μετά την πρώτη δημοπράτησή του, η οποία κρίθηκε ασύμφορη, επαναδημοπρατήθηκε στις 29.10.90 και εντός των ημερών πρόκειται να αρχίσει η κατασκευή του.</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791/25-10-90 ερώτηση του Βουλευτή κυρίου Θ. ΚΟΤΣΩ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τά από αυτοψία στο χώρο των κατασκευών του οινοποιείου στον Άσσο Κορινθίας, συντάχθηκε η 6543/12.10.90 έκθεση αυτοψίας αυθαιρέτου, επειδή για την οικοδομή δεν είχε εκδοθεί οικοδομική άδεια. Την 23.10.90 υποβλήθηκε ένσταση κατά της εκθέσεως η οποία θα εκδικασθεί από την αρμόδια επιτροπή σύμφωνα με τις διατάξεις του Ν. 1337/83.</w:t>
      </w:r>
    </w:p>
    <w:p>
      <w:pPr>
        <w:pStyle w:val="Style15"/>
        <w:rPr>
          <w:rFonts w:ascii="Courier New" w:hAnsi="Courier New" w:cs="Courier New"/>
        </w:rPr>
      </w:pPr>
      <w:r>
        <w:rPr>
          <w:rFonts w:cs="Courier New" w:ascii="Courier New" w:hAnsi="Courier New"/>
        </w:rPr>
        <w:t>2. Έχει υποβληθεί στην αρμόδια Υπηρεσία της Νομαρχίας Κορινθίας μελέτη διάθεσης των αποβλήτων του οινοποιείου, η οποία βρίσκεται στη φάση της αξιολόγησης. Ο περιβαλλοντολόγος της Νομαρχίας Κορινθίας έχει πραγματοποιήσει δύο αυτοψίες στο οινοποιείο από τις οποίες δεν προκύπτει διοχέτευση δύσοσμων υγρών και στερεών καταλοίπων στην κοίτη ακάλυπτων αυλάκων, ούτε εκπομπή δύσοσμων και επικίνδυνων για τη Δημόσια Υγεία αερίων. Στην ίδια εκτίμηση καταλήγει και η Δ/νση Υγιεινής της Νομαρχίας.</w:t>
      </w:r>
    </w:p>
    <w:p>
      <w:pPr>
        <w:pStyle w:val="Style15"/>
        <w:rPr>
          <w:rFonts w:ascii="Courier New" w:hAnsi="Courier New" w:cs="Courier New"/>
        </w:rPr>
      </w:pPr>
      <w:r>
        <w:rPr>
          <w:rFonts w:cs="Courier New" w:ascii="Courier New" w:hAnsi="Courier New"/>
        </w:rPr>
        <w:t>Έγιναν μετρήσεις για τον θόρυβο και διαπιστώθηκε υπέρβαση των ορίων. Δόθηκαν συστάσεις και οδηγίες για την ηχομόνωση και την αντιμετώπιση των προβλημάτων.</w:t>
      </w:r>
    </w:p>
    <w:p>
      <w:pPr>
        <w:pStyle w:val="Style15"/>
        <w:rPr>
          <w:rFonts w:ascii="Courier New" w:hAnsi="Courier New" w:cs="Courier New"/>
        </w:rPr>
      </w:pPr>
      <w:r>
        <w:rPr>
          <w:rFonts w:cs="Courier New" w:ascii="Courier New" w:hAnsi="Courier New"/>
        </w:rPr>
        <w:t>Αθήνα 14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797/25-10-90 ερώτηση του Βουλευτή κυρίου Δ. ΓΕΩΡΓΑΚΟΠΟΥΛ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1. Σύμφωνα με τις διατάξεις του ν. 1824/88, η θητεία των Διευθυντών που επελέγησαν και τοποθετήθηκαν σύμφωνα με τις διατάξεις του άρθρου 11 του ν. 1566/85, έληξε την 31.8.1990.</w:t>
      </w:r>
    </w:p>
    <w:p>
      <w:pPr>
        <w:pStyle w:val="Style15"/>
        <w:rPr>
          <w:rFonts w:ascii="Courier New" w:hAnsi="Courier New" w:cs="Courier New"/>
        </w:rPr>
      </w:pPr>
      <w:r>
        <w:rPr>
          <w:rFonts w:cs="Courier New" w:ascii="Courier New" w:hAnsi="Courier New"/>
        </w:rPr>
        <w:t>Έτσι ο μέχρι την 31.8.1990 Δ/ντής του 2ου Λυκείου Αμαλιάδας Κωνσταντίνος Γιαννακάκος επανήλθε στην οργανική του θέση.</w:t>
      </w:r>
    </w:p>
    <w:p>
      <w:pPr>
        <w:pStyle w:val="Style15"/>
        <w:rPr>
          <w:rFonts w:ascii="Courier New" w:hAnsi="Courier New" w:cs="Courier New"/>
        </w:rPr>
      </w:pPr>
      <w:r>
        <w:rPr>
          <w:rFonts w:cs="Courier New" w:ascii="Courier New" w:hAnsi="Courier New"/>
        </w:rPr>
        <w:t>2. Οι νέες κρίσεις για την κάλυψη των κενών θέσεων έγιναν σύμφωνα με την εγκύκλιό μας αριθμ. Δ2/15241/9.8.90, που εκδόθηκε κατ` εφαρμογήν των διατάξεων των ν. 1824/88 και 1894/90.</w:t>
      </w:r>
    </w:p>
    <w:p>
      <w:pPr>
        <w:pStyle w:val="Style15"/>
        <w:rPr>
          <w:rFonts w:ascii="Courier New" w:hAnsi="Courier New" w:cs="Courier New"/>
        </w:rPr>
      </w:pPr>
      <w:r>
        <w:rPr>
          <w:rFonts w:cs="Courier New" w:ascii="Courier New" w:hAnsi="Courier New"/>
        </w:rPr>
        <w:t>3. Με την αριθμ. 28/2.10.1990 απόφαση του ΠΥΣΔΕ Ηλείας και την αριθμ. 5585/3.10.1990 απόφαση του Νομάρχη Ηλείας, ο Κων/νος Γιαννακάκος τοποθετήθηκε Δ/ντής στο Γυμνάσιο Γαστούνης μέχρι τη λήξη του σχολικού έτους 1990-91.</w:t>
      </w:r>
    </w:p>
    <w:p>
      <w:pPr>
        <w:pStyle w:val="Style15"/>
        <w:rPr>
          <w:rFonts w:ascii="Courier New" w:hAnsi="Courier New" w:cs="Courier New"/>
        </w:rPr>
      </w:pPr>
      <w:r>
        <w:rPr>
          <w:rFonts w:cs="Courier New" w:ascii="Courier New" w:hAnsi="Courier New"/>
        </w:rPr>
        <w:t>4. Καμία αίτηση εξαίρεσης από τα διευθυντικά καθήκοντα, συμπεριλαμβανομένης και της αίτησης της Παρ. Τσιριγώτη, δεν έγινε δεκτή, επειδή δεν κρίθηκαν τεκμηριωμένες.</w:t>
      </w:r>
    </w:p>
    <w:p>
      <w:pPr>
        <w:pStyle w:val="Style15"/>
        <w:rPr>
          <w:rFonts w:ascii="Courier New" w:hAnsi="Courier New" w:cs="Courier New"/>
        </w:rPr>
      </w:pPr>
      <w:r>
        <w:rPr>
          <w:rFonts w:cs="Courier New" w:ascii="Courier New" w:hAnsi="Courier New"/>
        </w:rPr>
        <w:t>5. Η Προϊσταμένη του Γραφείου Δευτεροβάθμιας Εκπαίδευσης Αμαλιάδας δεν είναι μέλος του ΠΥΣΔΕ και επομένως δεν συμμετείχε στη διαδικασία επιλογής Διευθυντών.</w:t>
      </w:r>
    </w:p>
    <w:p>
      <w:pPr>
        <w:pStyle w:val="Style15"/>
        <w:rPr>
          <w:rFonts w:ascii="Courier New" w:hAnsi="Courier New" w:cs="Courier New"/>
        </w:rPr>
      </w:pPr>
      <w:r>
        <w:rPr>
          <w:rFonts w:cs="Courier New" w:ascii="Courier New" w:hAnsi="Courier New"/>
        </w:rPr>
        <w:t>6. Όπως επίσης μας πληροφόρησε η Διεύθυνση Δευτεροβάθμιας Εκπαίδευσης Ηλείας ο Κωνσταντίνος Γιαννακάκος δεν υπέβαλε αίτηση εξαίρεσης από το Π.Υ.Σ.Δ.Ε. του Αντιπροέδρου του Π.Υ.Σ.Δ.Ε. Δ. Χρυσικού, σύμφωνα με το άρθρο 239 του π.δ. 611/1977.</w:t>
      </w:r>
    </w:p>
    <w:p>
      <w:pPr>
        <w:pStyle w:val="Style15"/>
        <w:rPr>
          <w:rFonts w:ascii="Courier New" w:hAnsi="Courier New" w:cs="Courier New"/>
        </w:rPr>
      </w:pPr>
      <w:r>
        <w:rPr>
          <w:rFonts w:cs="Courier New" w:ascii="Courier New" w:hAnsi="Courier New"/>
        </w:rPr>
        <w:t>Επιπλέον ο Προϊστάμενος της Διεύθυνσης Δευτεροβάθμιας Εκπαίδευσης Ν. Ηλείας δεν είναι μέλος του Π.Υ.Σ.Δ.Ε., αλλά μετέχει ως εισηγητής χωρίς δικαίωμα ψήφου.</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821/30-10-90 ερώτηση του Βουλευτή κυρίου Δ. ΣΑΡΡ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εφαρμογή του Καν(ΕΟΚ) 1442/88 περί εγκατάλειψης της αμπελοκαλλιέργειας στην Χώρα μας, σας πληροφορούμε τα εξής:</w:t>
      </w:r>
    </w:p>
    <w:p>
      <w:pPr>
        <w:pStyle w:val="Style15"/>
        <w:rPr>
          <w:rFonts w:ascii="Courier New" w:hAnsi="Courier New" w:cs="Courier New"/>
        </w:rPr>
      </w:pPr>
      <w:r>
        <w:rPr>
          <w:rFonts w:cs="Courier New" w:ascii="Courier New" w:hAnsi="Courier New"/>
        </w:rPr>
        <w:t>Τα μέτρα που εφαρμόζονται από το Υπουργείο Γεωργίας αποφασίζονται λαμβάνοντας υπόψη τους Κοινοτικούς Κανονισμούς, τις ιδιαιτερότητες της καλλιέργειας της αμπέλου σε ολόκληρη την Χώρα, και όχι μόνο στην Κρήτη, την εξυπηρέτηση των αμπελουργών και τέλος τις διοικητικές διαδικασίες για την εφαρμογή όλων των διαρθρωτικών προγραμμάτων.</w:t>
      </w:r>
    </w:p>
    <w:p>
      <w:pPr>
        <w:pStyle w:val="Style15"/>
        <w:rPr>
          <w:rFonts w:ascii="Courier New" w:hAnsi="Courier New" w:cs="Courier New"/>
        </w:rPr>
      </w:pPr>
      <w:r>
        <w:rPr>
          <w:rFonts w:cs="Courier New" w:ascii="Courier New" w:hAnsi="Courier New"/>
        </w:rPr>
        <w:t>Πάντως συντάσσεται ήδη σχετική απόφαση σύμφωνα με την οποία απλουστεύονται οι διαδικασίες ένταξης των αμπελουργών στο πρόγραμμα αυτό σύμφωνα και με νεώτερους Κοινοτικούς Κανονισμούς για το ίδιο θέμα.</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825/31-10-90 ερώτηση των Βουλευτών κυρίων Γ. ΠΑΠΑΝΤΩΝΙΟΥ, Γ. ΔΙΑΜΑΝΤΙΔΗ και Γ. ΑΝΘΟΠΟΥΛΟ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απελευθέρωση των μισθώσεων των καταστημάτων που βρίσκονται σε ακίνητα που έχουν χαρακτηριστεί διατηρητέα, σας γνωρίζουμε ότι το Υπουργείο Δικαιοσύνης μελετά τις αναφορές και απόψεις όλων των ενδιαφερομένων φορέων και σύντομα θα προχωρήσει στις ενδεικνυόμενες νομοθετικές ρυθμίσεις.</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826/30-10-90 ερώτηση των Βουλευτών κυρίων Σ. ΒΑΛΥΡΑΚΗ, Γ. ΠΡΑΣΙΑΝΑΚΗ και Ε. ΣΚΟΥΛ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έλλειψη συνταγολογίων μελών Δημοσίων Υπαλλήλων στο Τμήμα Υγιεινής Νομού Χανίων, σας ενημερώνουμε ότι:</w:t>
      </w:r>
    </w:p>
    <w:p>
      <w:pPr>
        <w:pStyle w:val="Style15"/>
        <w:rPr>
          <w:rFonts w:ascii="Courier New" w:hAnsi="Courier New" w:cs="Courier New"/>
        </w:rPr>
      </w:pPr>
      <w:r>
        <w:rPr>
          <w:rFonts w:cs="Courier New" w:ascii="Courier New" w:hAnsi="Courier New"/>
        </w:rPr>
        <w:t>Από τις 25-10-1990 εστάλησαν στο Τμήμα Υγιεινής Νομού Χανίων 240 συνταγολόγια μελών Δημοσίων Υπαλλήλων και επί πλέον την ίδια ημερομηνία στείλαμε στα Χανιά το εξής υλικό υγειονομικής περίθαλψης:</w:t>
      </w:r>
    </w:p>
    <w:p>
      <w:pPr>
        <w:pStyle w:val="Style15"/>
        <w:rPr>
          <w:rFonts w:ascii="Courier New" w:hAnsi="Courier New" w:cs="Courier New"/>
        </w:rPr>
      </w:pPr>
      <w:r>
        <w:rPr>
          <w:rFonts w:cs="Courier New" w:ascii="Courier New" w:hAnsi="Courier New"/>
        </w:rPr>
        <w:t>1. Βιβλιάρια μελών Δημοσ. Υπαλλήλων 480.</w:t>
      </w:r>
    </w:p>
    <w:p>
      <w:pPr>
        <w:pStyle w:val="Style15"/>
        <w:rPr>
          <w:rFonts w:ascii="Courier New" w:hAnsi="Courier New" w:cs="Courier New"/>
        </w:rPr>
      </w:pPr>
      <w:r>
        <w:rPr>
          <w:rFonts w:cs="Courier New" w:ascii="Courier New" w:hAnsi="Courier New"/>
        </w:rPr>
        <w:t>2. Βιβλιάρια μελών Συνταξιούχων240.</w:t>
      </w:r>
    </w:p>
    <w:p>
      <w:pPr>
        <w:pStyle w:val="Style15"/>
        <w:rPr>
          <w:rFonts w:ascii="Courier New" w:hAnsi="Courier New" w:cs="Courier New"/>
        </w:rPr>
      </w:pPr>
      <w:r>
        <w:rPr>
          <w:rFonts w:cs="Courier New" w:ascii="Courier New" w:hAnsi="Courier New"/>
        </w:rPr>
        <w:t>3. Συνταγολόγια Δημ. Υπαλλήλων 180.</w:t>
      </w:r>
    </w:p>
    <w:p>
      <w:pPr>
        <w:pStyle w:val="Style15"/>
        <w:rPr>
          <w:rFonts w:ascii="Courier New" w:hAnsi="Courier New" w:cs="Courier New"/>
        </w:rPr>
      </w:pPr>
      <w:r>
        <w:rPr>
          <w:rFonts w:cs="Courier New" w:ascii="Courier New" w:hAnsi="Courier New"/>
        </w:rPr>
        <w:t>4. Συνταγολόγια Συνταξιούχων180.</w:t>
      </w:r>
    </w:p>
    <w:p>
      <w:pPr>
        <w:pStyle w:val="Style15"/>
        <w:rPr>
          <w:rFonts w:ascii="Courier New" w:hAnsi="Courier New" w:cs="Courier New"/>
        </w:rPr>
      </w:pPr>
      <w:r>
        <w:rPr>
          <w:rFonts w:cs="Courier New" w:ascii="Courier New" w:hAnsi="Courier New"/>
        </w:rPr>
        <w:t>5. Συνταγολόγια μελών Συνταξιούχων100.</w:t>
      </w:r>
    </w:p>
    <w:p>
      <w:pPr>
        <w:pStyle w:val="Style15"/>
        <w:rPr>
          <w:rFonts w:ascii="Courier New" w:hAnsi="Courier New" w:cs="Courier New"/>
        </w:rPr>
      </w:pPr>
      <w:r>
        <w:rPr>
          <w:rFonts w:cs="Courier New" w:ascii="Courier New" w:hAnsi="Courier New"/>
        </w:rPr>
        <w:t>Σήμερα η υπηρεσία μας στα Χανιά όπως και όλες οι υπηρεσίες μας δεν έχουν προβλήματα και η προμήθειά τους με υλικό υγειονομικής περίθαλψης γίνεται κανονικά.</w:t>
      </w:r>
    </w:p>
    <w:p>
      <w:pPr>
        <w:pStyle w:val="Style15"/>
        <w:rPr>
          <w:rFonts w:ascii="Courier New" w:hAnsi="Courier New" w:cs="Courier New"/>
        </w:rPr>
      </w:pPr>
      <w:r>
        <w:rPr>
          <w:rFonts w:cs="Courier New" w:ascii="Courier New" w:hAnsi="Courier New"/>
        </w:rPr>
        <w:t>Αθήνα 7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833/30-10-90 ερώτηση των Βουλευτών κυρίων Α. ΣΕΒΑΣΤΑΚΗ, Α. ΣΚΥΛΛΑΚΟΥ και Θ. ΠΑΦ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Η πολιτική που εφαρμόζεται από το Υπουργείο Γεωργίας, στον κλάδο της Ανθοκομίας είναι η ακόλουθη:</w:t>
      </w:r>
    </w:p>
    <w:p>
      <w:pPr>
        <w:pStyle w:val="Style15"/>
        <w:rPr>
          <w:rFonts w:ascii="Courier New" w:hAnsi="Courier New" w:cs="Courier New"/>
        </w:rPr>
      </w:pPr>
      <w:r>
        <w:rPr>
          <w:rFonts w:cs="Courier New" w:ascii="Courier New" w:hAnsi="Courier New"/>
        </w:rPr>
        <w:t>Η Ανθοκομία είναι δυναμικός και προωθούμενος κλάδος της Ελληνικής Γεωργίας και για την ανάπτυξή του, εκτελούνται προγράμματα που επιχορηγούν τους παραγωγούς για την απόκτηση παραγωγικού εξοπλισμού (θερμοκήπια κ.λπ.). Τα κίνητρα χορηγούνται μέσω, του Καν.(Ε.Ο.Κ.) 797/85, των ΜΟΠ αξιοποίησης ήπιων μορφών ενέργειας για παραγωγή ανθοκομικών προϊόντων και του Αναπτυξιακού Νόμου 1982/90 του ΥΠ.ΕΘ.Ο. Επίσης το Υπουργείο Γεωργίας οργανώνει και χρηματοδοτεί Ανθοκομικές Εκθέσεις και άλλες εκδηλώσεις που συμβάλλουν στην ανάπτυξη του κλάδου.</w:t>
      </w:r>
    </w:p>
    <w:p>
      <w:pPr>
        <w:pStyle w:val="Style15"/>
        <w:rPr>
          <w:rFonts w:ascii="Courier New" w:hAnsi="Courier New" w:cs="Courier New"/>
        </w:rPr>
      </w:pPr>
      <w:r>
        <w:rPr>
          <w:rFonts w:cs="Courier New" w:ascii="Courier New" w:hAnsi="Courier New"/>
        </w:rPr>
        <w:t>2. Η Ανθοκομική έρευνα πραγματοποιείται από το Ινστιτούτο Λαχανοκομίας και Ανθοκομίας του Κέντρου Γεωργικής Έρευνας Κρήτης και από το Ινστιτούτο Ανθοκομίας του Κέντρου Γεωργικής Έρευνας Αττικής. Η ενημέρωση και η επαγγελματική εκπαίδευση των ανθοπαραγωγών πραγματοποιείται από τα κέντρα Γεωργικής Εκπαίδευσης (ΚΕ.ΓΕ.) καθώς επίσης και από τους γεωπόνους των γραφείων Γεωργικής Ανάπτυξης.</w:t>
      </w:r>
    </w:p>
    <w:p>
      <w:pPr>
        <w:pStyle w:val="Style15"/>
        <w:rPr>
          <w:rFonts w:ascii="Courier New" w:hAnsi="Courier New" w:cs="Courier New"/>
        </w:rPr>
      </w:pPr>
      <w:r>
        <w:rPr>
          <w:rFonts w:cs="Courier New" w:ascii="Courier New" w:hAnsi="Courier New"/>
        </w:rPr>
        <w:t>3. Για την διακίνηση και διάθεση των ανθοκομικών προϊόντων το Υπουργείο Γεωργίας ενέταξε την Κοινοπραξία Ανθοκομικών Συν/σμών Ελλάδας (Κ.Α.Σ.Ε.) στον Καν. (Ε.Ο.Κ.) 355/77 και κατασκευάσθηκε και λειτουργεί μερίμνη της Κ.Α.Σ.Ε. η πρώτη Ανθαγορά της Χώρας (κτήριο έκτασης 6 στρεμμάτων) στην Αμυγδαλέζα Αχαρνών. Ακόμα το Υπουργείο ενέταξε την Κ.Α.Σ.Ε. στο Μ.Ο.Π. αξιοποίησης ήπιων μορφών ενέργειας και θα κατασκευασθεί θερμοκήπιο 7 στρεμμάτων με σκοπό την παραγωγή και συντήρηση γλαστρικών φυτών. Έτσι η Κ.Α.Σ.Ε. θα διαθέτει την απαραίτητη υποδομή για την συγκέντρωση των προϊόντων της Ανθοκομίας και την διάθεσή τους στους εμπόρους και Ανθοπώλες της Χώρας.</w:t>
      </w:r>
    </w:p>
    <w:p>
      <w:pPr>
        <w:pStyle w:val="Style15"/>
        <w:rPr>
          <w:rFonts w:ascii="Courier New" w:hAnsi="Courier New" w:cs="Courier New"/>
        </w:rPr>
      </w:pPr>
      <w:r>
        <w:rPr>
          <w:rFonts w:cs="Courier New" w:ascii="Courier New" w:hAnsi="Courier New"/>
        </w:rPr>
        <w:t>4. Η ανθαγορά "Προμπονά" λειτουργεί μερίμνη του Ανθοκομικού Συν/σμού "Η Συνιδιοκτησία" στον οποίο ανήκει και διέπεται από τις διατάξεις της υπ` αριθμ. 420175/3-9-86 Κοινής Απόφασης των Υπουργών Γεωργίας και Εμπορίου όπως και κάθε άλλη ανθαγορά. Σημειώνεται ότι ο ανωτέρω Συν/σμός προσέβαλε την εν λόγω Κοινή Απόφαση των Υπουργών στο Συμβούλιο Επικρατείας η εκδίκαση της οποίας έχει ορισθεί για την 4-12-90.</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880/1-11-90 ερώτηση των Βουλευτών κυρίων Σ. ΚΟΡΑΚΑ, Α. ΣΕΒΑΣΤΑΚ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α Περιφερειακά Ιατρεία Μεσοτόπου, Άγρας, Ερεσού και Παρακοίλων Ν. Λέσβου, σας γνωρίζουμε τα εξής:</w:t>
      </w:r>
    </w:p>
    <w:p>
      <w:pPr>
        <w:pStyle w:val="Style15"/>
        <w:rPr>
          <w:rFonts w:ascii="Courier New" w:hAnsi="Courier New" w:cs="Courier New"/>
        </w:rPr>
      </w:pPr>
      <w:r>
        <w:rPr>
          <w:rFonts w:cs="Courier New" w:ascii="Courier New" w:hAnsi="Courier New"/>
        </w:rPr>
        <w:t>Με την Δ1β/33027 απόφαση διορίζονται οι γιατροί Γκιάφης Κων/νος στο Π.Ι. Ερεσού και Παρασκευά Δήμητρα στο Π.Ι. Μεσοτόπου, στο δε Π.Ι. Ερεσού ουδέποτε υπήρχε δεύτερος γιατρός.</w:t>
      </w:r>
    </w:p>
    <w:p>
      <w:pPr>
        <w:pStyle w:val="Style15"/>
        <w:rPr>
          <w:rFonts w:ascii="Courier New" w:hAnsi="Courier New" w:cs="Courier New"/>
        </w:rPr>
      </w:pPr>
      <w:r>
        <w:rPr>
          <w:rFonts w:cs="Courier New" w:ascii="Courier New" w:hAnsi="Courier New"/>
        </w:rPr>
        <w:t>Το Π.Ι. Παρακοίλων προκηρύσσεται από την υπηρεσία μας από 17-7-90 αλλά δεν παρουσιάζεται ενδιαφέρον από πολίτες - γιατρούς υπόχρεους υπηρεσίας υπαίθρου. Για το λόγο αυτό δόθηκε και στη Δ/νση Υγειονομικού του Γ.Ε.Σ. με το Δ1β/οικ. 27782/3-9-90 ΨΨTELEXΩΩ για να καλυφθεί με οπλίτη γιατρό.</w:t>
      </w:r>
    </w:p>
    <w:p>
      <w:pPr>
        <w:pStyle w:val="Style15"/>
        <w:rPr>
          <w:rFonts w:ascii="Courier New" w:hAnsi="Courier New" w:cs="Courier New"/>
        </w:rPr>
      </w:pPr>
      <w:r>
        <w:rPr>
          <w:rFonts w:cs="Courier New" w:ascii="Courier New" w:hAnsi="Courier New"/>
        </w:rPr>
        <w:t>Στην κοινότητα Άγρας δεν υπήρχε οργανική θέση αγροτικού γιατρού και εξυπηρετείτο από τον δεύτερο γιατρό του Α.Ι. Μεσοτόπου. Μετά την ένταξη του Α.Ι. στο Νοσοκομείο το μεν Α.Ι. Μεσοτόπου υπήχθη στο Κ.Υ. Άντισσας η δε κοινότητα Άγρας στο Κ.Υ. Καλλονής πράγμα που καθιστά αδύνατη την κάλυψη της 2ης θέσης του Π.Ι. Μεσοτόπου για την εξυπηρέτηση της Κοινότητας Άγρας.</w:t>
      </w:r>
    </w:p>
    <w:p>
      <w:pPr>
        <w:pStyle w:val="Style15"/>
        <w:rPr>
          <w:rFonts w:ascii="Courier New" w:hAnsi="Courier New" w:cs="Courier New"/>
        </w:rPr>
      </w:pPr>
      <w:r>
        <w:rPr>
          <w:rFonts w:cs="Courier New" w:ascii="Courier New" w:hAnsi="Courier New"/>
        </w:rPr>
        <w:t>Ήδη έχουμε πληροφορήσει το Νοσ/μείο Μυτιλήνης ότι μπορεί να ζητήσει από τη Δ/νση Ανάπτυξης Μον. Υγείας του Υπουργείου τη σύσταση νέας θέσης αγροτικού γιατρού στο Κ.Υ. Καλλονής για την ιατρική κάλυψη της Κοινότητας Άγρας.</w:t>
      </w:r>
    </w:p>
    <w:p>
      <w:pPr>
        <w:pStyle w:val="Style15"/>
        <w:rPr>
          <w:rFonts w:ascii="Courier New" w:hAnsi="Courier New" w:cs="Courier New"/>
        </w:rPr>
      </w:pPr>
      <w:r>
        <w:rPr>
          <w:rFonts w:cs="Courier New" w:ascii="Courier New" w:hAnsi="Courier New"/>
        </w:rPr>
        <w:t>Η κενή θέση ιατρού του Κ.Υ. Άντισσας δεν έχει κοινοποιηθεί ακόμη στην Υπηρεσία μας.</w:t>
      </w:r>
    </w:p>
    <w:p>
      <w:pPr>
        <w:pStyle w:val="Style15"/>
        <w:rPr>
          <w:rFonts w:ascii="Courier New" w:hAnsi="Courier New" w:cs="Courier New"/>
        </w:rPr>
      </w:pPr>
      <w:r>
        <w:rPr>
          <w:rFonts w:cs="Courier New" w:ascii="Courier New" w:hAnsi="Courier New"/>
        </w:rPr>
        <w:t>Οι θέσεις των μαιών και των νοσοκόμων στα Π.Ι. είναι προσωρινές και καταργούνται όταν κενωθούν με οποιονδήποτε τρόπο, σύμφωνα με το ν. 1397/83 αρθ. 20 παρ. 2.</w:t>
      </w:r>
    </w:p>
    <w:p>
      <w:pPr>
        <w:pStyle w:val="Style15"/>
        <w:rPr>
          <w:rFonts w:ascii="Courier New" w:hAnsi="Courier New" w:cs="Courier New"/>
        </w:rPr>
      </w:pPr>
      <w:r>
        <w:rPr>
          <w:rFonts w:cs="Courier New" w:ascii="Courier New" w:hAnsi="Courier New"/>
        </w:rPr>
        <w:t>Όσον αφορά τη διακοπή καταβολής του επιδόματος οδοιπορικών εξόδων στους αγροτικούς γιατρούς, η υπηρεσία μας έχει προσφύγει στην Ολομέλεια του Ελεγκτικού Συνεδρίου κατά της απόφασης του Α` Τμήματος αυτού (αρ. πράξης 526 συνεδρ. 43/13-12-89) περί μη έγκρισης των οδοιπορικών εξόδων στο Νοσηλευτικό προσωπικό των Κέντρων Υγείας και Περ. Ιατρείων και αναμένεται η απόφαση.</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t>(Στο σημείο αυτό κατατίθεται στα Πρακτικά το κατωτέρω κείμενο το οποίο έχει ως εξής):</w:t>
      </w:r>
    </w:p>
    <w:p>
      <w:pPr>
        <w:pStyle w:val="Style15"/>
        <w:rPr/>
      </w:pPr>
      <w:r>
        <w:rPr>
          <w:rFonts w:cs="Courier New" w:ascii="Courier New" w:hAnsi="Courier New"/>
        </w:rPr>
        <w:t>" 16-1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 Κύριο</w:t>
      </w:r>
    </w:p>
    <w:p>
      <w:pPr>
        <w:pStyle w:val="Style15"/>
        <w:rPr>
          <w:rFonts w:ascii="Courier New" w:hAnsi="Courier New" w:cs="Courier New"/>
        </w:rPr>
      </w:pPr>
      <w:r>
        <w:rPr>
          <w:rFonts w:cs="Courier New" w:ascii="Courier New" w:hAnsi="Courier New"/>
        </w:rPr>
        <w:t>Αθανάσιο Τσαλδάρη</w:t>
      </w:r>
    </w:p>
    <w:p>
      <w:pPr>
        <w:pStyle w:val="Style15"/>
        <w:rPr>
          <w:rFonts w:ascii="Courier New" w:hAnsi="Courier New" w:cs="Courier New"/>
        </w:rPr>
      </w:pPr>
      <w:r>
        <w:rPr>
          <w:rFonts w:cs="Courier New" w:ascii="Courier New" w:hAnsi="Courier New"/>
        </w:rPr>
        <w:t>Πρόεδρο Βουλής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ισυναπτόμενη ανακοίνωση, που έδωσαν στην δημοσιότητα Βουλευτές όλων των πτερύγων της Βουλής, καταθέτουμε ως αναφορά στην Βουλή.</w:t>
      </w:r>
    </w:p>
    <w:p>
      <w:pPr>
        <w:pStyle w:val="Style15"/>
        <w:rPr>
          <w:rFonts w:ascii="Courier New" w:hAnsi="Courier New" w:cs="Courier New"/>
        </w:rPr>
      </w:pPr>
      <w:r>
        <w:rPr>
          <w:rFonts w:cs="Courier New" w:ascii="Courier New" w:hAnsi="Courier New"/>
        </w:rPr>
        <w:t>Συμπληρωματικά επισημαίνουμε ότι ο συνάδελφος κ. Αμέτ Φαΐκογλου αναπτύσσοντας επίκαιρη ερώτηση στην Βουλή επέδειξε παρόμοια ανθελληνική συμπεριφορά.</w:t>
      </w:r>
    </w:p>
    <w:p>
      <w:pPr>
        <w:pStyle w:val="Style15"/>
        <w:rPr>
          <w:rFonts w:ascii="Courier New" w:hAnsi="Courier New" w:cs="Courier New"/>
        </w:rPr>
      </w:pPr>
      <w:r>
        <w:rPr>
          <w:rFonts w:cs="Courier New" w:ascii="Courier New" w:hAnsi="Courier New"/>
        </w:rPr>
        <w:t>Βιργινία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Βουλευτές όλων των Κομμάτων</w:t>
      </w:r>
    </w:p>
    <w:p>
      <w:pPr>
        <w:pStyle w:val="Style15"/>
        <w:rPr>
          <w:rFonts w:ascii="Courier New" w:hAnsi="Courier New" w:cs="Courier New"/>
        </w:rPr>
      </w:pPr>
      <w:r>
        <w:rPr>
          <w:rFonts w:cs="Courier New" w:ascii="Courier New" w:hAnsi="Courier New"/>
        </w:rPr>
        <w:t>Σύμφωνα με πληροφορίες που αναγράφηκαν στον χθεσινό Τύπο, ο ανεξάρτητος Βουλευτής Κομοτηνής Αχμέτ Σαδίκ, κατά την διάρκεια συζητήσεως με φοιτητές της ΑΣΟΕ, φέρεται ότι εδήλωσε "σε περίπτωση Ελληνοτουρκικής συρράξεως είναι δύσκολο ν` αποφασίσει κανείς ποιο μέρος θα πάρει".</w:t>
      </w:r>
    </w:p>
    <w:p>
      <w:pPr>
        <w:pStyle w:val="Style15"/>
        <w:rPr>
          <w:rFonts w:ascii="Courier New" w:hAnsi="Courier New" w:cs="Courier New"/>
        </w:rPr>
      </w:pPr>
      <w:r>
        <w:rPr>
          <w:rFonts w:cs="Courier New" w:ascii="Courier New" w:hAnsi="Courier New"/>
        </w:rPr>
        <w:t>Η δήλωση αυτή προερχόμενη από Έλληνα Βουλευτή που έχει ορκισθεί πίστη στο Ελληνικό Σύνταγμα, μόνο ως εσχάτη προδοσία μπορεί να χαρακτηρισθεί.</w:t>
      </w:r>
    </w:p>
    <w:p>
      <w:pPr>
        <w:pStyle w:val="Style15"/>
        <w:rPr>
          <w:rFonts w:ascii="Courier New" w:hAnsi="Courier New" w:cs="Courier New"/>
        </w:rPr>
      </w:pPr>
      <w:r>
        <w:rPr>
          <w:rFonts w:cs="Courier New" w:ascii="Courier New" w:hAnsi="Courier New"/>
        </w:rPr>
        <w:t>Περαιτέρω εμμένει στην τακτική του, να θεωρεί όλα τα μέλη της μουσουλμανικής μειονότητας ως έχοντες την ίδια καταγωγή, γλώσσα και κοινά έθιμα, "με τους Τούρκους".</w:t>
      </w:r>
    </w:p>
    <w:p>
      <w:pPr>
        <w:pStyle w:val="Style15"/>
        <w:rPr>
          <w:rFonts w:ascii="Courier New" w:hAnsi="Courier New" w:cs="Courier New"/>
        </w:rPr>
      </w:pPr>
      <w:r>
        <w:rPr>
          <w:rFonts w:cs="Courier New" w:ascii="Courier New" w:hAnsi="Courier New"/>
        </w:rPr>
        <w:t>Με τέτοια αντίληψη όχι μόνο είναι αντίθετη στη Συνθήκη της Λοζάννης αλλά και οδηγεί ευθέως σε πολιτιστική γενοκτονία των Πομάκων και Αθιγγάνων οι οποίοι δεν έχουν την ίδια καταγωγή ή ίδια γλώσσα "με τους Τούρκους". Κατόπιν της νέας αυτής επιβεβαίωσης της ανθελληνικής στάσεως του Αχμέτ Σαδίκ, καλούμε να παραιτηθεί αμέσως από το αξίωμά του στην Βουλή των Ελλήνων.</w:t>
      </w:r>
    </w:p>
    <w:p>
      <w:pPr>
        <w:pStyle w:val="Style15"/>
        <w:rPr>
          <w:rFonts w:ascii="Courier New" w:hAnsi="Courier New" w:cs="Courier New"/>
        </w:rPr>
      </w:pPr>
      <w:r>
        <w:rPr>
          <w:rFonts w:cs="Courier New" w:ascii="Courier New" w:hAnsi="Courier New"/>
        </w:rPr>
        <w:t>Δημήτριος Αποστολάκης</w:t>
      </w:r>
    </w:p>
    <w:p>
      <w:pPr>
        <w:pStyle w:val="Style15"/>
        <w:rPr>
          <w:rFonts w:ascii="Courier New" w:hAnsi="Courier New" w:cs="Courier New"/>
        </w:rPr>
      </w:pPr>
      <w:r>
        <w:rPr>
          <w:rFonts w:cs="Courier New" w:ascii="Courier New" w:hAnsi="Courier New"/>
        </w:rPr>
        <w:t>Νικόλαος Αυγερινίδης</w:t>
      </w:r>
    </w:p>
    <w:p>
      <w:pPr>
        <w:pStyle w:val="Style15"/>
        <w:rPr>
          <w:rFonts w:ascii="Courier New" w:hAnsi="Courier New" w:cs="Courier New"/>
        </w:rPr>
      </w:pPr>
      <w:r>
        <w:rPr>
          <w:rFonts w:cs="Courier New" w:ascii="Courier New" w:hAnsi="Courier New"/>
        </w:rPr>
        <w:t>Αθανάσιος Βελίκης</w:t>
      </w:r>
    </w:p>
    <w:p>
      <w:pPr>
        <w:pStyle w:val="Style15"/>
        <w:rPr>
          <w:rFonts w:ascii="Courier New" w:hAnsi="Courier New" w:cs="Courier New"/>
        </w:rPr>
      </w:pPr>
      <w:r>
        <w:rPr>
          <w:rFonts w:cs="Courier New" w:ascii="Courier New" w:hAnsi="Courier New"/>
        </w:rPr>
        <w:t>Κων/νος Γείτονας</w:t>
      </w:r>
    </w:p>
    <w:p>
      <w:pPr>
        <w:pStyle w:val="Style15"/>
        <w:rPr>
          <w:rFonts w:ascii="Courier New" w:hAnsi="Courier New" w:cs="Courier New"/>
        </w:rPr>
      </w:pPr>
      <w:r>
        <w:rPr>
          <w:rFonts w:cs="Courier New" w:ascii="Courier New" w:hAnsi="Courier New"/>
        </w:rPr>
        <w:t>Θεοφάνης Δημοσχάκης</w:t>
      </w:r>
    </w:p>
    <w:p>
      <w:pPr>
        <w:pStyle w:val="Style15"/>
        <w:rPr>
          <w:rFonts w:ascii="Courier New" w:hAnsi="Courier New" w:cs="Courier New"/>
        </w:rPr>
      </w:pPr>
      <w:r>
        <w:rPr>
          <w:rFonts w:cs="Courier New" w:ascii="Courier New" w:hAnsi="Courier New"/>
        </w:rPr>
        <w:t>Νικήτας Κακλαμάνης</w:t>
      </w:r>
    </w:p>
    <w:p>
      <w:pPr>
        <w:pStyle w:val="Style15"/>
        <w:rPr>
          <w:rFonts w:ascii="Courier New" w:hAnsi="Courier New" w:cs="Courier New"/>
        </w:rPr>
      </w:pPr>
      <w:r>
        <w:rPr>
          <w:rFonts w:cs="Courier New" w:ascii="Courier New" w:hAnsi="Courier New"/>
        </w:rPr>
        <w:t>Μάκης Κουρής</w:t>
      </w:r>
    </w:p>
    <w:p>
      <w:pPr>
        <w:pStyle w:val="Style15"/>
        <w:rPr>
          <w:rFonts w:ascii="Courier New" w:hAnsi="Courier New" w:cs="Courier New"/>
        </w:rPr>
      </w:pPr>
      <w:r>
        <w:rPr>
          <w:rFonts w:cs="Courier New" w:ascii="Courier New" w:hAnsi="Courier New"/>
        </w:rPr>
        <w:t>Γεώργιος Κατσιμπάρδης</w:t>
      </w:r>
    </w:p>
    <w:p>
      <w:pPr>
        <w:pStyle w:val="Style15"/>
        <w:rPr>
          <w:rFonts w:ascii="Courier New" w:hAnsi="Courier New" w:cs="Courier New"/>
        </w:rPr>
      </w:pPr>
      <w:r>
        <w:rPr>
          <w:rFonts w:cs="Courier New" w:ascii="Courier New" w:hAnsi="Courier New"/>
        </w:rPr>
        <w:t>Ανδρέας Λεντάκης</w:t>
      </w:r>
    </w:p>
    <w:p>
      <w:pPr>
        <w:pStyle w:val="Style15"/>
        <w:rPr>
          <w:rFonts w:ascii="Courier New" w:hAnsi="Courier New" w:cs="Courier New"/>
        </w:rPr>
      </w:pPr>
      <w:r>
        <w:rPr>
          <w:rFonts w:cs="Courier New" w:ascii="Courier New" w:hAnsi="Courier New"/>
        </w:rPr>
        <w:t>Λάζαρος Λοττίδης</w:t>
      </w:r>
    </w:p>
    <w:p>
      <w:pPr>
        <w:pStyle w:val="Style15"/>
        <w:rPr>
          <w:rFonts w:ascii="Courier New" w:hAnsi="Courier New" w:cs="Courier New"/>
        </w:rPr>
      </w:pPr>
      <w:r>
        <w:rPr>
          <w:rFonts w:cs="Courier New" w:ascii="Courier New" w:hAnsi="Courier New"/>
        </w:rPr>
        <w:t>Διονύσιος Μπεχράκης</w:t>
      </w:r>
    </w:p>
    <w:p>
      <w:pPr>
        <w:pStyle w:val="Style15"/>
        <w:rPr>
          <w:rFonts w:ascii="Courier New" w:hAnsi="Courier New" w:cs="Courier New"/>
        </w:rPr>
      </w:pPr>
      <w:r>
        <w:rPr>
          <w:rFonts w:cs="Courier New" w:ascii="Courier New" w:hAnsi="Courier New"/>
        </w:rPr>
        <w:t>Δημ. Μπέης</w:t>
      </w:r>
    </w:p>
    <w:p>
      <w:pPr>
        <w:pStyle w:val="Style15"/>
        <w:rPr>
          <w:rFonts w:ascii="Courier New" w:hAnsi="Courier New" w:cs="Courier New"/>
        </w:rPr>
      </w:pPr>
      <w:r>
        <w:rPr>
          <w:rFonts w:cs="Courier New" w:ascii="Courier New" w:hAnsi="Courier New"/>
        </w:rPr>
        <w:t>Ιωάννης Παπαδημόπουλος</w:t>
      </w:r>
    </w:p>
    <w:p>
      <w:pPr>
        <w:pStyle w:val="Style15"/>
        <w:rPr>
          <w:rFonts w:ascii="Courier New" w:hAnsi="Courier New" w:cs="Courier New"/>
        </w:rPr>
      </w:pPr>
      <w:r>
        <w:rPr>
          <w:rFonts w:cs="Courier New" w:ascii="Courier New" w:hAnsi="Courier New"/>
        </w:rPr>
        <w:t>Γιώργος Παπανδρέου</w:t>
      </w:r>
    </w:p>
    <w:p>
      <w:pPr>
        <w:pStyle w:val="Style15"/>
        <w:rPr>
          <w:rFonts w:ascii="Courier New" w:hAnsi="Courier New" w:cs="Courier New"/>
        </w:rPr>
      </w:pPr>
      <w:r>
        <w:rPr>
          <w:rFonts w:cs="Courier New" w:ascii="Courier New" w:hAnsi="Courier New"/>
        </w:rPr>
        <w:t>Δημήτρης Παλαιοθόδωρος</w:t>
      </w:r>
    </w:p>
    <w:p>
      <w:pPr>
        <w:pStyle w:val="Style15"/>
        <w:rPr>
          <w:rFonts w:ascii="Courier New" w:hAnsi="Courier New" w:cs="Courier New"/>
        </w:rPr>
      </w:pPr>
      <w:r>
        <w:rPr>
          <w:rFonts w:cs="Courier New" w:ascii="Courier New" w:hAnsi="Courier New"/>
        </w:rPr>
        <w:t>Ορέστης Παπαστρατής</w:t>
      </w:r>
    </w:p>
    <w:p>
      <w:pPr>
        <w:pStyle w:val="Style15"/>
        <w:rPr>
          <w:rFonts w:ascii="Courier New" w:hAnsi="Courier New" w:cs="Courier New"/>
        </w:rPr>
      </w:pPr>
      <w:r>
        <w:rPr>
          <w:rFonts w:cs="Courier New" w:ascii="Courier New" w:hAnsi="Courier New"/>
        </w:rPr>
        <w:t>Νικόλαος Παπαφιλίππου</w:t>
      </w:r>
    </w:p>
    <w:p>
      <w:pPr>
        <w:pStyle w:val="Style15"/>
        <w:rPr>
          <w:rFonts w:ascii="Courier New" w:hAnsi="Courier New" w:cs="Courier New"/>
        </w:rPr>
      </w:pPr>
      <w:r>
        <w:rPr>
          <w:rFonts w:cs="Courier New" w:ascii="Courier New" w:hAnsi="Courier New"/>
        </w:rPr>
        <w:t>Γεώργιος Παυλακάκης</w:t>
      </w:r>
    </w:p>
    <w:p>
      <w:pPr>
        <w:pStyle w:val="Style15"/>
        <w:rPr>
          <w:rFonts w:ascii="Courier New" w:hAnsi="Courier New" w:cs="Courier New"/>
        </w:rPr>
      </w:pPr>
      <w:r>
        <w:rPr>
          <w:rFonts w:cs="Courier New" w:ascii="Courier New" w:hAnsi="Courier New"/>
        </w:rPr>
        <w:t>Δημήτριος Σιούφας</w:t>
      </w:r>
    </w:p>
    <w:p>
      <w:pPr>
        <w:pStyle w:val="Style15"/>
        <w:rPr>
          <w:rFonts w:ascii="Courier New" w:hAnsi="Courier New" w:cs="Courier New"/>
        </w:rPr>
      </w:pPr>
      <w:r>
        <w:rPr>
          <w:rFonts w:cs="Courier New" w:ascii="Courier New" w:hAnsi="Courier New"/>
        </w:rPr>
        <w:t>Νικόλαος Σηφουνάκης</w:t>
      </w:r>
    </w:p>
    <w:p>
      <w:pPr>
        <w:pStyle w:val="Style15"/>
        <w:rPr>
          <w:rFonts w:ascii="Courier New" w:hAnsi="Courier New" w:cs="Courier New"/>
        </w:rPr>
      </w:pPr>
      <w:r>
        <w:rPr>
          <w:rFonts w:cs="Courier New" w:ascii="Courier New" w:hAnsi="Courier New"/>
        </w:rPr>
        <w:t>Σπήλιος Σπηλιωτόπουλος</w:t>
      </w:r>
    </w:p>
    <w:p>
      <w:pPr>
        <w:pStyle w:val="Style15"/>
        <w:rPr>
          <w:rFonts w:ascii="Courier New" w:hAnsi="Courier New" w:cs="Courier New"/>
        </w:rPr>
      </w:pPr>
      <w:r>
        <w:rPr>
          <w:rFonts w:cs="Courier New" w:ascii="Courier New" w:hAnsi="Courier New"/>
        </w:rPr>
        <w:t>Κυριάκος Σπυριούνης</w:t>
      </w:r>
    </w:p>
    <w:p>
      <w:pPr>
        <w:pStyle w:val="Style15"/>
        <w:rPr>
          <w:rFonts w:ascii="Courier New" w:hAnsi="Courier New" w:cs="Courier New"/>
        </w:rPr>
      </w:pPr>
      <w:r>
        <w:rPr>
          <w:rFonts w:cs="Courier New" w:ascii="Courier New" w:hAnsi="Courier New"/>
        </w:rPr>
        <w:t>Βιργινία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Έχω την τιμή να σας ανακοινώσω ότι με επιστολή του προς τον Πρόεδρο της Βουλής, ο Πρόεδρος του ΠΑΣΟΚ ορίζει Κοινοβουλευτικό Εκπρόσωπο του κόμματός του για το νομοσχέδιο "Εκσυγχρονισμός και ανάπτυξη του δημόσιου τομέα και της κεφαλαιαγοράς, φορολογικές ρυθμίσεις και άλλες διατάξεις" τον κ. Δημήτριο Τσοβόλα.</w:t>
      </w:r>
    </w:p>
    <w:p>
      <w:pPr>
        <w:pStyle w:val="Style15"/>
        <w:rPr>
          <w:rFonts w:ascii="Courier New" w:hAnsi="Courier New" w:cs="Courier New"/>
        </w:rPr>
      </w:pPr>
      <w:r>
        <w:rPr>
          <w:rFonts w:cs="Courier New" w:ascii="Courier New" w:hAnsi="Courier New"/>
        </w:rPr>
        <w:t>Επίσης από το Συνασπισμό της Αριστεράς και της Προόδου ορίζεται ως Κοινοβουλευτικός Εκπρόσωπος ο Βουλευτής κ. Γρηγόριος Γιάνναρος και ως Ειδικός Αγορητής ο Βουλευτής κ. Κωνσταντίνος Ρήγας.</w:t>
      </w:r>
    </w:p>
    <w:p>
      <w:pPr>
        <w:pStyle w:val="Style15"/>
        <w:rPr>
          <w:rFonts w:ascii="Courier New" w:hAnsi="Courier New" w:cs="Courier New"/>
        </w:rPr>
      </w:pPr>
      <w:r>
        <w:rPr>
          <w:rFonts w:cs="Courier New" w:ascii="Courier New" w:hAnsi="Courier New"/>
        </w:rPr>
        <w:t>Κύριοι συνάδελφοι, θα γίνει προεκφώνηση των νομοσχεδίων που είναι γραμμένα στην ημερήσια διάταξη, μήπως ορισμένα εξ αυτών γίνουν δεκτά, χωρίς συζήτηση.</w:t>
      </w:r>
    </w:p>
    <w:p>
      <w:pPr>
        <w:pStyle w:val="Style15"/>
        <w:rPr>
          <w:rFonts w:ascii="Courier New" w:hAnsi="Courier New" w:cs="Courier New"/>
        </w:rPr>
      </w:pPr>
      <w:r>
        <w:rPr>
          <w:rFonts w:cs="Courier New" w:ascii="Courier New" w:hAnsi="Courier New"/>
        </w:rPr>
        <w:t>Υπουργείου Εσωτερικών</w:t>
      </w:r>
    </w:p>
    <w:p>
      <w:pPr>
        <w:pStyle w:val="Style15"/>
        <w:rPr>
          <w:rFonts w:ascii="Courier New" w:hAnsi="Courier New" w:cs="Courier New"/>
        </w:rPr>
      </w:pPr>
      <w:r>
        <w:rPr>
          <w:rFonts w:cs="Courier New" w:ascii="Courier New" w:hAnsi="Courier New"/>
        </w:rPr>
        <w:t>Ψήφιση στο σύνολο του σχεδίου νόμου: "Επαναφορά σε ισχύ διατάξεων του π.δ. 152/1985 (ΦΕΚ 55Α`), τροποποίηση και συμπλήρωση αυτών, καθώς και τροποποίηση διατάξεων του π.δ. 265/1989 (ΦΕΚ 126Α`) της νομοθεσίας για την εκλογή Βουλευτών".</w:t>
      </w:r>
    </w:p>
    <w:p>
      <w:pPr>
        <w:pStyle w:val="Style15"/>
        <w:rPr>
          <w:rFonts w:ascii="Courier New" w:hAnsi="Courier New" w:cs="Courier New"/>
        </w:rPr>
      </w:pPr>
      <w:r>
        <w:rPr>
          <w:rFonts w:cs="Courier New" w:ascii="Courier New" w:hAnsi="Courier New"/>
        </w:rPr>
        <w:t>Αναβάλλεται η ψήφιση στο σύνολο, λόγω μη παρουσίας του κ. Υπουργού.</w:t>
      </w:r>
    </w:p>
    <w:p>
      <w:pPr>
        <w:pStyle w:val="Style15"/>
        <w:rPr>
          <w:rFonts w:ascii="Courier New" w:hAnsi="Courier New" w:cs="Courier New"/>
        </w:rPr>
      </w:pPr>
      <w:r>
        <w:rPr>
          <w:rFonts w:cs="Courier New" w:ascii="Courier New" w:hAnsi="Courier New"/>
        </w:rPr>
        <w:t>Υπουργείου Εθνικής Άμυνας</w:t>
      </w:r>
    </w:p>
    <w:p>
      <w:pPr>
        <w:pStyle w:val="Style15"/>
        <w:rPr>
          <w:rFonts w:ascii="Courier New" w:hAnsi="Courier New" w:cs="Courier New"/>
        </w:rPr>
      </w:pPr>
      <w:r>
        <w:rPr>
          <w:rFonts w:cs="Courier New" w:ascii="Courier New" w:hAnsi="Courier New"/>
        </w:rPr>
        <w:t>Ψήφιση στο σύνολο του σχεδίου νόμου: "Εισαγωγή Γυναικών στις Ανώτατες Στρατιωτικές Σχολές, ρύθμιση στρατολογικών θεμάτων και άλλες διατάξεις".</w:t>
      </w:r>
    </w:p>
    <w:p>
      <w:pPr>
        <w:pStyle w:val="Style15"/>
        <w:rPr>
          <w:rFonts w:ascii="Courier New" w:hAnsi="Courier New" w:cs="Courier New"/>
        </w:rPr>
      </w:pPr>
      <w:r>
        <w:rPr>
          <w:rFonts w:cs="Courier New" w:ascii="Courier New" w:hAnsi="Courier New"/>
        </w:rPr>
        <w:t>Αναβάλλεται η ψήφιση στο σύνολο, λόγω μη παρουσίας του κυρίου Υπουργού.</w:t>
      </w:r>
    </w:p>
    <w:p>
      <w:pPr>
        <w:pStyle w:val="Style15"/>
        <w:rPr>
          <w:rFonts w:ascii="Courier New" w:hAnsi="Courier New" w:cs="Courier New"/>
        </w:rPr>
      </w:pPr>
      <w:r>
        <w:rPr>
          <w:rFonts w:cs="Courier New" w:ascii="Courier New" w:hAnsi="Courier New"/>
        </w:rPr>
        <w:t>Υπουργείου Οικονομικώ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Εκσυγχρονισμός και ανάπτυξη του δημόσιου τομέα και της κεφαλαιαγοράς, φορολογικές ρυθμίσεις και άλλες διατάξεις".</w:t>
      </w:r>
    </w:p>
    <w:p>
      <w:pPr>
        <w:pStyle w:val="Style15"/>
        <w:rPr>
          <w:rFonts w:ascii="Courier New" w:hAnsi="Courier New" w:cs="Courier New"/>
        </w:rPr>
      </w:pPr>
      <w:r>
        <w:rPr>
          <w:rFonts w:cs="Courier New" w:ascii="Courier New" w:hAnsi="Courier New"/>
        </w:rPr>
        <w:t>Θα συζητηθεί στη σημερινή συνεδρίαση.</w:t>
      </w:r>
    </w:p>
    <w:p>
      <w:pPr>
        <w:pStyle w:val="Style15"/>
        <w:rPr>
          <w:rFonts w:ascii="Courier New" w:hAnsi="Courier New" w:cs="Courier New"/>
        </w:rPr>
      </w:pPr>
      <w:r>
        <w:rPr>
          <w:rFonts w:cs="Courier New" w:ascii="Courier New" w:hAnsi="Courier New"/>
        </w:rPr>
        <w:t>Ομοίως του ιδίου Υπουργείου.</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cs="Courier New" w:ascii="Courier New" w:hAnsi="Courier New"/>
        </w:rPr>
        <w:t>Ερωτάται το Σώμα, αν γίνεται δεκτό το νομοσχέδιο.</w:t>
      </w:r>
    </w:p>
    <w:p>
      <w:pPr>
        <w:pStyle w:val="Style15"/>
        <w:rPr>
          <w:rFonts w:ascii="Courier New" w:hAnsi="Courier New" w:cs="Courier New"/>
        </w:rPr>
      </w:pPr>
      <w:r>
        <w:rPr>
          <w:rFonts w:cs="Courier New" w:ascii="Courier New" w:hAnsi="Courier New"/>
        </w:rPr>
        <w:t>ΓΡΗΓΟΡΙΟΣ ΓΙΑΝΝΑΡΟΣ:Κρατείται, κύριε Πρόεδρε.</w:t>
      </w:r>
    </w:p>
    <w:p>
      <w:pPr>
        <w:pStyle w:val="Style15"/>
        <w:rPr>
          <w:rFonts w:ascii="Courier New" w:hAnsi="Courier New" w:cs="Courier New"/>
        </w:rPr>
      </w:pPr>
      <w:r>
        <w:rPr>
          <w:rFonts w:cs="Courier New" w:ascii="Courier New" w:hAnsi="Courier New"/>
        </w:rPr>
        <w:t>ΠΡΟΕΔΡΟΣ (Αθανάσιος Τσαλδάρης):Συνεπώς, το νομοσχέδιο κρατήθηκε και θα συζητηθεί κατά τον Κανονισμό.</w:t>
      </w:r>
    </w:p>
    <w:p>
      <w:pPr>
        <w:pStyle w:val="Style15"/>
        <w:rPr>
          <w:rFonts w:ascii="Courier New" w:hAnsi="Courier New" w:cs="Courier New"/>
        </w:rPr>
      </w:pPr>
      <w:r>
        <w:rPr>
          <w:rFonts w:cs="Courier New" w:ascii="Courier New" w:hAnsi="Courier New"/>
        </w:rPr>
        <w:t>Υπουργείου Εμπορικής Ναυτιλία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της Διεθνούς Σύμβασης "για τον περιορισμό της ευθύνης για ναυτικές απαιτήσεις", που υπογράφηκε στο Λονδίνο στις 19 Νοεμβρίου 1976".</w:t>
      </w:r>
    </w:p>
    <w:p>
      <w:pPr>
        <w:pStyle w:val="Style15"/>
        <w:rPr>
          <w:rFonts w:ascii="Courier New" w:hAnsi="Courier New" w:cs="Courier New"/>
        </w:rPr>
      </w:pPr>
      <w:r>
        <w:rPr>
          <w:rFonts w:cs="Courier New" w:ascii="Courier New" w:hAnsi="Courier New"/>
        </w:rPr>
        <w:t>Ερωτάται το Σώμα, αν γίνεται δεκτό το νομοσχέδιο.</w:t>
      </w:r>
    </w:p>
    <w:p>
      <w:pPr>
        <w:pStyle w:val="Style15"/>
        <w:rPr>
          <w:rFonts w:ascii="Courier New" w:hAnsi="Courier New" w:cs="Courier New"/>
        </w:rPr>
      </w:pPr>
      <w:r>
        <w:rPr>
          <w:rFonts w:cs="Courier New" w:ascii="Courier New" w:hAnsi="Courier New"/>
        </w:rPr>
        <w:t>ΔΗΜΗΤΡΗΣ ΤΣΟΒΟΛΑΣ:Κρατείται, κύριε Πρόεδρε.</w:t>
      </w:r>
    </w:p>
    <w:p>
      <w:pPr>
        <w:pStyle w:val="Style15"/>
        <w:rPr>
          <w:rFonts w:ascii="Courier New" w:hAnsi="Courier New" w:cs="Courier New"/>
        </w:rPr>
      </w:pPr>
      <w:r>
        <w:rPr>
          <w:rFonts w:cs="Courier New" w:ascii="Courier New" w:hAnsi="Courier New"/>
        </w:rPr>
        <w:t>ΠΡΟΕΔΡΟΣ (Αθανάσιος Τσαλδάρης):Συνεπώς το νομοσχέδιο κρατήθηκε και θα συζητηθεί κατά τον Κανονισμό.</w:t>
      </w:r>
    </w:p>
    <w:p>
      <w:pPr>
        <w:pStyle w:val="Style15"/>
        <w:rPr>
          <w:rFonts w:ascii="Courier New" w:hAnsi="Courier New" w:cs="Courier New"/>
        </w:rPr>
      </w:pPr>
      <w:r>
        <w:rPr>
          <w:rFonts w:cs="Courier New" w:ascii="Courier New" w:hAnsi="Courier New"/>
        </w:rPr>
        <w:t>Υπουργείου Γεωργία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της Συμφωνίας που αφορά το Μεσογειακό Κέντρο Καταπολέμησης Ζωονόσων".</w:t>
      </w:r>
    </w:p>
    <w:p>
      <w:pPr>
        <w:pStyle w:val="Style15"/>
        <w:rPr>
          <w:rFonts w:ascii="Courier New" w:hAnsi="Courier New" w:cs="Courier New"/>
        </w:rPr>
      </w:pPr>
      <w:r>
        <w:rPr>
          <w:rFonts w:cs="Courier New" w:ascii="Courier New" w:hAnsi="Courier New"/>
        </w:rPr>
        <w:t>Έχει γίνει δεκτό ομοφώνως από την αρμοδία Επιτροπή.</w:t>
      </w:r>
    </w:p>
    <w:p>
      <w:pPr>
        <w:pStyle w:val="Style15"/>
        <w:rPr>
          <w:rFonts w:ascii="Courier New" w:hAnsi="Courier New" w:cs="Courier New"/>
        </w:rPr>
      </w:pPr>
      <w:r>
        <w:rPr>
          <w:rFonts w:cs="Courier New" w:ascii="Courier New" w:hAnsi="Courier New"/>
        </w:rPr>
        <w:t>Ερωτάται το Σώμα, αν γίνεται δεκτό το νομοσχέδι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ΟΣ (Αθανάσιος Τσαλδάρης): Συνεπώς, το νομοσχέδιο του Υπουργείου Γεωργίας "κύρωση της Συμφωνίας που αφορά το Μεσογειακό Κέντρο Καταπολέμησης Ζωονόσων"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της Συμφωνίας που αφορά το Μεσογειακό</w:t>
      </w:r>
    </w:p>
    <w:p>
      <w:pPr>
        <w:pStyle w:val="Style15"/>
        <w:rPr>
          <w:rFonts w:ascii="Courier New" w:hAnsi="Courier New" w:cs="Courier New"/>
        </w:rPr>
      </w:pPr>
      <w:r>
        <w:rPr>
          <w:rFonts w:cs="Courier New" w:ascii="Courier New" w:hAnsi="Courier New"/>
        </w:rPr>
        <w:t>Κέντρο Καταπολέμησης Ζωονό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που αφορά το Μεσογειακό Κέντρο Καταπολέμησης Ζωονόσων, μεταξύ της Ελλάδας και της Παγκόσμιας Οργάνωσης Υγείας του Οργανισμού Ηνωμένων Εθνών, που υπογράφηκε από την Ελλάδα την 6η Απριλίου 1987, της οποίας το κείμενο σε πρωτότυπο στην αγγλική και ελληνική γλώσσα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GREEMENT CONCERNING THE MEDITERRANEAN ZOONOS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TROL CENT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Greece and</w:t>
      </w:r>
    </w:p>
    <w:p>
      <w:pPr>
        <w:pStyle w:val="Style15"/>
        <w:rPr>
          <w:rFonts w:ascii="Courier New" w:hAnsi="Courier New" w:cs="Courier New"/>
        </w:rPr>
      </w:pPr>
      <w:r>
        <w:rPr>
          <w:rFonts w:cs="Courier New" w:ascii="Courier New" w:hAnsi="Courier New"/>
        </w:rPr>
        <w:t>The World Health Organization,</w:t>
      </w:r>
    </w:p>
    <w:p>
      <w:pPr>
        <w:pStyle w:val="Style15"/>
        <w:rPr/>
      </w:pPr>
      <w:r>
        <w:rPr>
          <w:rFonts w:cs="Courier New" w:ascii="Courier New" w:hAnsi="Courier New"/>
        </w:rPr>
        <w:t>Having regard to the Statute of the Mediterranean Zoonoses Control Programme (hereinafter referred to as "the Statute"), which in accordance with Article 9 thereof entered into force on 29 June 1984;</w:t>
      </w:r>
    </w:p>
    <w:p>
      <w:pPr>
        <w:pStyle w:val="Style15"/>
        <w:rPr>
          <w:rFonts w:ascii="Courier New" w:hAnsi="Courier New" w:cs="Courier New"/>
        </w:rPr>
      </w:pPr>
      <w:r>
        <w:rPr>
          <w:rFonts w:cs="Courier New" w:ascii="Courier New" w:hAnsi="Courier New"/>
        </w:rPr>
        <w:t>Noting the willingness of the Government of Greece (hereinafter referred to as "the Government") to act, in accordance with the Convention on the Privileges and Immunities of the Specialized Agencies of 21 November 1947, ratified by Greek Law No 471/1976, as the host of the Mediterranean Zoonoses Control Centre (hereinafter referred to as "the Centre") established by Article 8 of the Statute;</w:t>
      </w:r>
    </w:p>
    <w:p>
      <w:pPr>
        <w:pStyle w:val="Style15"/>
        <w:rPr>
          <w:rFonts w:ascii="Courier New" w:hAnsi="Courier New" w:cs="Courier New"/>
        </w:rPr>
      </w:pPr>
      <w:r>
        <w:rPr>
          <w:rFonts w:cs="Courier New" w:ascii="Courier New" w:hAnsi="Courier New"/>
        </w:rPr>
        <w:t>Noting in particular, that pursuant to Article 8.1 of the Statute, the Centre is to be located in Athens subject to the conclusion of an appropriate agreement between the Government and the World Health Organization (hereinafter referred to as "the Organization");</w:t>
      </w:r>
    </w:p>
    <w:p>
      <w:pPr>
        <w:pStyle w:val="Style15"/>
        <w:rPr>
          <w:rFonts w:ascii="Courier New" w:hAnsi="Courier New" w:cs="Courier New"/>
        </w:rPr>
      </w:pPr>
      <w:r>
        <w:rPr>
          <w:rFonts w:cs="Courier New" w:ascii="Courier New" w:hAnsi="Courier New"/>
        </w:rPr>
        <w:t>Have agreed as follow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cs="Courier New" w:ascii="Courier New" w:hAnsi="Courier New"/>
        </w:rPr>
        <w:t>General Lines of Cooperation</w:t>
      </w:r>
    </w:p>
    <w:p>
      <w:pPr>
        <w:pStyle w:val="Style15"/>
        <w:rPr>
          <w:rFonts w:ascii="Courier New" w:hAnsi="Courier New" w:cs="Courier New"/>
        </w:rPr>
      </w:pPr>
      <w:r>
        <w:rPr>
          <w:rFonts w:cs="Courier New" w:ascii="Courier New" w:hAnsi="Courier New"/>
        </w:rPr>
        <w:t>1. The Government and the Organization agree that the Centre shall have the character of an international organization, performing the functions set out in Article 8 of the Statute in full autonomy under the guidance of the Joint Coordinating Committee of the Mediterranean Zoonoses Control Programme and the Organization.</w:t>
      </w:r>
    </w:p>
    <w:p>
      <w:pPr>
        <w:pStyle w:val="Style15"/>
        <w:rPr>
          <w:rFonts w:ascii="Courier New" w:hAnsi="Courier New" w:cs="Courier New"/>
        </w:rPr>
      </w:pPr>
      <w:r>
        <w:rPr>
          <w:rFonts w:cs="Courier New" w:ascii="Courier New" w:hAnsi="Courier New"/>
        </w:rPr>
        <w:t>2. The Government shall, in accordance with this Agreement, take such steps as are necessary to ensure that the Centre has the necessary legal capacity and the physical and other facilities to enable it to carry out its functions.</w:t>
      </w:r>
    </w:p>
    <w:p>
      <w:pPr>
        <w:pStyle w:val="Style15"/>
        <w:rPr>
          <w:rFonts w:ascii="Courier New" w:hAnsi="Courier New" w:cs="Courier New"/>
        </w:rPr>
      </w:pPr>
      <w:r>
        <w:rPr>
          <w:rFonts w:cs="Courier New" w:ascii="Courier New" w:hAnsi="Courier New"/>
        </w:rPr>
        <w:t>3. The Organization shall, pursuant to Article 4 of the Statute, exercise its responsibility for directing and coordinating the Programme in close collaboration with the Government as far as the establishment and operation of the Centre are concerne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egal Status of the Centre</w:t>
      </w:r>
    </w:p>
    <w:p>
      <w:pPr>
        <w:pStyle w:val="Style15"/>
        <w:rPr>
          <w:rFonts w:ascii="Courier New" w:hAnsi="Courier New" w:cs="Courier New"/>
        </w:rPr>
      </w:pPr>
      <w:r>
        <w:rPr>
          <w:rFonts w:cs="Courier New" w:ascii="Courier New" w:hAnsi="Courier New"/>
        </w:rPr>
        <w:t>The Government shall, in consultation with the Organization, make appropriate arrangements for the establishment of the Centre as a non-profit organization having legal personality in accordance with the laws of Greece, and having the capacity to perform any act necessary for carrying out its functions. In particular, the Centre shall have the capacity to contract, to acquire and dispose of immovable and movable property, to hold and administer funds, and to be a party to legal proceeding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emises and Related Facilities</w:t>
      </w:r>
    </w:p>
    <w:p>
      <w:pPr>
        <w:pStyle w:val="Style15"/>
        <w:rPr>
          <w:rFonts w:ascii="Courier New" w:hAnsi="Courier New" w:cs="Courier New"/>
        </w:rPr>
      </w:pPr>
      <w:r>
        <w:rPr>
          <w:rFonts w:cs="Courier New" w:ascii="Courier New" w:hAnsi="Courier New"/>
        </w:rPr>
        <w:t>1. The Government shall provide, free of charge or at a nominal rent and for the exclusive use of the Centre, furnished premises with sufficient space to permit the smooth operation of the Centre in the performance of its functions. The agreements proposed by the Government pursuant to this paragraph shall be discussed and agreed with the Organization.</w:t>
      </w:r>
    </w:p>
    <w:p>
      <w:pPr>
        <w:pStyle w:val="Style15"/>
        <w:rPr>
          <w:rFonts w:ascii="Courier New" w:hAnsi="Courier New" w:cs="Courier New"/>
        </w:rPr>
      </w:pPr>
      <w:r>
        <w:rPr>
          <w:rFonts w:cs="Courier New" w:ascii="Courier New" w:hAnsi="Courier New"/>
        </w:rPr>
        <w:t>2. The premises shall be located in the wider Athens metropolitan area. Subject to paragraph 1, the location may be changed by the Government provided that it gives at least three months notice to the Director of the Cent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0</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3. Subject to the consent, where required, of the United Nations Development Programme (UNDP), the equipment, including the car, used by the former Mediterranean Zoonoses Control Centre, located in Athens, shall be transferred to the Centre referred to in this Agreement.</w:t>
      </w:r>
    </w:p>
    <w:p>
      <w:pPr>
        <w:pStyle w:val="Style15"/>
        <w:rPr>
          <w:rFonts w:ascii="Courier New" w:hAnsi="Courier New" w:cs="Courier New"/>
        </w:rPr>
      </w:pPr>
      <w:r>
        <w:rPr>
          <w:rFonts w:cs="Courier New" w:ascii="Courier New" w:hAnsi="Courier New"/>
        </w:rPr>
        <w:t>4. The Government shall provide to the Centre, free of charge, heating, electricity, at least one telephone line, and at least one telex line or (if this is not possible) convenient access to telex communications. The cost of telephone and telex communications shall not be borne by the Govern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irector and other Personnel of the Centre</w:t>
      </w:r>
    </w:p>
    <w:p>
      <w:pPr>
        <w:pStyle w:val="Style15"/>
        <w:rPr>
          <w:rFonts w:ascii="Courier New" w:hAnsi="Courier New" w:cs="Courier New"/>
        </w:rPr>
      </w:pPr>
      <w:r>
        <w:rPr>
          <w:rFonts w:cs="Courier New" w:ascii="Courier New" w:hAnsi="Courier New"/>
        </w:rPr>
        <w:t>1. In accordance with Article 8.2 of the Statute, the Centre shall, to the extent that the necessary funds are available, be staffed by:</w:t>
      </w:r>
    </w:p>
    <w:p>
      <w:pPr>
        <w:pStyle w:val="Style15"/>
        <w:rPr>
          <w:rFonts w:ascii="Courier New" w:hAnsi="Courier New" w:cs="Courier New"/>
        </w:rPr>
      </w:pPr>
      <w:r>
        <w:rPr>
          <w:rFonts w:cs="Courier New" w:ascii="Courier New" w:hAnsi="Courier New"/>
        </w:rPr>
        <w:t>(a) a Director, who shall be assigned by the Organization in consultation with the Joint coordinating Committee, a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Other necessary personnel, to be provided in the manner determined by the Joint Coordinating Committee in collaboration with the Organization and the Govern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Government shall give sympathetic consideration to request by the Joint Coordinating Committee for the secondment of staff to the Cent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Organization shall coordinate action for the appointment of staff from other sources, as determined by the Joint Coordinating Committee, keeping the Government informed of develop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t>Measures to Promote the Smooth Operation</w:t>
      </w:r>
    </w:p>
    <w:p>
      <w:pPr>
        <w:pStyle w:val="Style15"/>
        <w:rPr>
          <w:rFonts w:ascii="Courier New" w:hAnsi="Courier New" w:cs="Courier New"/>
        </w:rPr>
      </w:pPr>
      <w:r>
        <w:rPr>
          <w:rFonts w:cs="Courier New" w:ascii="Courier New" w:hAnsi="Courier New"/>
        </w:rPr>
        <w:t>Of the Cent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asures to be taken by the Govern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Government shall accord all immunities, exemptions and facilities that are necessary to safeguard the international character of the Centre and to enable in freely to perform the functions entrusted to 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n particular, the Centre shall be accorded the privileges, immunities and exemptions set out in sections 4 and 9 of the aforementioned Convention and the Director and other personnel of the Centre shall be accorded the privileges, immunities and exemptions set out in section 19 of that Conven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Director - General of the Organization may waive the immunity of the Centre or its personnel, and shall do so at the request of the Government if the immunity would impede the course of justice and can be waived without prejudice to the interests of the Cent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Disputes between the Centre and its personnel or third parties shall, where immunity from legal process has not been waived, be settled by arbitration or any other appropriate mode of settlement agreed by the parties to the dispu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The preceding paragraphs shall be without prejudice to any greater protection that may apply to the Centre or its personnel by virtue of the legislation of Greece or international agreements to which Greece is party.</w:t>
      </w:r>
    </w:p>
    <w:p>
      <w:pPr>
        <w:pStyle w:val="Style15"/>
        <w:rPr>
          <w:rFonts w:ascii="Courier New" w:hAnsi="Courier New" w:cs="Courier New"/>
        </w:rPr>
      </w:pPr>
      <w:r>
        <w:rPr>
          <w:rFonts w:cs="Courier New" w:ascii="Courier New" w:hAnsi="Courier New"/>
        </w:rPr>
        <w:t>Measures to be taken by the Organiz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Pursuant to its responsibilities under the Statute and in the light of the guidance of the Joint Coordinating Committee, the Organization shal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ransfer to the Centre, from the funds held by the Organization in accordance with Article 4.2 of the Statute, such amounts as are necessary to cover the salaries and allowances of the personnel of the Centre who are not WHO staff members, as well as the general operating costs of the Cent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provide the Centre with the necessary technical and administrative support and adv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inal Provi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is Agreement shall enter into force after it has been signed by both parties and has been ratified pursuant to Article 7.2. However, to enable the activities of the Centre to be continued, this Agreement shall enter into force provisionally as from the date of signature by both par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Subject to the provisions of the Statute, this Agreement may be amended by the parties, each of which shall give full and sympathetic consideration to any amendments proposed by the other part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is Agreement may be terminated by either party upon written notice to the other party. Termination shall take effect six months after the receipt of that notice. During the period of notice, the Government and the Organization shall enter into discussions with a view to finding positions for those staff of the Centre who have been seconded by the Greek Government and with respect to the final destination of the equipment and other property funded by the Cent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Any dispute between the Government and the Organization arising out of or relating to this Agreement which is not settled by negotiation or other agreed mode of settlement shall be submitted to arbitration at the request of either party. Each party shall appoint one arbitrator, and the two arbitrators so appointed shall appoint a third, who shall be the chairman. If within thirty days of the request for arbitration either party has not appointed an arbitrator or if within fifteen days of the appointment of two arbitrators the third arbitrator has not been appointed, either party may request the President of the International Court of Justice to appoint an arbitrator. The procedure of the arbitration shall be fixed by the arbitrators, and the expenses of the arbitration shall be borne by the parties as assessed by the arbitrators. The arbitral award shall contain a statement of the reasons on which it is based and shall be accepted by the parties as the final adjudication of the dispu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uthentic Texts and Ratification</w:t>
      </w:r>
    </w:p>
    <w:p>
      <w:pPr>
        <w:pStyle w:val="Style15"/>
        <w:rPr>
          <w:rFonts w:ascii="Courier New" w:hAnsi="Courier New" w:cs="Courier New"/>
        </w:rPr>
      </w:pPr>
      <w:r>
        <w:rPr>
          <w:rFonts w:cs="Courier New" w:ascii="Courier New" w:hAnsi="Courier New"/>
        </w:rPr>
        <w:t>1. This Agreement has been drawn up in two originals, one in English and the other in Greek, both texts being equally authent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is Agreement shall be ratified in accordance with Article 28 of the Greek Constitution in order to constitute an internal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WITNESS WHERE OF the undersigned, duly appointed representatives of the Organization and the Government respectively, have, on behalf of the parties, signed the present Agreement on the dates indicated belo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For the </w:t>
        <w:tab/>
        <w:tab/>
        <w:tab/>
        <w:tab/>
        <w:tab/>
        <w:t>For the</w:t>
      </w:r>
    </w:p>
    <w:p>
      <w:pPr>
        <w:pStyle w:val="Style15"/>
        <w:rPr/>
      </w:pPr>
      <w:r>
        <w:rPr>
          <w:rFonts w:cs="Courier New" w:ascii="Courier New" w:hAnsi="Courier New"/>
        </w:rPr>
        <w:t xml:space="preserve">Government of Greece </w:t>
        <w:tab/>
        <w:tab/>
        <w:tab/>
        <w:t>World Health Organiz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A. MAGAKIS J. POTTAKISH. </w:t>
        <w:tab/>
        <w:tab/>
        <w:t>MAHLER, M.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NISTER OF HEALTH MINISTER OF AGRICULTURE DIRECTOR-GENERAL AND WELFA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PRIL 6, 1987 APRIL 2, 1987 GENEVA, 12 MAY 1987Ω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 ΠΟΥ ΑΦΟΡΑ ΤΟ ΜΕΣΟΓΕΙΑΚΟ ΚΕΝΤΡΟ</w:t>
      </w:r>
    </w:p>
    <w:p>
      <w:pPr>
        <w:pStyle w:val="Style15"/>
        <w:rPr>
          <w:rFonts w:ascii="Courier New" w:hAnsi="Courier New" w:cs="Courier New"/>
        </w:rPr>
      </w:pPr>
      <w:r>
        <w:rPr>
          <w:rFonts w:cs="Courier New" w:ascii="Courier New" w:hAnsi="Courier New"/>
        </w:rPr>
        <w:t>ΚΑΤΑΠΟΛΕΜΗΣΗΣ ΖΩΟΝΟ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λληνική Κυβέρνηση και</w:t>
      </w:r>
    </w:p>
    <w:p>
      <w:pPr>
        <w:pStyle w:val="Style15"/>
        <w:rPr>
          <w:rFonts w:ascii="Courier New" w:hAnsi="Courier New" w:cs="Courier New"/>
        </w:rPr>
      </w:pPr>
      <w:r>
        <w:rPr>
          <w:rFonts w:cs="Courier New" w:ascii="Courier New" w:hAnsi="Courier New"/>
        </w:rPr>
        <w:t>Η Παγκόσμια Οργάνωση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υπόψη το Καταστατικό του Μεσογειακού Προγράμματος Καταπολέμησης Ζωονόσων (στο εξής αναφερόμενο σαν "το Καταστατικό") που σύμφωνα με το άρθρο 9 αυτού τίθεται σε ισχύ την 29 Ιουνίου 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ντας την προθυμία της Ελληνικής Κυβέρνησης (στο εξής αναφερόμενη σαν "η Κυβέρνηση") να ενεργεί σύμφωνα με τη Σύμβαση για τα προνόμια και τις ασυλίες των ειδικών φορέων της 21 Νοεμβρίου 1947 που επικυρώθηκε με τον ελληνικό νόμο αρ. 471/76 σαν χώρα που φιλοξενεί το Μεσογειακό Κέντρο Καταπολέμησης Ζωονόσων (στο εξής αναφερόμενο σαν "το Κέντρο") όπως καθορίστηκε από το άρθρο 8 του Καταστ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ντας ιδιαίτερα ότι σύμφωνα με το άρθρο 8.1 του Καταστατικού, το Κέντρο θα στεγάζεται στην Αθήνα όπως προβλέπει μία ειδική συμφωνία μεταξύ της Κυβέρνησης και της Παγκόσμιας Οργάνωσης Υγείας (στο εξής αναφερόμενη σαν "η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ώνησαν τα παρακάτω:</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ές γραμμές συνεργασίας</w:t>
      </w:r>
    </w:p>
    <w:p>
      <w:pPr>
        <w:pStyle w:val="Style15"/>
        <w:rPr>
          <w:rFonts w:ascii="Courier New" w:hAnsi="Courier New" w:cs="Courier New"/>
        </w:rPr>
      </w:pPr>
      <w:r>
        <w:rPr>
          <w:rFonts w:cs="Courier New" w:ascii="Courier New" w:hAnsi="Courier New"/>
        </w:rPr>
        <w:t>1. Η Κυβέρνηση και η Οργάνωση συμφωνούν ότι το Κέντρο θα έχει το χαρακτήρα ενός διεθνούς οργανισμού που θα εκτελεί τις λειτουργίες που καθορίζει το άρθρο 8 του Καταστατικού με απόλυτη αυτονομία κάτω από την καθοδήγηση της Κοινής Συντονιστικής Επιτροπής του Μεσογειακού Προγράμματος Καταπολέμησης Ζωονόσων και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βέρνηση - όπως προβλέπει η Συμφωνία - θα λάβει τα κατάλληλα μέτρα ώστε το Κέντρο να έχει όλη την αναγκαία δικαιοπρακτική ικανότητα και τις φυσικές και άλλες διευκολύνσεις που θα του επιτρέπουν να ασκεί όλες τις λειτουργ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Οργάνωση, σύμφωνα με το άρθρο 4 του Καταστατικού, θα πρέπει να αναλάβει την ευθύνη για τη διεύθυνση και το συντονισμό του Προγράμματος σε στενή συνεργασία με την Κυβέρνηση όσον αφορά την ίδρυση και τη λειτουργία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ό καθεστώς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ε συνεννόηση με την Οργάνωση, θα κάνει τις κατάλληλες ρυθμίσεις για την ίδρυση του Κέντρου σαν μη κερδοσκοπικού οργανισμού με νομική προσωπικότητα, σύμφωνα με την ελληνική νομοθεσία, που θα έχει την ικανότητα να πραγματοποιεί κάθε αναγκαία πράξη για την εκπλήρωση των λειτουργιών του. Ιδιαίτερα, το Κέντρο θα δύναται να συνάπτει συμβάσεις, να προμηθεύεται και να διαθέτει κινητή και ακίνητη περιουσία, να έχει και να διαχειρίζεται κεφάλαια και να συμμετέχει σε δικαστικές ενέργειες.</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στάσεις και σχετικές διευκολύνσεις</w:t>
      </w:r>
    </w:p>
    <w:p>
      <w:pPr>
        <w:pStyle w:val="Style15"/>
        <w:rPr>
          <w:rFonts w:ascii="Courier New" w:hAnsi="Courier New" w:cs="Courier New"/>
        </w:rPr>
      </w:pPr>
      <w:r>
        <w:rPr>
          <w:rFonts w:cs="Courier New" w:ascii="Courier New" w:hAnsi="Courier New"/>
        </w:rPr>
        <w:t>1. Η Κυβέρνηση θα παρέχει χωρίς οικονομική επιβάρυνση ή με συμβολικό μίσθωμα, για την αποκλειστική χρήση του Κέντρου, επιπλωμένα δωμάτια με επαρκή χώρο που θα επιτρέπουν στο Κέντρο να λειτουργεί εύρυθμα κατά την άσκηση των καθηκόντων του. Οι προτεινόμενες από την Κυβέρνηση ρυθμίσεις όσον αφορά την παράγραφο αυτή θα συζητηθούν και θα συμφωνηθούν με την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γκαταστάσεις θα πρέπει να βρίσκονται στην ευρύτερη περιοχή της Αθήνας. Σύμφωνα με την παράγραφο 1, η τοποθεσία των εγκαταστάσεων μπορεί να αλλαχτεί από την Κυβέρνηση με τον όρο να ειδοποιήσει το Διευθυντή του Κέντρου τουλάχιστον 3 μήνες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συναίνεση - όπου απαιτείται - του Προγράμματος των Ηνωμένων Εθνών για την Ανάπτυξη, το υλικό συμπεριλαμβανομένου και του αυτοκινήτου που χρησιμοποιείται από το τέως Μεσογειακό Κέντρο Καταπολέμησης Ζωονόσων που στεγάζεται στην Αθήνα θα μεταφερθεί στο Κέντρο που αναφέρεται στην παρούσ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υβέρνηση θα μεριμνήσει για τη δωρεάν παροχή θέρμανσης, ηλεκτρισμού και σύνδεσης τουλάχιστο μίας τηλεφωνικής γραμμής και τουλάχιστο μίας γραμμής τέλεξ ή (αν αυτό δεν είναι δυνατό) διευκόλυνση για χρήση τέλεξ. Οι δαπάνες τηλεφωνικών επικοινωνιών και τέλεξ δεν θα βαρύνουν την Κυβέρνηση.</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τής και άλλο προσωπικό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8.2 του Καταστατικού, το Κέντρου - αν φυσικά υπάρχουν τα απαραίτητα κεφάλαια - θα έχει το παρακάτω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 Διευθυντή που θα διορίζεται από την Οργάνωση κατόπιν συνεννοήσεως με την Κοινή Συντονι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λλο αναγκαίο προσωπικό που θα παρέχεται με τον τρόπο που καθορίζει η Κοινή Συντονιστική Επιτροπή σε συνεργασία με την Οργάνωση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βέρνηση θα πρέπει να εξετάζει ευνοϊκά, αιτήματα της Κοινής Συντονιστικής Επιτροπής για την απόσπαση προσωπικού σ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Οργάνωση θα συντονίζει τις ενέργειες για το διορισμό προσωπικού από άλλες πηγές όπως καθορίζεται από την Κοινή Συντονιστική Επιτροπή, ενημερώνοντας την Κυβέρνηση επί των εξελίξεων αυτών.</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 που συντείνουν στην εύρυθμ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 που θα ληφθούν από την Κυβέρνηση</w:t>
      </w:r>
    </w:p>
    <w:p>
      <w:pPr>
        <w:pStyle w:val="Style15"/>
        <w:rPr>
          <w:rFonts w:ascii="Courier New" w:hAnsi="Courier New" w:cs="Courier New"/>
        </w:rPr>
      </w:pPr>
      <w:r>
        <w:rPr>
          <w:rFonts w:cs="Courier New" w:ascii="Courier New" w:hAnsi="Courier New"/>
        </w:rPr>
        <w:t>1. Η Κυβέρνηση θα παρέχει όλες τις αναγκαίες ασυλίες, εξαιρέσεις και διευκολύνσεις που θα κατοχυρώνουν το διεθνή χαρακτήρα του Κέντρου και θα του επιτρέπουν να ασκεί απρόσκοπτα τις λειτουργίες που του αν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στο Κέντρο θα παρέχονται τα προνόμια, οι ασυλίες και οι εξαιρέσεις που καθορίζονται στις παραγράφους 4 και 9 της προαναφερόμενης Σύμβασης και στο διευθυντή και το προσωπικό του Κέντρου θα παρέχονται τα προνόμια, οι ασυλίες και οι εξαιρέσεις που καθορίζονται στην παράγραφο 19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γενικός Διευθυντής της Οργάνωσης μπορεί να παραιτηθεί της ασυλίας που παρέχεται στο Κέντρο ή στο προσωπικό του Κέντρου και θα το κάνει αυτό, κατόπιν αιτήσεως της Κυβέρνησης, αν η ασυλία εμποδίζει το έργο της δικαιοσύνης και μπορεί να αρθεί χωρίς να θίγονται τα συμφέροντα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φορές μεταξύ του Κέντρου και του προσωπικού του ή τρίτων, όταν η ασυλία δικαστικά δεν αίρεται, θα διευθετούνται με διαιτησία ή με όποιον άλλο κατάλληλο τρόπο για διευθέτηση συμφώνησαν τα ενδιαφερ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προηγούμενες παράγραφοι δεν αποκλείουν οποιαδήποτε μεγαλύτερη προστασία η οποία μπορεί να παρέχεται στο Κέντρο ή στο προσωπικό του βάσει της ελληνικής νομοθεσίας ή βάσει των διεθνών συμφωνιών στις οποίες είναι μέλος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 που θα ληφθούν από την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ύμφωνα με τις ευθύνες που απορρέουν από το Καταστατικό και με την καθοδήγηση της Κοινής Συντονιστικής Επιτροπής, η Οργάνωση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αφέρει στο Κέντρο από τα κεφάλαια που κρατά η Οργάνωση σύμφωνα με το Άρθρο 4.2 του Καταστατικού τα ποσά που χρειάζονται για να καλύπτονται μισθοί και επιδόματα του προσωπικού του Κέντρου που δεν είναι μέλη του προσωπικού της Π.Ο.Υ. όπως και γενικά έξοδα λειτουργίας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έχει στο Κέντρο όλη την αναγκαία τεχνική και διοικητική ενίσχυση και συμβου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μφωνία αυτή θ` αρχίσει να ισχύει μετά την υπογραφή της από τα δύο μέρη και την επικύρωσή της σύμφωνα με το Άρθρο 7.2. Όμως, για να μπορούν οι λειτουργίες του Κέντρου να συνεχιστούν, η Συμφωνία αυτή θα ισχύει προσωρινά από την ημερομηνία της υπογραφής της από τα δύο μέρη.</w:t>
      </w:r>
    </w:p>
    <w:p>
      <w:pPr>
        <w:pStyle w:val="Style15"/>
        <w:rPr>
          <w:rFonts w:ascii="Courier New" w:hAnsi="Courier New" w:cs="Courier New"/>
        </w:rPr>
      </w:pPr>
      <w:r>
        <w:rPr>
          <w:rFonts w:cs="Courier New" w:ascii="Courier New" w:hAnsi="Courier New"/>
        </w:rPr>
        <w:t>2. Σύμφωνα με τις διατάξεις του Καταστατικού, η Συμφωνία αυτή μπορεί να τροποποιηθεί από τα μέρη, κάθε ένα μέρος όμως θα εξετάζει διεξοδικά και ευνοϊκά οποιοδήποτε αίτημα του άλλου μέρους για τροποποιήσεις.</w:t>
      </w:r>
    </w:p>
    <w:p>
      <w:pPr>
        <w:pStyle w:val="Style15"/>
        <w:rPr>
          <w:rFonts w:ascii="Courier New" w:hAnsi="Courier New" w:cs="Courier New"/>
        </w:rPr>
      </w:pPr>
      <w:r>
        <w:rPr>
          <w:rFonts w:cs="Courier New" w:ascii="Courier New" w:hAnsi="Courier New"/>
        </w:rPr>
        <w:t xml:space="preserve">3. Η Συμφωνία αυτή μπορεί να λήξει ύστερα από γραπτή προειδοποίηση του ενός των μερών προς το άλλο. Η λήξη θα πραγματοποιηθεί 6 μήνες μετά τη λήψη της προειδοποίησης. Κατά τη διάρκεια του παραπάνω χρόνου προειδοποίησης η Κυβέρνη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ργάνωση θα προβούν σε συζήτηση με σκοπό την ευνοϊκή αντιμετώπιση για την εξεύρεση κατάλληλων θέσεων για το προσωπικό του Κέντρου που αποσπάστηκε από την Ελληνική Κυβέρνηση και τον τελικό προορισμό του εξοπλισμού και άλλης περιουσίας που έχουν πληρωθεί από το Κέντρο.</w:t>
      </w:r>
    </w:p>
    <w:p>
      <w:pPr>
        <w:pStyle w:val="Style15"/>
        <w:rPr>
          <w:rFonts w:ascii="Courier New" w:hAnsi="Courier New" w:cs="Courier New"/>
        </w:rPr>
      </w:pPr>
      <w:r>
        <w:rPr>
          <w:rFonts w:cs="Courier New" w:ascii="Courier New" w:hAnsi="Courier New"/>
        </w:rPr>
        <w:t>4. Κάθε διαφορά μεταξύ της Κυβέρνησης και της Οργάνωσης που θα προκύπτει από, ή θα αφορά αυτήν τη Συμφωνία και που δεν διευθετείται με διαπραγματεύσεις ή με άλλους τρόπους κοινής συμφωνίας, θα γίνεται με διαιτησία κατόπιν αιτήσεως ενός εκ των μερών. Κάθε μέρος θα ορίσει ένα διαιτητή και οι δύο αυτοί διαιτητές θα ορίσουν έναν τρίτο που θα είναι και πρόεδρος. Αν μέσα σε τριάντα μέρες από το αίτημα για διαιτησία, κανένα μέρος δεν ορίσει διαιτητή ή αν μέσα σε δεκαπέντε μέρες από τον ορισμό των δύο διαιτητών δεν οριστεί τρίτος διαιτητής, κάθε ένα από τα δύο μέρη μπορεί να ζητήσει από τον Πρόεδρο του Διεθνούς Δικαστηρίου να ορίσει ένα διαιτητή. Η διαδικασία της διαιτησίας θα καθορίζεται από τους διαιτητές και οι δαπάνες της διαιτησίας θα καταβάλλονται από τα μέρη σύμφωνα με την εκτίμηση των διαιτητών.</w:t>
      </w:r>
    </w:p>
    <w:p>
      <w:pPr>
        <w:pStyle w:val="Style15"/>
        <w:rPr>
          <w:rFonts w:ascii="Courier New" w:hAnsi="Courier New" w:cs="Courier New"/>
        </w:rPr>
      </w:pPr>
      <w:r>
        <w:rPr>
          <w:rFonts w:cs="Courier New" w:ascii="Courier New" w:hAnsi="Courier New"/>
        </w:rPr>
        <w:t>Η διαιτητική ετυμηγορία θα περιέχει δήλωση του σκεπτικού πάνω στο οποίο βασίστηκε και οφείλει να γίνει αποδεκτή από τα μέρη σαν αμετάκλητη απόφαση επί της δι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θεντικά κείμενα και επι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υμφωνία συνετάγη σε δύο πρωτότυπα, ένα στην ελληνική και ένα στην αγγλική, τα οποία είναι εξίσου αυθεντικά.</w:t>
      </w:r>
    </w:p>
    <w:p>
      <w:pPr>
        <w:pStyle w:val="Style15"/>
        <w:rPr>
          <w:rFonts w:ascii="Courier New" w:hAnsi="Courier New" w:cs="Courier New"/>
        </w:rPr>
      </w:pPr>
      <w:r>
        <w:rPr>
          <w:rFonts w:cs="Courier New" w:ascii="Courier New" w:hAnsi="Courier New"/>
        </w:rPr>
        <w:t>2. Η Συμφωνία αυτή πρέπει να κυρωθεί σύμφωνα με το Άρθρο 28 του Ελληνικού Συντάγματος για να αποτελέσει εσωτερικό νόμο.</w:t>
      </w:r>
    </w:p>
    <w:p>
      <w:pPr>
        <w:pStyle w:val="Style15"/>
        <w:rPr>
          <w:rFonts w:ascii="Courier New" w:hAnsi="Courier New" w:cs="Courier New"/>
        </w:rPr>
      </w:pPr>
      <w:r>
        <w:rPr>
          <w:rFonts w:cs="Courier New" w:ascii="Courier New" w:hAnsi="Courier New"/>
        </w:rPr>
        <w:t>ΕΙΣ ΜΑΡΤΥΡΙΑΝ ΤΟΥΤΟΥ οι υπογεγραμμένοι νομίμως εξουσιοδοτημένοι εκπρόσωποι της Κυβέρνησης και της Οργάνωσης αντιστοίχως, υπέγραψαν, στο όνομα των μερών, την παρούσα Συμφωνία στις παρακάτω αναγραφόμενες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ηνική Κυβέρνηση Για την Παγκό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άνωση Υγείας</w:t>
      </w:r>
    </w:p>
    <w:p>
      <w:pPr>
        <w:pStyle w:val="Style15"/>
        <w:rPr>
          <w:rFonts w:ascii="Courier New" w:hAnsi="Courier New" w:cs="Courier New"/>
        </w:rPr>
      </w:pPr>
      <w:r>
        <w:rPr>
          <w:rFonts w:cs="Courier New" w:ascii="Courier New" w:hAnsi="Courier New"/>
        </w:rPr>
        <w:t>Γ.-Α.ΜΑΓΚΑΚΗΣ ΓΙΑΝ.ΠΟΤΤΑΚΗΣ H.Mahler, M.D.</w:t>
      </w:r>
    </w:p>
    <w:p>
      <w:pPr>
        <w:pStyle w:val="Style15"/>
        <w:rPr>
          <w:rFonts w:ascii="Courier New" w:hAnsi="Courier New" w:cs="Courier New"/>
        </w:rPr>
      </w:pPr>
      <w:r>
        <w:rPr>
          <w:rFonts w:cs="Courier New" w:ascii="Courier New" w:hAnsi="Courier New"/>
        </w:rPr>
        <w:t>Υπουργός Υγείας, Υπουργός Γεωργίας Γενικός Διευθυντής Πρόνοιας και Κοιν. Ασφαλίσεων</w:t>
      </w:r>
    </w:p>
    <w:p>
      <w:pPr>
        <w:pStyle w:val="Style15"/>
        <w:rPr>
          <w:rFonts w:ascii="Courier New" w:hAnsi="Courier New" w:cs="Courier New"/>
        </w:rPr>
      </w:pPr>
      <w:r>
        <w:rPr>
          <w:rFonts w:cs="Courier New" w:ascii="Courier New" w:hAnsi="Courier New"/>
        </w:rPr>
        <w:t>6 Απριλίου 19872 Απριλίου 1987 Geneva,12 Μay 1987</w:t>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ενώ της Συμφωνίας που κυρώνεται αρχίζει σύμφωνα με τα προβλεπόμενα στο άρθρο 6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ΤΕΡΙΚΩΝΟΙΚΟΝΟΜΙΚΩΝ</w:t>
      </w:r>
    </w:p>
    <w:p>
      <w:pPr>
        <w:pStyle w:val="Style15"/>
        <w:rPr>
          <w:rFonts w:ascii="Courier New" w:hAnsi="Courier New" w:cs="Courier New"/>
        </w:rPr>
      </w:pPr>
      <w:r>
        <w:rPr>
          <w:rFonts w:cs="Courier New" w:ascii="Courier New" w:hAnsi="Courier New"/>
        </w:rPr>
        <w:t>ΑΝΤ. ΣΑΜΑΡΑΣ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ΑΣ ΥΓΕΙΑΣ, ΠΡΟΝΟΙΑΣ &am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 Μ.ΓΙΑΝΝΑΚΟΥ-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ξουσιοδοτηθεί το Προεδρείο για την κύρωση των Πρακτικών ως προς την ψήφιση του νομοσχεδίου του Υπουργείου Γεωργίας.</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ΟΣ (Αθανάσιος Τσαλδάρης):Συνεπώς, παρεσχέθη η ζητηθείσα εξουσιοδότηση.</w:t>
      </w:r>
    </w:p>
    <w:p>
      <w:pPr>
        <w:pStyle w:val="Style15"/>
        <w:rPr>
          <w:rFonts w:ascii="Courier New" w:hAnsi="Courier New" w:cs="Courier New"/>
        </w:rPr>
      </w:pPr>
      <w:r>
        <w:rPr>
          <w:rFonts w:cs="Courier New" w:ascii="Courier New" w:hAnsi="Courier New"/>
        </w:rPr>
        <w:t>Υπουργείου Εξωτερικώ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Λαϊκής Δημοκρατίας της Βουλγαρίας για την έγκαιρη γνωστοποίηση πυρηνικού ατυχήματος και την ανταλλαγή πληροφοριών για πυρηνικές εγκαταστάσεις".</w:t>
      </w:r>
    </w:p>
    <w:p>
      <w:pPr>
        <w:pStyle w:val="Style15"/>
        <w:rPr>
          <w:rFonts w:ascii="Courier New" w:hAnsi="Courier New" w:cs="Courier New"/>
        </w:rPr>
      </w:pPr>
      <w:r>
        <w:rPr>
          <w:rFonts w:cs="Courier New" w:ascii="Courier New" w:hAnsi="Courier New"/>
        </w:rPr>
        <w:t>Ερωτάται το Σώμα, αν γίνεται δεκτό το νομοσχέδιο.</w:t>
      </w:r>
    </w:p>
    <w:p>
      <w:pPr>
        <w:pStyle w:val="Style15"/>
        <w:rPr>
          <w:rFonts w:ascii="Courier New" w:hAnsi="Courier New" w:cs="Courier New"/>
        </w:rPr>
      </w:pPr>
      <w:r>
        <w:rPr>
          <w:rFonts w:cs="Courier New" w:ascii="Courier New" w:hAnsi="Courier New"/>
        </w:rPr>
        <w:t>ΔΗΜΗΤΡΗΣ ΤΣΟΒΟΛΑΣ:Κρατείται, κύριε Πρόεδρε.</w:t>
      </w:r>
    </w:p>
    <w:p>
      <w:pPr>
        <w:pStyle w:val="Style15"/>
        <w:rPr>
          <w:rFonts w:ascii="Courier New" w:hAnsi="Courier New" w:cs="Courier New"/>
        </w:rPr>
      </w:pPr>
      <w:r>
        <w:rPr>
          <w:rFonts w:cs="Courier New" w:ascii="Courier New" w:hAnsi="Courier New"/>
        </w:rPr>
        <w:t>ΠΡΟΕΔΡΟΣ (Αθανάσιος Τσαλδάρης):Συνεπώς, το νομοσχέδιο κρατήθηκε και θα συζητηθεί κατά τον Κανονισμό.</w:t>
      </w:r>
    </w:p>
    <w:p>
      <w:pPr>
        <w:pStyle w:val="Style15"/>
        <w:rPr>
          <w:rFonts w:ascii="Courier New" w:hAnsi="Courier New" w:cs="Courier New"/>
        </w:rPr>
      </w:pPr>
      <w:r>
        <w:rPr>
          <w:rFonts w:cs="Courier New" w:ascii="Courier New" w:hAnsi="Courier New"/>
        </w:rPr>
        <w:t>Ομοίως του ιδίου Υπουργείου</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Συμφωνίας Μορφωτικής Συνεργασίας μεταξύ των κυβερνήσεων της Ελληνικής Δημοκρατίας και της Δημοκρατίας της Τυνησίας".</w:t>
      </w:r>
    </w:p>
    <w:p>
      <w:pPr>
        <w:pStyle w:val="Style15"/>
        <w:rPr>
          <w:rFonts w:ascii="Courier New" w:hAnsi="Courier New" w:cs="Courier New"/>
        </w:rPr>
      </w:pPr>
      <w:r>
        <w:rPr>
          <w:rFonts w:cs="Courier New" w:ascii="Courier New" w:hAnsi="Courier New"/>
        </w:rPr>
        <w:t>Ερωτάται το Σώμα αν γίνεται δεκτό το νομοσχέδιο.</w:t>
      </w:r>
    </w:p>
    <w:p>
      <w:pPr>
        <w:pStyle w:val="Style15"/>
        <w:rPr>
          <w:rFonts w:ascii="Courier New" w:hAnsi="Courier New" w:cs="Courier New"/>
        </w:rPr>
      </w:pPr>
      <w:r>
        <w:rPr>
          <w:rFonts w:cs="Courier New" w:ascii="Courier New" w:hAnsi="Courier New"/>
        </w:rPr>
        <w:t>ΔΗΜΗΤΡΙΟΣ ΓΕΩΡΓΑΚΟΠΟΥΛΟΣ: Κρατείται, κύριε Πρόεδρε.</w:t>
      </w:r>
    </w:p>
    <w:p>
      <w:pPr>
        <w:pStyle w:val="Style15"/>
        <w:rPr>
          <w:rFonts w:ascii="Courier New" w:hAnsi="Courier New" w:cs="Courier New"/>
        </w:rPr>
      </w:pPr>
      <w:r>
        <w:rPr>
          <w:rFonts w:cs="Courier New" w:ascii="Courier New" w:hAnsi="Courier New"/>
        </w:rPr>
        <w:t>ΠΡΟΕΔΡΟΣ (Αθανάσιος Τσαλδάρης):Συνεπώς, το νομοσχέδιο κρατήθηκε και θα συζητηθεί κατά τον Κανονισμό.</w:t>
      </w:r>
    </w:p>
    <w:p>
      <w:pPr>
        <w:pStyle w:val="Style15"/>
        <w:rPr>
          <w:rFonts w:ascii="Courier New" w:hAnsi="Courier New" w:cs="Courier New"/>
        </w:rPr>
      </w:pPr>
      <w:r>
        <w:rPr>
          <w:rFonts w:cs="Courier New" w:ascii="Courier New" w:hAnsi="Courier New"/>
        </w:rPr>
        <w:t>Του ιδίου Υπουργείου</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σύμβασης μεταξύ των κυβερνήσεων της Ελληνικής Δημοκρατίας και της Δημοκρατίας της Ιταλίας για την αποφυγή της διπλής φορολογίας σε σχέση με τους φόρους εισοδήματος και κεφαλαίου και την αποτροπή της φοροδιαφυγής και του προσθέτου σ` αυτήν πρωτοκόλλου".</w:t>
      </w:r>
    </w:p>
    <w:p>
      <w:pPr>
        <w:pStyle w:val="Style15"/>
        <w:rPr>
          <w:rFonts w:ascii="Courier New" w:hAnsi="Courier New" w:cs="Courier New"/>
        </w:rPr>
      </w:pPr>
      <w:r>
        <w:rPr>
          <w:rFonts w:cs="Courier New" w:ascii="Courier New" w:hAnsi="Courier New"/>
        </w:rPr>
        <w:t>Ερωτάται το Σώμα εάν γίνεται δεκτό το νομοσχέδιο.</w:t>
      </w:r>
    </w:p>
    <w:p>
      <w:pPr>
        <w:pStyle w:val="Style15"/>
        <w:rPr>
          <w:rFonts w:ascii="Courier New" w:hAnsi="Courier New" w:cs="Courier New"/>
        </w:rPr>
      </w:pPr>
      <w:r>
        <w:rPr>
          <w:rFonts w:cs="Courier New" w:ascii="Courier New" w:hAnsi="Courier New"/>
        </w:rPr>
        <w:t>ΔΗΜΗΤΡΗΣ ΤΣΟΒΟΛΑΣ: Κρατείται, κύριε Πρόεδρε.</w:t>
      </w:r>
    </w:p>
    <w:p>
      <w:pPr>
        <w:pStyle w:val="Style15"/>
        <w:rPr>
          <w:rFonts w:ascii="Courier New" w:hAnsi="Courier New" w:cs="Courier New"/>
        </w:rPr>
      </w:pPr>
      <w:r>
        <w:rPr>
          <w:rFonts w:cs="Courier New" w:ascii="Courier New" w:hAnsi="Courier New"/>
        </w:rPr>
        <w:t>ΠΡΟΕΔΡΟΣ (Αθανάσιος Τσαλδάρης):Το νομοσχέδιο κρατήθηκε και θα συζητηθεί κατά τον Κανονισμό.</w:t>
      </w:r>
    </w:p>
    <w:p>
      <w:pPr>
        <w:pStyle w:val="Style15"/>
        <w:rPr>
          <w:rFonts w:ascii="Courier New" w:hAnsi="Courier New" w:cs="Courier New"/>
        </w:rPr>
      </w:pPr>
      <w:r>
        <w:rPr>
          <w:rFonts w:cs="Courier New" w:ascii="Courier New" w:hAnsi="Courier New"/>
        </w:rPr>
        <w:t>Του ιδίου Υπουργείου</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Κύρωση σύμβασης μεταξύ της ελληνικής Δημοκρατίας και του Βασιλείου της Νορβηγίας για την αποφυγή της διπλής φορολογίας και την αποτροπή της φοροδιαφυγής σχετικά με τους φόρους του εισοδήματος και κεφαλαίου μετά του συνημμένου σ`αυτήν Πρωτοκόλλου".</w:t>
      </w:r>
    </w:p>
    <w:p>
      <w:pPr>
        <w:pStyle w:val="Style15"/>
        <w:rPr>
          <w:rFonts w:ascii="Courier New" w:hAnsi="Courier New" w:cs="Courier New"/>
        </w:rPr>
      </w:pPr>
      <w:r>
        <w:rPr>
          <w:rFonts w:cs="Courier New" w:ascii="Courier New" w:hAnsi="Courier New"/>
        </w:rPr>
        <w:t>Ερωτάται το Σώμα εάν γίνεται δεκτό το νομοσχέδιο.</w:t>
      </w:r>
    </w:p>
    <w:p>
      <w:pPr>
        <w:pStyle w:val="Style15"/>
        <w:rPr>
          <w:rFonts w:ascii="Courier New" w:hAnsi="Courier New" w:cs="Courier New"/>
        </w:rPr>
      </w:pPr>
      <w:r>
        <w:rPr>
          <w:rFonts w:cs="Courier New" w:ascii="Courier New" w:hAnsi="Courier New"/>
        </w:rPr>
        <w:t>ΔΗΜΗΤΡΗΣ ΤΣΟΒΟΛΑΣ: Κρατείται, κύριε Πρόεδρε.</w:t>
      </w:r>
    </w:p>
    <w:p>
      <w:pPr>
        <w:pStyle w:val="Style15"/>
        <w:rPr>
          <w:rFonts w:ascii="Courier New" w:hAnsi="Courier New" w:cs="Courier New"/>
        </w:rPr>
      </w:pPr>
      <w:r>
        <w:rPr>
          <w:rFonts w:cs="Courier New" w:ascii="Courier New" w:hAnsi="Courier New"/>
        </w:rPr>
        <w:t>ΠΡΟΕΔΡΟΣ (Αθανάσιος Τσαλδάρης): Το νομοσχέδιο κρατήθηκε και θα συζητηθεί κατά τον Κανονισμό.</w:t>
      </w:r>
    </w:p>
    <w:p>
      <w:pPr>
        <w:pStyle w:val="Style15"/>
        <w:rPr>
          <w:rFonts w:ascii="Courier New" w:hAnsi="Courier New" w:cs="Courier New"/>
        </w:rPr>
      </w:pPr>
      <w:r>
        <w:rPr>
          <w:rFonts w:cs="Courier New" w:ascii="Courier New" w:hAnsi="Courier New"/>
        </w:rPr>
        <w:t>Κύριοι συνάδελφοι, εισερχόμεθα στη σε μονή συζήτηση επί της αρχής των άρθρων και του συνόλου του νομοσχεδίου αρμοδιότητος Υπουργείου Οικονομικών: "Εκσυγχρονισμός και ανάπτυξη του δημόσιου τομέα και της κεφαλαιαγοράς, φορολογικές ρυθμίσεις και άλλες διατάξεις".</w:t>
      </w:r>
    </w:p>
    <w:p>
      <w:pPr>
        <w:pStyle w:val="Style15"/>
        <w:rPr>
          <w:rFonts w:ascii="Courier New" w:hAnsi="Courier New" w:cs="Courier New"/>
        </w:rPr>
      </w:pPr>
      <w:r>
        <w:rPr>
          <w:rFonts w:cs="Courier New" w:ascii="Courier New" w:hAnsi="Courier New"/>
        </w:rPr>
        <w:t>Κύριοι συνάδελφοι, καθώς γνωρίζετε σύμφωνα με την απόφαση της Διάσκεψης των Προέδρων, η συζήτηση και η ψήφιση του ως άνω νομοσχεδίου θα γίνει με οργανωμένη συζήτηση. Τα κόμματα το έχουν ήδη πληροφορηθεί και έχουν δώσει τους καταλόγους των ομιλητών, καθώς και τον χρόνο που θα έχει κάθε ομιλητής. Θα πρέπει να σας πω ότι ο χρόνος θα τηρηθεί επακριβώς.</w:t>
      </w:r>
    </w:p>
    <w:p>
      <w:pPr>
        <w:pStyle w:val="Style15"/>
        <w:rPr>
          <w:rFonts w:ascii="Courier New" w:hAnsi="Courier New" w:cs="Courier New"/>
        </w:rPr>
      </w:pPr>
      <w:r>
        <w:rPr>
          <w:rFonts w:cs="Courier New" w:ascii="Courier New" w:hAnsi="Courier New"/>
        </w:rPr>
        <w:t>Ο Εισηγητής της Πλειοψηφίας, κ. Γαλενιανός, έχει το λόγο.</w:t>
      </w:r>
    </w:p>
    <w:p>
      <w:pPr>
        <w:pStyle w:val="Style15"/>
        <w:rPr>
          <w:rFonts w:ascii="Courier New" w:hAnsi="Courier New" w:cs="Courier New"/>
        </w:rPr>
      </w:pPr>
      <w:r>
        <w:rPr>
          <w:rFonts w:cs="Courier New" w:ascii="Courier New" w:hAnsi="Courier New"/>
        </w:rPr>
        <w:t xml:space="preserve">ΜΙΧΑΗΛ ΓΑΛΕΝΙΑΝΟΣ: Κύριε Πρόεδρε, κύριοι συνάδελφοι, πρώτη φορά μετά από πολλά χρόνια, εγώ είμαι Βουλευτής από το 1974 και από τότε μέχρι σήμερα πρώτη φορά πριν από τον Προϋπολογισμό κατατίθεται το ετήσιο φορολογικό, διαχειριστικό νομοσχέδιο. Αυτό νομίζω ότι είναι κάτι που πρέπει να το θεωρήσουμε ως θετικό για το Υπουργείο Οικονομικών, διότι πλέον οι φορολογούμενοι με την έγκαιρη κατάθεση του νομοσχεδίου θα γνωρίζουν τις φορολογικές τους υποχρεώσεις για το επόμενο έτος. Έτσι θα μπορούν να προϋπολογίσουν και τις οικονομικές δυνατότητές τους για το 1991. </w:t>
      </w:r>
    </w:p>
    <w:p>
      <w:pPr>
        <w:pStyle w:val="Style15"/>
        <w:rPr>
          <w:rFonts w:ascii="Courier New" w:hAnsi="Courier New" w:cs="Courier New"/>
        </w:rPr>
      </w:pPr>
      <w:r>
        <w:rPr>
          <w:rFonts w:cs="Courier New" w:ascii="Courier New" w:hAnsi="Courier New"/>
        </w:rPr>
        <w:t>Όμως εκτός από το φορολογικό νομοσχέδιο, το Υπουργείο Οικονομικών κατέθεσε και συζητούμε απόψε ένα πολυ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φορολογίας εισοδήματος έχουμε κύριοι συνάδελφοι, διακηρύξει ότι επαγγελλόμεθα και μελετούμε βαθιές μεταρρυθμίσεις του φορολογικού μας συστήματος. Γνωρίζουμε πάρα πολύ καλά τις αδυναμίες μας, τις αδυναμίες του φορολογικού συστήματος, γνωρίζουμε τις ατέλειες, γνωρίζουμε τις ανισοκατανομές που επιφυλάσσει στον ελληνικό Λαό ένα σύστημα το οποίο έχει διαμορφωθεί περίπου συμπτωματικά εδώ και πάρα πολλά χρόνια και το οποίο ακολουθήθηκε κατά τρόπο θα έλεγα πιστό από διάφορες κυβερνήσεις διαφόρων πολιτικών αποχρ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 περίεργο είναι ότι όλες οι κυβερνήσεις κάθε χρόνο μας έφερναν ένα φορολογικό νομοσχέδιο, το οποίο το έλεγαν ότι είναι μία τολμηρή νέα μεταρρύθμιση, αλλά που όλα αυτά ήταν λόγια. Διότι μέχρι τώρα τουλάχιστον τα τελευταία 10 χρόνια είδαμε 14 νέους φορολογικούς νόμους από τον 1078/80 μέχρι τον 1892/90 χωρίς να αλλάξει ούτε το πλαίσιο, ούτε η φιλοσοφία, ούτε η γραμμή πλεύσεως στη φορολογία των φυσικών προσώπων. Οι λύσεις ήταν απλές εμβαλωματικές μεταβολές, αυξήσεις περισσότερο ή ολιγότερο ικανοποιητικές ορίων φορολογήσεως, ο κορμός όμως παρέμενε ο ίδιος. Γι` αυτό και μέσα στο πλαίσιο μίας άλλης αντιμετώπισης της φορολογίας του ελληνικού Λαού, την οποία έχουμε υποσχεθεί σαν Παράταξη, έχουμε συστήσει μία επιτροπή ειδικών, η οποία μελετά και σχεδιάζει τη φορολόγηση του εισοδήματος, με βάση τα νέα δεδομένα τα οποία προκύπτουν από τη διαπίστωση των αδυναμιών της υφισταμένης καταστάσεως.</w:t>
      </w:r>
    </w:p>
    <w:p>
      <w:pPr>
        <w:pStyle w:val="Style15"/>
        <w:rPr>
          <w:rFonts w:ascii="Courier New" w:hAnsi="Courier New" w:cs="Courier New"/>
        </w:rPr>
      </w:pPr>
      <w:r>
        <w:rPr>
          <w:rFonts w:cs="Courier New" w:ascii="Courier New" w:hAnsi="Courier New"/>
        </w:rPr>
        <w:t>Οποιαδήποτε τέτοια πολιτική πρέπει να λάβει σοβαρά υπόψη τις διαπιστωμένες από όλους μας επιβαρύνσεις μισθωτών και συνταξιούχων, οι οποίες όπως όλοι μας έχουμε ομολογήσει είναι το υποζύγιο του προϋπολογισμού και της φορολογήσεως εισοδήματος. Αλλά και αυτό το οποίο εδώ και τρία χρόνια κάναμε σαν φορολογική τότε μεταρρύθμιση -την είχε φέρει ο τότε Υπουργός Οικονομικών του ΠΑΣΟΚ κ. Τσοβόλας- το σύστημα tax credits με το οποίο δίνουμε ίσες ευκαιρίες φοροαποφυγής στους ειλικρινείς και στους μη ειλικρινείς φορολογούμενους, είναι μία διαπίστωση από την επί 3ετία λειτουργία του συστήματος αυτού. Ένα τέτοιο αναμορφωτικό μέτρο, δεν μπορεί όμως να γίνει μέσα σε 8 μήνες που είμαστε Κυβέρνηση. Και επειδή είναι γνωστοί οι λόγοι που επιβάλλουν στο Υπουργείο Οικονομικών την άμεση αποφασήνιση της οικονομικής πολιτικής, της πολιτικής επί των εισοδημάτων για το 1991, έρχεται αυτό το πλαίσιο της φορολογήσεως των εισοδημάτων του 1991. Ευθύς αμέσως πρέπει να δηλώσουμε ότι το πλαίσιο αυτό δεν είναι και δεν μπορεί να είναι ούτε μεταρρυθμιστικό ούτε ανανεωτικό, ούτε επαναστατικό. Διότι κινείται μέσα στα πλαίσια της παλιάς φιλοσοφίας, του φορολογικού μας συστήματος που σας ανέφερα προηγουμένως, απλώς μεταβάλλει τον αριθμό των φορολογικών κλιμακίων από 9 σε 4, συμμορφούμενο με τα κρατούντα στις χώρες της ΕΟΚ. Κάνει δηλαδή διεύρυνση των φορολογικών κλιμάκων.</w:t>
      </w:r>
    </w:p>
    <w:p>
      <w:pPr>
        <w:pStyle w:val="Style15"/>
        <w:rPr>
          <w:rFonts w:ascii="Courier New" w:hAnsi="Courier New" w:cs="Courier New"/>
        </w:rPr>
      </w:pPr>
      <w:r>
        <w:rPr>
          <w:rFonts w:cs="Courier New" w:ascii="Courier New" w:hAnsi="Courier New"/>
        </w:rPr>
        <w:t>Κατά τα λοιπά, ακολουθεί την πεπατημένη, δηλαδή κάνουμε αναπροσαρμογή των φορολογικών κλιμακίων κατά το δείκτη τιμών καταναλωτού του 1990, προϋπολογίζοντας τον στον 20,5% - 21% σε μέσα επίπεδα.</w:t>
      </w:r>
    </w:p>
    <w:p>
      <w:pPr>
        <w:pStyle w:val="Style15"/>
        <w:rPr>
          <w:rFonts w:ascii="Courier New" w:hAnsi="Courier New" w:cs="Courier New"/>
        </w:rPr>
      </w:pPr>
      <w:r>
        <w:rPr>
          <w:rFonts w:cs="Courier New" w:ascii="Courier New" w:hAnsi="Courier New"/>
        </w:rPr>
        <w:t xml:space="preserve">Το νέο φορολογικό νομοσχέδιο, κύριοι συνάδελφοι, με τα 21 του πρώτα του άρθρα οδηγεί μεταβατικά στην αναμόρφωση ενός φορολογικού συστήματος που όπως όλες οι Παρατάξεις αναγνωρίζουν, απαιτεί άλλες συνθήκες από αυτές που επικρατούν σήμερα για να εφαρμοστεί με επιτυχία. </w:t>
      </w:r>
    </w:p>
    <w:p>
      <w:pPr>
        <w:pStyle w:val="Style15"/>
        <w:rPr>
          <w:rFonts w:ascii="Courier New" w:hAnsi="Courier New" w:cs="Courier New"/>
        </w:rPr>
      </w:pPr>
      <w:r>
        <w:rPr>
          <w:rFonts w:cs="Courier New" w:ascii="Courier New" w:hAnsi="Courier New"/>
        </w:rPr>
        <w:t>Έτσι για το εν τω μεταξύ διάστημα αναμορφώνουν, όπως σας είπα προηγουμένως, τα φορολογικά κλιμάκια και τα περιορίζουμε σε 4, όσα είναι και σε όλες τις χώρες της ΕΟΚ.</w:t>
      </w:r>
    </w:p>
    <w:p>
      <w:pPr>
        <w:pStyle w:val="Style15"/>
        <w:rPr>
          <w:rFonts w:ascii="Courier New" w:hAnsi="Courier New" w:cs="Courier New"/>
        </w:rPr>
      </w:pPr>
      <w:r>
        <w:rPr>
          <w:rFonts w:cs="Courier New" w:ascii="Courier New" w:hAnsi="Courier New"/>
        </w:rPr>
        <w:t xml:space="preserve">Δεύτερον, καταργούμε την κατ` αυτόματο τρόπο με τον δείκτη τιμών καταναλωτού, αναπροσαρμογή των κλιμακίων που ο κ. Τσοβόλας την παραμονή της αναχωρήσεώς του από το Υπουργείο Οικονομικών πέταξε σαν ένα είδος βραδυφλεγούς βόμβας. Και το καταργούμε για τους εξής τρεις απλούς λόγους, τους οποίους πρέπει να καταλάβει η Εθνική Αντιπροσωπεία: Ο πρώτος είναι ότι η κατά τρόπο αυτόματο αναπροσαρμογή των φορολογικών κλιμακίων, έχει σοβαρή επίδραση επί του πληθωρισμού, όπως ακριβώς δρα και η ΑΤΑ. Και αυτός είναι ο λόγος για τον οποίο επιδιώκουμε να καταργήσουμε και την ΑΤΑ. </w:t>
      </w:r>
    </w:p>
    <w:p>
      <w:pPr>
        <w:pStyle w:val="Style15"/>
        <w:rPr>
          <w:rFonts w:ascii="Courier New" w:hAnsi="Courier New" w:cs="Courier New"/>
        </w:rPr>
      </w:pPr>
      <w:r>
        <w:rPr>
          <w:rFonts w:cs="Courier New" w:ascii="Courier New" w:hAnsi="Courier New"/>
        </w:rPr>
        <w:t xml:space="preserve">ΔΗΜΗΤΡΙΟΣ ΓΕΩΡΓΑΚΟΠΟΥΛΟΣ: Δεν το καταλάβαμε. </w:t>
      </w:r>
    </w:p>
    <w:p>
      <w:pPr>
        <w:pStyle w:val="Style15"/>
        <w:rPr>
          <w:rFonts w:ascii="Courier New" w:hAnsi="Courier New" w:cs="Courier New"/>
        </w:rPr>
      </w:pPr>
      <w:r>
        <w:rPr>
          <w:rFonts w:cs="Courier New" w:ascii="Courier New" w:hAnsi="Courier New"/>
        </w:rPr>
        <w:t>ΜΙΧΑΗΛ ΓΑΛΕΛΙΑΝΟΣ: Βεβαίως, θα το καταλάβετε. Πρέπει να το συζητήσουμε σε ένα κάπως επιστημονικό επίπεδο, όπως συνέβη στην Αγγλία το 1985, όπου ακριβώς το ίδιο σύστημα εφαρμοσθέν απέδειξε ότι δρούσε πολλαπλασιαστικά επί των πληθωριστικών πιέσεων, τις οποίες είχε την εποχή εκείνη η Αγγλία. Και κατηργήθη το αντίστοιχο σύστημα.</w:t>
      </w:r>
    </w:p>
    <w:p>
      <w:pPr>
        <w:pStyle w:val="Style15"/>
        <w:rPr>
          <w:rFonts w:ascii="Courier New" w:hAnsi="Courier New" w:cs="Courier New"/>
        </w:rPr>
      </w:pPr>
      <w:r>
        <w:rPr>
          <w:rFonts w:cs="Courier New" w:ascii="Courier New" w:hAnsi="Courier New"/>
        </w:rPr>
        <w:t>Η νομιμότητα της αυτόματης αναπροσαρμογής αμφισβητήθηκε με αποφάσεις του Συμβουλίου Επικρατείας. Είναι γνωστό ότι μόνο με νόμο, τον οποίο θα συζητήσουμε εδώ μέσα, είναι δυνατόν να προβούμε σε αναπροσαρμογή των φορολογικών κλιμακίων.</w:t>
      </w:r>
    </w:p>
    <w:p>
      <w:pPr>
        <w:pStyle w:val="Style15"/>
        <w:rPr>
          <w:rFonts w:ascii="Courier New" w:hAnsi="Courier New" w:cs="Courier New"/>
        </w:rPr>
      </w:pPr>
      <w:r>
        <w:rPr>
          <w:rFonts w:cs="Courier New" w:ascii="Courier New" w:hAnsi="Courier New"/>
        </w:rPr>
        <w:t>Η δι' αποφάσεως του Υπουργού των Οικονομικών αναπροσαρμογή των κλιμακίων εκρίθη αντισυνταγματική.</w:t>
      </w:r>
    </w:p>
    <w:p>
      <w:pPr>
        <w:pStyle w:val="Style15"/>
        <w:rPr>
          <w:rFonts w:ascii="Courier New" w:hAnsi="Courier New" w:cs="Courier New"/>
        </w:rPr>
      </w:pPr>
      <w:r>
        <w:rPr>
          <w:rFonts w:cs="Courier New" w:ascii="Courier New" w:hAnsi="Courier New"/>
        </w:rPr>
        <w:t>Τέλος, κυριότερος λόγος για τον οποίο καταργούμε αυτήν τη στιγμή το σύστημα της Αυτόματης Τιμαριθμικής Αναπροσαρμογής των κλιμακίων είναι το ότι ουσιαστικά τι κάναμε; Παίρναμε τον δείκτη τιμών καταναλωτή της προηγούμενης διετίας και αναπροσαρμόζαμε τα εισοδήματα, για παράδειγμα, του 1991 με το δείκτη του 1989 προς 1990. Αυτό όμως είναι, λάθος. Είναι λάθος, διότι δεν έχεις τις επιδιωκόμενες επιδράσεις, τις οποίες θέλεις να έχεις στην άσκηση μιας σωστής φορολογικής πολιτικής. Έχουμε δηλαδή 2 χρόνια απόκλιση στη χρονιά που εφαρμόζονται τα εισοδήματα από το δείκτη τιμών καταναλωτού της χρονιάς στην οποία παίρνουμε τα εισοδήματα. Έτσι αναπροσαρμόσαμε φέτος τα κλιμάκια του 1991 βάσει των μέσων τιμών καταναλωτού του 1990 που είναι 20,5% έως 21%.</w:t>
      </w:r>
    </w:p>
    <w:p>
      <w:pPr>
        <w:pStyle w:val="Style15"/>
        <w:rPr>
          <w:rFonts w:ascii="Courier New" w:hAnsi="Courier New" w:cs="Courier New"/>
        </w:rPr>
      </w:pPr>
      <w:r>
        <w:rPr>
          <w:rFonts w:cs="Courier New" w:ascii="Courier New" w:hAnsi="Courier New"/>
        </w:rPr>
        <w:t xml:space="preserve">Οι σπουδαιότερες, όμως, διαρρυθμίσεις του φορολογικού νομοσχεδίου γίνονται δια των περιπτωσιολογικών διαρρυθμίσεων και αφορούν ορισμένες ρυθμίσεις στη φορολογία εν γένει εισοδήματος. </w:t>
      </w:r>
    </w:p>
    <w:p>
      <w:pPr>
        <w:pStyle w:val="Style15"/>
        <w:rPr>
          <w:rFonts w:ascii="Courier New" w:hAnsi="Courier New" w:cs="Courier New"/>
        </w:rPr>
      </w:pPr>
      <w:r>
        <w:rPr>
          <w:rFonts w:cs="Courier New" w:ascii="Courier New" w:hAnsi="Courier New"/>
        </w:rPr>
        <w:t>Ενδεικτικά αναφέρω τις σοβαρότερες απ' αυτές τις διαρρυθμίσεις.</w:t>
      </w:r>
    </w:p>
    <w:p>
      <w:pPr>
        <w:pStyle w:val="Style15"/>
        <w:rPr>
          <w:rFonts w:ascii="Courier New" w:hAnsi="Courier New" w:cs="Courier New"/>
        </w:rPr>
      </w:pPr>
      <w:r>
        <w:rPr>
          <w:rFonts w:cs="Courier New" w:ascii="Courier New" w:hAnsi="Courier New"/>
        </w:rPr>
        <w:t xml:space="preserve">Πρώτα-πρώτα, έχουμε ενιαία φορολόγηση δια του πρώτου άρθρου των Ελλήνων που εργάζονται στη Γερμανία. </w:t>
      </w:r>
    </w:p>
    <w:p>
      <w:pPr>
        <w:pStyle w:val="Style15"/>
        <w:rPr>
          <w:rFonts w:ascii="Courier New" w:hAnsi="Courier New" w:cs="Courier New"/>
        </w:rPr>
      </w:pPr>
      <w:r>
        <w:rPr>
          <w:rFonts w:cs="Courier New" w:ascii="Courier New" w:hAnsi="Courier New"/>
        </w:rPr>
        <w:t>Σε άλλο άρθρο προβλέπεται η άρση της εισφοράς του 7%, την οποία είχαμε επιβάλει στη διατροφή, διότι τότε είχε επιβληθεί το 7% και επί των ποσών τα οποία καταβάλλονται για διατροφή, όπως και σε ορισμένες άλλες κατηγορίες βοηθηματούχων από επιχορηγήσεις της ΕΟΚ.</w:t>
      </w:r>
    </w:p>
    <w:p>
      <w:pPr>
        <w:pStyle w:val="Style15"/>
        <w:rPr>
          <w:rFonts w:ascii="Courier New" w:hAnsi="Courier New" w:cs="Courier New"/>
        </w:rPr>
      </w:pPr>
      <w:r>
        <w:rPr>
          <w:rFonts w:cs="Courier New" w:ascii="Courier New" w:hAnsi="Courier New"/>
        </w:rPr>
        <w:t>Με άλλο άρθρο εξασφαλίζεται η ενιαία αντιμετώπιση της φορολογήσεως των αναδρομικών τα οποία λαμβάνονται από το Δημόσιο ή από τον ιδιωτικό τομέα. Είναι γνωστό ότι κάθε φορά που συνέβαινε μία ομάς να παίρνει αναδρομικά, τα αναδρομικά αυτά εφορολογούντο κατά ειδικό τρόπο, διότι εάν εφορολογούντο μαζί με τα εισοδήματα του χρόνου της καταβολής ήταν υπέρμετρη η φορολόγηση, πολύ μεγάλο το βάρος και ουσιαστικά τότε δίδαμε αναδρομικά χωρίς να δίδουμε ουσιαστικά κανένα σοβαρό ποσό στους δικαιούχους.</w:t>
      </w:r>
    </w:p>
    <w:p>
      <w:pPr>
        <w:pStyle w:val="Style15"/>
        <w:rPr>
          <w:rFonts w:ascii="Courier New" w:hAnsi="Courier New" w:cs="Courier New"/>
        </w:rPr>
      </w:pPr>
      <w:r>
        <w:rPr>
          <w:rFonts w:cs="Courier New" w:ascii="Courier New" w:hAnsi="Courier New"/>
        </w:rPr>
        <w:t>Με άλλο άρθρο προσδιορίζεται επακριβέστερα η φορολογητέα ύλη βάσει των δαπανών. Είναι πάταξη της φοροδιαφυγής.</w:t>
      </w:r>
    </w:p>
    <w:p>
      <w:pPr>
        <w:pStyle w:val="Style15"/>
        <w:rPr>
          <w:rFonts w:ascii="Courier New" w:hAnsi="Courier New" w:cs="Courier New"/>
        </w:rPr>
      </w:pPr>
      <w:r>
        <w:rPr>
          <w:rFonts w:cs="Courier New" w:ascii="Courier New" w:hAnsi="Courier New"/>
        </w:rPr>
        <w:t>Με άλλο άρθρο φορολογούμε τους Έλληνες κατοίκους της Αλβανίας οι οποίοι κληρονομούν εν Ελλάδι.</w:t>
      </w:r>
    </w:p>
    <w:p>
      <w:pPr>
        <w:pStyle w:val="Style15"/>
        <w:rPr>
          <w:rFonts w:ascii="Courier New" w:hAnsi="Courier New" w:cs="Courier New"/>
        </w:rPr>
      </w:pPr>
      <w:r>
        <w:rPr>
          <w:rFonts w:cs="Courier New" w:ascii="Courier New" w:hAnsi="Courier New"/>
        </w:rPr>
        <w:t>ΙΩΑΝΝΗΣ ΠΑΛΑΙΟΚΡΑΣΣΑΣ (Υπ. Οικονομικών): Απεσύρθη αυτό.</w:t>
      </w:r>
    </w:p>
    <w:p>
      <w:pPr>
        <w:pStyle w:val="Style15"/>
        <w:rPr>
          <w:rFonts w:ascii="Courier New" w:hAnsi="Courier New" w:cs="Courier New"/>
        </w:rPr>
      </w:pPr>
      <w:r>
        <w:rPr>
          <w:rFonts w:cs="Courier New" w:ascii="Courier New" w:hAnsi="Courier New"/>
        </w:rPr>
        <w:t>ΜΙΧΑΗΛ ΓΑΛΕΝΙΑΝΟΣ:Θα το φέρετε όμως. Δεν είπατε ότι θα το αναμορφώσετε και θα το φέρετε;</w:t>
      </w:r>
    </w:p>
    <w:p>
      <w:pPr>
        <w:pStyle w:val="Style15"/>
        <w:rPr>
          <w:rFonts w:ascii="Courier New" w:hAnsi="Courier New" w:cs="Courier New"/>
        </w:rPr>
      </w:pPr>
      <w:r>
        <w:rPr>
          <w:rFonts w:cs="Courier New" w:ascii="Courier New" w:hAnsi="Courier New"/>
        </w:rPr>
        <w:t>ΙΩΑΝΝΗΣ ΠΑΛΑΙΟΚΡΑΣΣΑΣ (Υπ. Οικονομικών): Σε προσεχές νομοσχέδιο.</w:t>
      </w:r>
    </w:p>
    <w:p>
      <w:pPr>
        <w:pStyle w:val="Style15"/>
        <w:rPr>
          <w:rFonts w:ascii="Courier New" w:hAnsi="Courier New" w:cs="Courier New"/>
        </w:rPr>
      </w:pPr>
      <w:r>
        <w:rPr>
          <w:rFonts w:cs="Courier New" w:ascii="Courier New" w:hAnsi="Courier New"/>
        </w:rPr>
        <w:t>ΜΙΧΑΗΛ ΓΑΛΕΝΙΑΝΟΣ: Σε άλλο νομοσχέδιο. Το αποσύρουμε, λοιπόν, αυτό.</w:t>
      </w:r>
    </w:p>
    <w:p>
      <w:pPr>
        <w:pStyle w:val="Style15"/>
        <w:rPr>
          <w:rFonts w:ascii="Courier New" w:hAnsi="Courier New" w:cs="Courier New"/>
        </w:rPr>
      </w:pPr>
      <w:r>
        <w:rPr>
          <w:rFonts w:cs="Courier New" w:ascii="Courier New" w:hAnsi="Courier New"/>
        </w:rPr>
        <w:t>Με άλλο άρθρο φορολογούνται τα γκαράζ επί τη βάσει της αντικειμενικής αξίας. Είχε προκύψει ένα θέμα τότε με την φορολόγηση των οικοπέδων επί των οποίων υπάρχει υποχρέωση κατασκευής γκαράζ. Αν δεν κατασκευαζόταν το γκαράζ έπρεπε να υποβληθεί κάποια φορολόγηση, ή να επιβληθεί ένα είδος τέλους και με την εισαγωγή εκ των υστέρων της αντικειμενικής αξίας επί των ακινήτων έπρεπε να διευκρινισθεί αν η αντικειμενική αξία μπορούσε να επιδράσει επί της φορολόγησης, αυτής της συγκεκριμένης φορολόγησης, των γκαράζ.</w:t>
      </w:r>
    </w:p>
    <w:p>
      <w:pPr>
        <w:pStyle w:val="Style15"/>
        <w:rPr>
          <w:rFonts w:ascii="Courier New" w:hAnsi="Courier New" w:cs="Courier New"/>
        </w:rPr>
      </w:pPr>
      <w:r>
        <w:rPr>
          <w:rFonts w:cs="Courier New" w:ascii="Courier New" w:hAnsi="Courier New"/>
        </w:rPr>
        <w:t>Άλλο άρθρο αφορά αυτό που λέμε φόρο υπερτιμήματος επί των παραθαλασσίων εκτάσεων. Είναι γνωστό ότι υπάρχουν δύο ποσοστά φόρων 5% και 10%. Υπήρχε ένα αδιευκρίνιστο στο που εφαρμόζεται το 5% και που εφαρμόζεται το 10%.Με συγκεκριμένη διάταξη νόμου διευκρινίζεται που θα επιβληθεί ο φόρος υπερτιμήματος 5% και πού ο φόρος υπερτιμήματος 10%.</w:t>
      </w:r>
    </w:p>
    <w:p>
      <w:pPr>
        <w:pStyle w:val="Style15"/>
        <w:rPr>
          <w:rFonts w:ascii="Courier New" w:hAnsi="Courier New" w:cs="Courier New"/>
        </w:rPr>
      </w:pPr>
      <w:r>
        <w:rPr>
          <w:rFonts w:cs="Courier New" w:ascii="Courier New" w:hAnsi="Courier New"/>
        </w:rPr>
        <w:t>Αυξάνουμε το φόρο χρησικτησίας. Είναι γνωστό ότι ο πρωτότυπος τρόπος κτήσεως κυριότητος δια χρησικτησίας, το πρώτον εφορολογήθη πριν 8 ή 10 χρόνια, αν δεν κάνω λάθος, με 2,75%. Επειδή όμως πολλές φοροαποφυγές υπάρχουν με τον πρωτότυπο αυτό τρόπο κτήσεως της κυριότητος, εθεωρήθη ότι έπρεπε να αναπροσαρμοστεί το 2,75% στα ποσοστά του φόρου μεταβιβάσεως, που είναι 11% και 13% αντίστοιχα.</w:t>
      </w:r>
    </w:p>
    <w:p>
      <w:pPr>
        <w:pStyle w:val="Style15"/>
        <w:rPr>
          <w:rFonts w:ascii="Courier New" w:hAnsi="Courier New" w:cs="Courier New"/>
        </w:rPr>
      </w:pPr>
      <w:r>
        <w:rPr>
          <w:rFonts w:cs="Courier New" w:ascii="Courier New" w:hAnsi="Courier New"/>
        </w:rPr>
        <w:t xml:space="preserve">Με άλλο άρθρο αναπροσαρμόζεται το όριο ΦΑΠ στα 50 εκατ. και 100 εκατ. αντιστοίχως. Δηλαδή από 30 εκατ. αυτήν τη στιγμή υποχρέωση στον ΦΑΠ έχει πλέον αυτός, ο οποίος έχει ακίν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εκατ. και εφ` όσον αναφέρεται και στη σύζυγό του, ακίνητα της τάξεως των 100 εκατ.</w:t>
      </w:r>
    </w:p>
    <w:p>
      <w:pPr>
        <w:pStyle w:val="Style15"/>
        <w:rPr>
          <w:rFonts w:ascii="Courier New" w:hAnsi="Courier New" w:cs="Courier New"/>
        </w:rPr>
      </w:pPr>
      <w:r>
        <w:rPr>
          <w:rFonts w:cs="Courier New" w:ascii="Courier New" w:hAnsi="Courier New"/>
        </w:rPr>
        <w:t>Επίσης με το επόμενο άρθρο δίδεται εφάπαξ επί εξάμηνο αναστολή της παραγραφής των φορολογικών υποθέσεων. Είναι γνωστό, ανακοινώθηκε από το Υπουργείο Οικονομικών, ότι υπάρχει πληθώρα φορολογητέας ύλης, η οποία παραμένει δυστυχώς. Και κάποτε πρέπει να το συζητήσουμε, γιατί παρέμεινε τόσο χρόνο συσσωρευμένη στα ερμάρια του Υπουργείου Οικονομικών. Πρέπει να δοθεί μία -δεν ξέρω αν θα είναι εφάπαξ- εξάμηνη παράταση για την αναστολή της παραγραφής αυτών των υποθέσεων, προκειμένου να διεκπεραιωθούν αυτές οι υποθέσεις. Ίσως ο τρόπος με τον οποίο σκέφτεται αυτήν τη στιγμή ο Υπουργός να αντιμετωπίσει το θέμα, με ένα σύντομο κλείσιμο των υποθέσεων, να είναι αρκετό το εξάμηνο.</w:t>
      </w:r>
    </w:p>
    <w:p>
      <w:pPr>
        <w:pStyle w:val="Style15"/>
        <w:rPr>
          <w:rFonts w:ascii="Courier New" w:hAnsi="Courier New" w:cs="Courier New"/>
        </w:rPr>
      </w:pPr>
      <w:r>
        <w:rPr>
          <w:rFonts w:cs="Courier New" w:ascii="Courier New" w:hAnsi="Courier New"/>
        </w:rPr>
        <w:t>Με άλλο άρθρο επέρχεται εφάπαξ απαλλαγή από το φόρο καυσίμων δεξαμενών ύδατος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με επόμενο άρθρο, επιβάλλεται πρόστιμο 500 δρχ. κατά κυβικό στα τζιπ, τα οποία μετατρέπουν τη χρήση των. Με άλλο άρθρο φορολογούνται τα κριτήρια των αυτοκινήτων, τα οποία έχουν παλαιά τεχνολογία και ρυπαίνουν κατά τεκμήριο την ατμόσφαιρα και είναι τα λεγόμενα ανατολικά αυτοκίνητα.</w:t>
      </w:r>
    </w:p>
    <w:p>
      <w:pPr>
        <w:pStyle w:val="Style15"/>
        <w:rPr>
          <w:rFonts w:ascii="Courier New" w:hAnsi="Courier New" w:cs="Courier New"/>
        </w:rPr>
      </w:pPr>
      <w:r>
        <w:rPr>
          <w:rFonts w:cs="Courier New" w:ascii="Courier New" w:hAnsi="Courier New"/>
        </w:rPr>
        <w:t>Με άλλο άρθρο ρυθμίζονται θέματα των ταμειακών μηχανών. Στο συγκεκριμένο άρθρο, θέλω να σας πω ότι υπάρχει μια διακομματική επιτροπή, η οποία αποφαίνεται επί των προβλημάτων, τα οποία προκύπτουν από τη λειτουργία των ταμειακών μηχανών. Η επιτροπή αυτή εισηγήθηκε στο Υπουργείο Οικονομικών τη ρύθμιση ορισμένων θεμάτων, τα οποία προκύπτουν από την τεχνολογία των ταμειακών μηχανών, οι οποίες συνδυάζονται με ένα σύστημα κομπιούτερ.</w:t>
      </w:r>
    </w:p>
    <w:p>
      <w:pPr>
        <w:pStyle w:val="Style15"/>
        <w:rPr>
          <w:rFonts w:ascii="Courier New" w:hAnsi="Courier New" w:cs="Courier New"/>
        </w:rPr>
      </w:pPr>
      <w:r>
        <w:rPr>
          <w:rFonts w:cs="Courier New" w:ascii="Courier New" w:hAnsi="Courier New"/>
        </w:rPr>
        <w:t>Με άλλο άρθρο διευκολύνονται οι δημόσιες επιχειρήσεις, οι οποίες είναι οφειλέτες προς το Δημόσιο, να πάρουν ένα πιστοποιητικό ενημερότητας, χωρίς να έχουν πληρώσει τις αντίστοιχες υποχρεώσεις τους προς το Δημόσιο, προκειμένου να εισπράξουν από τρίτους οφειλές τους προς αυτούς, τις οποίες άλλως πως δεν μπορούσαν να εισπράξουν.</w:t>
      </w:r>
    </w:p>
    <w:p>
      <w:pPr>
        <w:pStyle w:val="Style15"/>
        <w:rPr>
          <w:rFonts w:ascii="Courier New" w:hAnsi="Courier New" w:cs="Courier New"/>
        </w:rPr>
      </w:pPr>
      <w:r>
        <w:rPr>
          <w:rFonts w:cs="Courier New" w:ascii="Courier New" w:hAnsi="Courier New"/>
        </w:rPr>
        <w:t>Τέλος, έχουμε αύξηση του ποσού για το παράβολο της υποψηφιότητας των Βουλευτών.</w:t>
      </w:r>
    </w:p>
    <w:p>
      <w:pPr>
        <w:pStyle w:val="Style15"/>
        <w:rPr>
          <w:rFonts w:ascii="Courier New" w:hAnsi="Courier New" w:cs="Courier New"/>
        </w:rPr>
      </w:pPr>
      <w:r>
        <w:rPr>
          <w:rFonts w:cs="Courier New" w:ascii="Courier New" w:hAnsi="Courier New"/>
        </w:rPr>
        <w:t>Κύριοι συνάδελφοι, η φορολογία εισοδήματος χρειάζεται τέτοια αλλαγή, που πιστεύω ότι θα έπρεπε να ήταν φιλοδοξία μιας ολόκληρης τετραετούς κυβερνήσεως, για να τη σχεδιάσει και να τη θεσμοθετήσει στο τέλος μιας κάποιας τετραετίας. Είναι γνωστό το που θα κινηθεί μετά από όλα αυτά που είπα, η κριτική της Αντιπολιτεύσεως. Καλό όμως θα είναι να βάλουμε τα πράγματα στη θέση τους, διότι οι ριζικές αλλαγές που απαιτούνται για το φορολογικό μας σύστημα, με την ενδεχόμενη επαναφορά του συστήματος των εκπτώσεων, δηλαδή να καταργήσουμε ΤΑΧ CREDIT, με τη φορολογία ενδεχομένως του οικογενειακού εισοδήματος, με την κατάργηση του συστήματος, το οποίο εδώ και 3 χρόνια εφαρμόζουμε, το οποίο απέτυχε παταγωδώς, το σύστημα των αποδείξεων. Διότι και η θεωρία του συστήματος αυτού απέτυχε και η θεωρία που ήταν να δημιουργήσουμε συγκρουόμενα συμφέροντα μεταξύ των φορολογουμένων. Συνέβη όμως -στην πράξη το είδαμε αυτό- τα συμφέροντα των φορολογουμένων αντί να είναι συγκρουόμενα, να είναι παράλληλα. Και επομένως, το σύστημα αυτό των αποδείξεων να γίνεται ένας τρόπος μειώσεως της φορολογίας και του φόρου εισοδήματος και κύρια του ΦΠΑ. Επομένως, το σύστημα αυτό πρέπει να το ξαναδούμε και ενδεχομένως να το αλλάξουμε.</w:t>
      </w:r>
    </w:p>
    <w:p>
      <w:pPr>
        <w:pStyle w:val="Style15"/>
        <w:rPr>
          <w:rFonts w:ascii="Courier New" w:hAnsi="Courier New" w:cs="Courier New"/>
        </w:rPr>
      </w:pPr>
      <w:r>
        <w:rPr>
          <w:rFonts w:cs="Courier New" w:ascii="Courier New" w:hAnsi="Courier New"/>
        </w:rPr>
        <w:t xml:space="preserve">Χρειάζεται επίσης να μειώσουμε ενδεχομένως τους ανώτατους συντελεστές φορολογίας, οι οποίοι πολλές φορές δρουν αντίθετα προς την κατεύθυνση προς την οποία θέλουμε να τους οδηγήσουμε. Δεν είναι πλέον οικονομικά ωφέλιμο για τον εργαζόμενο να εργάζεται. Και κατόπιν τούτου δεν εργάζεται. Είναι αντικίνητρο ο υψηλός συντελεστής. </w:t>
      </w:r>
    </w:p>
    <w:p>
      <w:pPr>
        <w:pStyle w:val="Style15"/>
        <w:rPr>
          <w:rFonts w:ascii="Courier New" w:hAnsi="Courier New" w:cs="Courier New"/>
        </w:rPr>
      </w:pPr>
      <w:r>
        <w:rPr>
          <w:rFonts w:cs="Courier New" w:ascii="Courier New" w:hAnsi="Courier New"/>
        </w:rPr>
        <w:t>Χρειάζεται όμως να δούμε και ένα άλλο θέμα, το οποίο ήδη το μελετά το Υπουργείο, που αφορά ορισμένες ειδικές τάξεις, που αποδεδειγμένα διαφεύγουν από την πλήρη φορολόγηση, για να χρησιμοποιήσω μία ήπια έκφραση. Και είναι γνωστό ότι οι τάξεις αυτές είναι οι ελεύθεροι επαγγελματίες. Δε φορολογούνται επαρκώς: Γιατροί, δικηγόροι, μηχανικοί, οι υδραυλικοί, οι μηχανικοί αυτοκινήτων, αλλά και τα κομμωτήρια. Τα μεσαία επαγγέλματα δε φορολογούνται επαρκώς, ανάλογα με τις δυνατ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δυασμό όλα αυτά με την πάταξη της φοροδιαφυγής και με την ταυτόχρονη εφαρμογή του "πόθεν έσχες" όλα αυτά, αγαπητοί συνάδελφοι, νομίζω ότι απαιτούν συνθήκες οικονομικές, δημοσιονομικές και κοινωνικές εντελώς διαφορετικές, από αυτές που επικρατούν τώρα στη Χώρα μας.</w:t>
      </w:r>
    </w:p>
    <w:p>
      <w:pPr>
        <w:pStyle w:val="Style15"/>
        <w:rPr>
          <w:rFonts w:ascii="Courier New" w:hAnsi="Courier New" w:cs="Courier New"/>
        </w:rPr>
      </w:pPr>
      <w:r>
        <w:rPr>
          <w:rFonts w:cs="Courier New" w:ascii="Courier New" w:hAnsi="Courier New"/>
        </w:rPr>
        <w:t>Και εάν αυτά δεν είναι όπως τα λέω, γιατί τότε αυτές τις αλλαγές τις οποίες όλοι αναγνωρίζουμε ότι πρέπει να γίνουν δεν τις επέβαλε η Αντιπολίτευση, όταν ήταν συγκυβέρνηση Ζολώτα, ή όταν μας έφερε τον προηγούμενο φορολογικό νόμο;</w:t>
      </w:r>
    </w:p>
    <w:p>
      <w:pPr>
        <w:pStyle w:val="Style15"/>
        <w:rPr>
          <w:rFonts w:ascii="Courier New" w:hAnsi="Courier New" w:cs="Courier New"/>
        </w:rPr>
      </w:pPr>
      <w:r>
        <w:rPr>
          <w:rFonts w:cs="Courier New" w:ascii="Courier New" w:hAnsi="Courier New"/>
        </w:rPr>
        <w:t xml:space="preserve">Καλό θα είναι οποιαδήποτε κριτική γίνει πάνω σ` αυτό το νομοσχέδιο να έχει προτάσεις και όχι αφορισμούς. Να έχει εισηγήσεις και όχι συνθηματολογία. Και ας μας πει ένα μόνο για τους αγρότες. </w:t>
      </w:r>
    </w:p>
    <w:p>
      <w:pPr>
        <w:pStyle w:val="Style15"/>
        <w:rPr>
          <w:rFonts w:ascii="Courier New" w:hAnsi="Courier New" w:cs="Courier New"/>
        </w:rPr>
      </w:pPr>
      <w:r>
        <w:rPr>
          <w:rFonts w:cs="Courier New" w:ascii="Courier New" w:hAnsi="Courier New"/>
        </w:rPr>
        <w:t>Μας είπε στην Επιτροπή, ότι δεν αναπροσαρμόσαμε το όριο των 520.000 του αφορολογήτου του αγρότου. Όμως το Φεβρουάριο ή το Μάρτιο, δηλαδή επί Οικουμενικής Κυβερνήσεως και πριν από τις εκλογές, υπήρξε μία επιτροπή διακομματική, η οποία είχε αναλάβει την ευθύνη της αναπροσαρμογής του συντελεστή φορολογήσεως των αγροτικών εισοδημάτων, ο οποίος αυτή τη στιγμή είναι από 10% μέχρι 20%. Δηλαδή, αυτό σημαίνει, ότι ένα εισόδημα της τάξεως 5-5,5 εκατ. δραχμών σε ξηρική καλλιέργεια φορολογείται με ένα συντελεστή 10%, δηλαδή φορολογείται για τις 520.000. Και αυτό είναι το αφορολόγητο όριο, που έχουμε θεσπίσει.</w:t>
      </w:r>
    </w:p>
    <w:p>
      <w:pPr>
        <w:pStyle w:val="Style15"/>
        <w:rPr>
          <w:rFonts w:ascii="Courier New" w:hAnsi="Courier New" w:cs="Courier New"/>
        </w:rPr>
      </w:pPr>
      <w:r>
        <w:rPr>
          <w:rFonts w:cs="Courier New" w:ascii="Courier New" w:hAnsi="Courier New"/>
        </w:rPr>
        <w:t>Ας μας πει η Αντιπολίτευση, γιατί και αυτή ήταν σύμφωνη, όπως και όλα τα κόμματα, στην αναπροσαρμογή στη χειροτέρευση φορολογικά τουλάχιστον από πλευράς συντελεστού της θέσεως των αγροτών. Ήταν θετική η Αντιπολίτευση και αυτό την τιμά ιδιαιτέρως, διότι όλοι είμαστε θετικοί προς την αύξηση των συντελεστών φορολογήσεως των αγροτών.</w:t>
      </w:r>
    </w:p>
    <w:p>
      <w:pPr>
        <w:pStyle w:val="Style15"/>
        <w:rPr>
          <w:rFonts w:ascii="Courier New" w:hAnsi="Courier New" w:cs="Courier New"/>
        </w:rPr>
      </w:pPr>
      <w:r>
        <w:rPr>
          <w:rFonts w:cs="Courier New" w:ascii="Courier New" w:hAnsi="Courier New"/>
        </w:rPr>
        <w:t>Ας μην οδύρεται λοιπόν, γιατί αυτή τη στιγμή η Κυβέρνηση δεν κατοχυρώνει δια νόμου αυτό το οποίο, ούτως ή άλλως συμβαίνει, που είναι το αφορολόγητο των αγροτών.</w:t>
      </w:r>
    </w:p>
    <w:p>
      <w:pPr>
        <w:pStyle w:val="Style15"/>
        <w:rPr>
          <w:rFonts w:ascii="Courier New" w:hAnsi="Courier New" w:cs="Courier New"/>
        </w:rPr>
      </w:pPr>
      <w:r>
        <w:rPr>
          <w:rFonts w:cs="Courier New" w:ascii="Courier New" w:hAnsi="Courier New"/>
        </w:rPr>
        <w:t>Για μας, για τη Νέα Δημοκρατία, το θέμα της φορολόγησης των αγροτών παραμένει ανοικτό, θα το συζητήσουμε και θα αποφασίσουμε επ` αυτού όταν είμεθα σύμφωνοι, όταν έχουμε όλοι τις προτάσεις μας για το σύνολο της αναπροσαρμογής του φορολογικού μας συστήματος.</w:t>
      </w:r>
    </w:p>
    <w:p>
      <w:pPr>
        <w:pStyle w:val="Style15"/>
        <w:rPr>
          <w:rFonts w:ascii="Courier New" w:hAnsi="Courier New" w:cs="Courier New"/>
        </w:rPr>
      </w:pPr>
      <w:r>
        <w:rPr>
          <w:rFonts w:cs="Courier New" w:ascii="Courier New" w:hAnsi="Courier New"/>
        </w:rPr>
        <w:t>Κύριοι συνάδελφοι, ένα φορολογικό σύστημα αλλιώτικο από αυτά που γνωρίσαμε μέχρι τώρα χρειάζεται ο Τόπος μας σίγουρα. Ένα σύστημα που θα υπάρξουν οι παραπάνω βασικές αρχές. Αλλά και μερικές ακόμη αρχές, τις οποίες πρέπει να τις ξεκαθαρίσουμε και που όλοι συμφωνούμε, είμαι βέβαιος γι` αυτό, που είναι η απλότητα και η σαφήνεια του συστήματος, η καθολικότητα του συστήματός μας.</w:t>
      </w:r>
    </w:p>
    <w:p>
      <w:pPr>
        <w:pStyle w:val="Style15"/>
        <w:rPr>
          <w:rFonts w:ascii="Courier New" w:hAnsi="Courier New" w:cs="Courier New"/>
        </w:rPr>
      </w:pPr>
      <w:r>
        <w:rPr>
          <w:rFonts w:cs="Courier New" w:ascii="Courier New" w:hAnsi="Courier New"/>
        </w:rPr>
        <w:t>Είμαστε από τις λίγες χώρες στον κόσμο, όπου κάθε ομάδα βλέπει τον εαυτό της να φορολογείται με έναν ειδικό τρόπο. Αυτό είναι απαράδεκτο! Ανάλογα με τις πιέσεις φορολογείται κάθε ομάδα. Η σταθερότητα του φορολογικού μας συστήματος. Δεν υπάρχει σταθερότητα. Σας είπα προηγουμένως ότι είχαμε 14 νόμους φορολογικούς από το 1980 μέχρι το 1990.Βεβαίως, η δίκαιη κατανομή των φορολογικών βαρών, η αναπτυξιακή δομή του συστήματός μας, δεν είναι κάθε άλλο παρά αναπτυξιακή η κατευθυντήρια γραμμή του συστήματος του δικού μας, η ρεαλιστικότητα, ο σεβασμός, η χρησιμοποίηση των πόρων και η αποφυγή της σπατάλης. Είναι βασικό ο άλλος να ξέρει ότι τα λεφτά του "πιάνουν τόπο" και ότι δεν σπαταλώνται σε ένα αδηφάγο κράτος.</w:t>
      </w:r>
    </w:p>
    <w:p>
      <w:pPr>
        <w:pStyle w:val="Style15"/>
        <w:rPr>
          <w:rFonts w:ascii="Courier New" w:hAnsi="Courier New" w:cs="Courier New"/>
        </w:rPr>
      </w:pPr>
      <w:r>
        <w:rPr>
          <w:rFonts w:cs="Courier New" w:ascii="Courier New" w:hAnsi="Courier New"/>
        </w:rPr>
        <w:t>Η σωστή διάρθρωση των οικονομικών υπηρεσιών, είναι επίσης απαραίτητη προϋπόθεση όπως και η ταχύτητα εκκαθάρισης των υποθέσεων. Ήθελα πραγματικά να ξέρω αν υπάρχει -ποτέ- ένας έφορος που του έχει γίνει μομφή από τη διοίκηση, διότι καθυστέρησε να εκκαθαρίσει υποθέσεις. Κανείς. Έχουμε καταλήξει, κύριοι συνάδελφοι, να φορολογούμε μόνο αυτούς που κάνουν δηλώσεις και να κλείνουμε τα μάτια σε αυτούς οι οποίοι φοροαποφεύγουν. Έχουμε καταλήξει να φορολογούμε αυτούς που κάνουν δηλώσεις φορολογήσεως, διότι θέλουν να φορολογηθούν. Κυνηγάμε τους μικροπαραβάτες και κλείνουμε πλήρως τα μάτια μας στη φοροαποφυγή η οποία είναι τεράστια. Η ουσιαστική διασταύρωση των στοιχείων φορολογίας, η κατά το δυνατό αντικειμενικοποίηση του φόρου εισοδήματος και η εφαρμογή του "πόθεν έσχες" θα μας βοηθήσουν πάρα πολύ προς αυτή την κατεύθυνση.</w:t>
      </w:r>
    </w:p>
    <w:p>
      <w:pPr>
        <w:pStyle w:val="Style15"/>
        <w:rPr>
          <w:rFonts w:ascii="Courier New" w:hAnsi="Courier New" w:cs="Courier New"/>
        </w:rPr>
      </w:pPr>
      <w:r>
        <w:rPr>
          <w:rFonts w:cs="Courier New" w:ascii="Courier New" w:hAnsi="Courier New"/>
        </w:rPr>
        <w:t xml:space="preserve">Κύριοι συνάδελφοι, το νομοσχέδιο προσπαθεί όσο μπορεί να μηδενίσει το πρωτογενές έλλειμμα του δημόσιου τομέα, του τακ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ού. Φέτος θα έχουμε ένα έλλειμμα της τάξεως των 529.536.000.0000 δραχμών, από σημερινά στοιχεία τα οποία πήρα. Αυτό σημαίνει ότι αν δεν λάβουμε υπόψη μας τα "βερεσέδια" του ΠΑΣΟΚ, για να τα πούμε πιο απλά, θα έχουμε...</w:t>
      </w:r>
    </w:p>
    <w:p>
      <w:pPr>
        <w:pStyle w:val="Style15"/>
        <w:rPr>
          <w:rFonts w:ascii="Courier New" w:hAnsi="Courier New" w:cs="Courier New"/>
        </w:rPr>
      </w:pPr>
      <w:r>
        <w:rPr>
          <w:rFonts w:cs="Courier New" w:ascii="Courier New" w:hAnsi="Courier New"/>
        </w:rPr>
        <w:t>ΓΕΩΡΓΙΟΣ ΑΔΑΜΟΠΟΥΛΟΣ: Εμείς το 1981 δεν πήραμε "βερεσέδια" δικά σας;</w:t>
      </w:r>
    </w:p>
    <w:p>
      <w:pPr>
        <w:pStyle w:val="Style15"/>
        <w:rPr>
          <w:rFonts w:ascii="Courier New" w:hAnsi="Courier New" w:cs="Courier New"/>
        </w:rPr>
      </w:pPr>
      <w:r>
        <w:rPr>
          <w:rFonts w:cs="Courier New" w:ascii="Courier New" w:hAnsi="Courier New"/>
        </w:rPr>
        <w:t>ΜΙΧΑΗΛ ΓΑΛΕΛΙΑΝΟΣ: Μα, έτσι είναι!</w:t>
      </w:r>
    </w:p>
    <w:p>
      <w:pPr>
        <w:pStyle w:val="Style15"/>
        <w:rPr>
          <w:rFonts w:ascii="Courier New" w:hAnsi="Courier New" w:cs="Courier New"/>
        </w:rPr>
      </w:pPr>
      <w:r>
        <w:rPr>
          <w:rFonts w:cs="Courier New" w:ascii="Courier New" w:hAnsi="Courier New"/>
        </w:rPr>
        <w:t>Αν, λοιπόν, δεν λάβουμε υπόψη μας αυτά, του χρόνου αντί να έχουμε έλλειμμα, κύριοι συνάδελφοι, θα έχουμε περίσσευμα.</w:t>
      </w:r>
    </w:p>
    <w:p>
      <w:pPr>
        <w:pStyle w:val="Style15"/>
        <w:rPr>
          <w:rFonts w:ascii="Courier New" w:hAnsi="Courier New" w:cs="Courier New"/>
        </w:rPr>
      </w:pPr>
      <w:r>
        <w:rPr>
          <w:rFonts w:cs="Courier New" w:ascii="Courier New" w:hAnsi="Courier New"/>
        </w:rPr>
        <w:t>ΒΑΣΙΛΕΙΟΣ ΚΕΔΙΚΟΓΛΟΥ: Στον τακτικό;</w:t>
      </w:r>
    </w:p>
    <w:p>
      <w:pPr>
        <w:pStyle w:val="Style15"/>
        <w:rPr>
          <w:rFonts w:ascii="Courier New" w:hAnsi="Courier New" w:cs="Courier New"/>
        </w:rPr>
      </w:pPr>
      <w:r>
        <w:rPr>
          <w:rFonts w:cs="Courier New" w:ascii="Courier New" w:hAnsi="Courier New"/>
        </w:rPr>
        <w:t>ΜΙΧΑΗΛ ΓΑΛΕΛΙΑΝΟΣ: Στον τακτικό. Ο υπολογισμός μας είναι στα 75 με 80 δισ. περίσσευμα.</w:t>
      </w:r>
    </w:p>
    <w:p>
      <w:pPr>
        <w:pStyle w:val="Style15"/>
        <w:rPr>
          <w:rFonts w:ascii="Courier New" w:hAnsi="Courier New" w:cs="Courier New"/>
        </w:rPr>
      </w:pPr>
      <w:r>
        <w:rPr>
          <w:rFonts w:cs="Courier New" w:ascii="Courier New" w:hAnsi="Courier New"/>
        </w:rPr>
        <w:t>Κύριοι συνάδελφοι, πολλά θα μας πουν οι συνάδελφοί μας της Αντιπολιτεύσεως για αθέτηση υποσχέσεως της Νέας Δημοκρατίας προς τον ελληνικό Λαό και για τις τάξεις οι οποίες θα δουν το εισόδημά τους να μειώνεται με τη φορολόγηση. Έχω να καταθέσω τους πίνακες εδώ -για να μην απασχολώ με πίνακες και με νούμερα- όπου αποδεικνύεται ότι με τη νέα φορολόγηση δεν επέρχεται καμία απολύτως επιβάρυνση στον ελληνικό Λαό. Αντίθετα -και αυτό προκύπτει και από την έκθεση του Γενικού Λογιστηρίου-επέρχεται μία μείωση της τάξεως των 35 δισ δραχμών.</w:t>
      </w:r>
    </w:p>
    <w:p>
      <w:pPr>
        <w:pStyle w:val="Style15"/>
        <w:rPr>
          <w:rFonts w:ascii="Courier New" w:hAnsi="Courier New" w:cs="Courier New"/>
        </w:rPr>
      </w:pPr>
      <w:r>
        <w:rPr>
          <w:rFonts w:cs="Courier New" w:ascii="Courier New" w:hAnsi="Courier New"/>
        </w:rPr>
        <w:t>Τέλος, πρέπει να υπενθυμίσουμε ότι για την όλη κατάσταση της οικονομίας μας οποιοσδήποτε άλλος είναι υπεύθυνος, εκτός από την παρούσα διοίκηση του Υπουργείου Οικονομικών, εκτός από την Παράταξη τη δική μας, της Νέας Δημοκρατίας. Πρέπει να καλύψουμε συγκεκριμένα ελλείμματα και αυτό κάνουμε.</w:t>
      </w:r>
    </w:p>
    <w:p>
      <w:pPr>
        <w:pStyle w:val="Style15"/>
        <w:rPr>
          <w:rFonts w:ascii="Courier New" w:hAnsi="Courier New" w:cs="Courier New"/>
        </w:rPr>
      </w:pPr>
      <w:r>
        <w:rPr>
          <w:rFonts w:cs="Courier New" w:ascii="Courier New" w:hAnsi="Courier New"/>
        </w:rPr>
        <w:t>Ας μην ξεχνάμε τέλος -και είναι κάτι πάρα πολύ σοβαρό- ότι η ανεξαρτησία της οικονομικής μας πολιτικής, κύριοι συνάδελφοι, έχει ουσιωδώς περιοριστεί, υπό την καλή έννοια του όρου, διότι δρούμε μέσα στην ΕΟΚ πλέον, η οποία ρητά δηλώνει -μας το έχει πει επισήμως αυτό το πράγμα- ότι δεν επιθυμεί νέα εξαπάτησή της από την Ελλάδα, όπως συνέβη το 1985 και επιδιώκει να σιγουρευτεί ότι αυτή θα είναι η τελευταία φορά που θα βοηθήσει ουσιαστικά την Ελλάδα, για να παρακολουθήσει "το τρένο της ευρωπαϊκής ενοποίησης".</w:t>
      </w:r>
    </w:p>
    <w:p>
      <w:pPr>
        <w:pStyle w:val="Style15"/>
        <w:rPr>
          <w:rFonts w:ascii="Courier New" w:hAnsi="Courier New" w:cs="Courier New"/>
        </w:rPr>
      </w:pPr>
      <w:r>
        <w:rPr>
          <w:rFonts w:cs="Courier New" w:ascii="Courier New" w:hAnsi="Courier New"/>
        </w:rPr>
        <w:t>Κύριοι συνάδελφοι, τα άρθρα 22 έως 27 αναφέρονται στην υποχρέωση παροχής πληροφοριών προς την ΕΟΚ, για την αποφυγή της φοροδιαφυγής. Επικυρώνουμε την 779 ντιρεκτίβα του 1979 που περιέργως επί 10 χρόνια παρέμεινε ανεπικύρωτη. Και λέω, περιέργως, διότι όλοι μαχόμεθα κατά της πατάξεως της φοροδιαφυγής, αλλά έναν ουσιώδη νόμο τον οποίο έπρεπε να περάσουμε, δεν τον είχαμε περάσει τόσα χρόνια.</w:t>
      </w:r>
    </w:p>
    <w:p>
      <w:pPr>
        <w:pStyle w:val="Style15"/>
        <w:rPr>
          <w:rFonts w:ascii="Courier New" w:hAnsi="Courier New" w:cs="Courier New"/>
        </w:rPr>
      </w:pPr>
      <w:r>
        <w:rPr>
          <w:rFonts w:cs="Courier New" w:ascii="Courier New" w:hAnsi="Courier New"/>
        </w:rPr>
        <w:t xml:space="preserve">Τα άρθρα 28 έως 33 αναφέρονται στο τεράστιο θέμα της αποκρατικοποιήσεως, βασική εξαγγελία της Νέας Δημοκρατίας, προκειμένου να αποφύγουμε τις αγκυλώσεις που επί τόσα χρόνια τώρα συνέτειναν, ώστε ο ευρύτερος δημόσιος τομέας να είναι τόσο λίγο παραγωγικός. Σε μία εποχή όπου συντελούνται κοσμογονικές αλλαγές και όπου η πραγματικότητα πλέον έχει ξεπεράσει την ορμή της φιλοσοφικής σκέψης, νομίζω ότι σε μία τέτοια εποχή δεν πρέπει να αισθάνεται υπερήφανος όποιος δηλώνει κρατιστής. </w:t>
      </w:r>
    </w:p>
    <w:p>
      <w:pPr>
        <w:pStyle w:val="Style15"/>
        <w:rPr>
          <w:rFonts w:ascii="Courier New" w:hAnsi="Courier New" w:cs="Courier New"/>
        </w:rPr>
      </w:pPr>
      <w:r>
        <w:rPr>
          <w:rFonts w:cs="Courier New" w:ascii="Courier New" w:hAnsi="Courier New"/>
        </w:rPr>
        <w:t>Κάθε 300-400 χρόνια στην ιστορία γίνεται η αναμπουμπούλα, την οποία παρατηρούμε αυτές τις μέρες στα διεθνώς συμβαίνοντα. Δεν μπορούμε, λοιπόν, να αφήσουμε τη θεωρία του άκρατου κρατισμού στις σχέσεις του δημόσιου τομέα. Η Σοβιετική Ένωση πριν από τέσσερις μέρες συζητούσε το πρώτο χρηματιστήριο με τις πρώτες 200 επιχειρήσεις. Δεν ξέρω πόσες άλλες είναι εκείνες, οι οποίες συνωθούνται στο προαύλιο του χρηματιστηρίου, για να μπουν κι εκείνες μέσα στο ναό του καπιταλισμού.</w:t>
      </w:r>
    </w:p>
    <w:p>
      <w:pPr>
        <w:pStyle w:val="Style15"/>
        <w:rPr>
          <w:rFonts w:ascii="Courier New" w:hAnsi="Courier New" w:cs="Courier New"/>
        </w:rPr>
      </w:pPr>
      <w:r>
        <w:rPr>
          <w:rFonts w:cs="Courier New" w:ascii="Courier New" w:hAnsi="Courier New"/>
        </w:rPr>
        <w:t>Εμείς δεν μπορούμε να αφήσουμε επιχειρήσεις του δημόσιου τομέα, που τόσο επηρεάζουν τη ζωή μας, στα χέρια κομματικών μας και μόνο στελεχών. Πρέπει να ομολογούμε την αλήθεια, τι λέμε: Με μεθόδους στήριξης δια των δημοσίων οικονομικών και με κριτήρια παλαιομοδίτικης κοοπερατίβας. Διότι αυτή ήταν η φιλοσοφία σε όλες αυτές τις επιχειρήσεις. Γι` αυτό και με το άρθρο 28 καθιερώνουμε το πρώτο νομοθετικό πλαίσιο αποκρατικοποίησης, χωρίς να χάνεται η δυνατότητα ελέγχου, εάν τον θέλουμε, επί της διοικήσεως αυτών.</w:t>
      </w:r>
    </w:p>
    <w:p>
      <w:pPr>
        <w:pStyle w:val="Style15"/>
        <w:rPr>
          <w:rFonts w:ascii="Courier New" w:hAnsi="Courier New" w:cs="Courier New"/>
        </w:rPr>
      </w:pPr>
      <w:r>
        <w:rPr>
          <w:rFonts w:cs="Courier New" w:ascii="Courier New" w:hAnsi="Courier New"/>
        </w:rPr>
        <w:t>Με την αποκρατικοποίηση των Τραπεζών παρέχεται η δυνατότητα να οδηγηθούν ομαλότερα στις συνθήκες του ελεύθερου ανταγωνισμού του 1992 επιχειρήσεις, οι οποίες μέχρι τώρα έπασχαν από αγκύλωση. Διευρύνονται οι δυνατότητες εξευρέσεως καλύτερου μάνατζμεντ. Ικανοποιούνται, δια της προσφυγής στο χρηματιστήριο, οι ανάγκες σε κεφάλαια, ενώ αποδεσμεύονται από τις συχνά ισχνές δυνατότητες των επιχορηγήσεων ενός κρατικού προϋπολογισμού, για να καλύψουν το ευρύτερο αναπτυξιακό τους πρόγραμμα.</w:t>
      </w:r>
    </w:p>
    <w:p>
      <w:pPr>
        <w:pStyle w:val="Style15"/>
        <w:rPr>
          <w:rFonts w:ascii="Courier New" w:hAnsi="Courier New" w:cs="Courier New"/>
        </w:rPr>
      </w:pPr>
      <w:r>
        <w:rPr>
          <w:rFonts w:cs="Courier New" w:ascii="Courier New" w:hAnsi="Courier New"/>
        </w:rPr>
        <w:t xml:space="preserve">Αυτό που υλοποιείται είναι η προεκλογική μας επαγγελία, ενώ αυτό που επιδιώκεται με τις νομοθετικές ρυθμίσεις είναι η διαφάνεια των διαδικασιών. </w:t>
      </w:r>
    </w:p>
    <w:p>
      <w:pPr>
        <w:pStyle w:val="Style15"/>
        <w:rPr>
          <w:rFonts w:ascii="Courier New" w:hAnsi="Courier New" w:cs="Courier New"/>
        </w:rPr>
      </w:pPr>
      <w:r>
        <w:rPr>
          <w:rFonts w:cs="Courier New" w:ascii="Courier New" w:hAnsi="Courier New"/>
        </w:rPr>
        <w:t>Στο σημείο αυτό, δεν ξέρω ποια θα είναι η απάντηση της Αντιπολιτεύσεως στην πρόσκληση, την οποία εδώ και τέσσερις μέρες τους απηύθυνε ο Υπουργός Εθνικής Οικονομίας "ελάτε, κύριοι, να κάνουμε όσο μπορούμε πιο διαφανείς τις διαδικασίες της αποκρατικοποίησης". Όσο κι αν πρόσεξα στον Τύπο δε βρήκα, τις τελευταίες μέρες, καμία απάντηση από την Αντιπολίτευση. Και εκείνοι δεν απήντησαν!</w:t>
      </w:r>
    </w:p>
    <w:p>
      <w:pPr>
        <w:pStyle w:val="Style15"/>
        <w:rPr>
          <w:rFonts w:ascii="Courier New" w:hAnsi="Courier New" w:cs="Courier New"/>
        </w:rPr>
      </w:pPr>
      <w:r>
        <w:rPr>
          <w:rFonts w:cs="Courier New" w:ascii="Courier New" w:hAnsi="Courier New"/>
        </w:rPr>
        <w:t>Κύριοι συνάδελφοι, μπορείτε να διαφωνείτε με την πολιτική μας αυτή. Είναι δικαίωμά σας! Αλλά πρέπει όλοι μαζί να ομολογήσουμε ότι ο δημόσιος τομέας, είναι καθυστερημένος, π.χ. για την Ολυμπιακή, τρία Μπόινγκ αγοράσατε μέσα στην τελευταία 10ετία, 767, τα οποία τώρα τελικά δεν αγοράσθηκαν και κάνατε τρία χρόνια για να πάρετε μία απόφαση, εξ αιτίας των διαδικασιών. Ο ΟΤΕ κληρονομήθηκε σε μαύρα χάλια, λόγω ανικάνων διοικήσεών του -είναι η περίπτωση μάνατζμεντ, που έλεγα προηγουμένως- και έλλειψης πόρων, βεβαίως. Ενώ η ΔΕΗ για να δείτε και ένα παράδειγμα τοπικής εμβελείας, καταδικάζει αυτήν τη στιγμή σε μερική συσκότιση την Κρήτη, λόγω του ότι έχει καθυστερήσει ουσιωδώς το αναπτυξιακό της πρόγραμμα και έχουμε μεγαλύτερες ανάγκες, απ` αυτές τις οποίες η δυνατότητα του εργοστασίου δίδει αυτήν τη στιγμή, για την ιδιαίτερη Πατρίδα μου.</w:t>
      </w:r>
    </w:p>
    <w:p>
      <w:pPr>
        <w:pStyle w:val="Style15"/>
        <w:rPr>
          <w:rFonts w:ascii="Courier New" w:hAnsi="Courier New" w:cs="Courier New"/>
        </w:rPr>
      </w:pPr>
      <w:r>
        <w:rPr>
          <w:rFonts w:cs="Courier New" w:ascii="Courier New" w:hAnsi="Courier New"/>
        </w:rPr>
        <w:t xml:space="preserve">Όλα αυτά, γιατί έμεναν αμετάκλητα τοποθετημένοι στο άβατο των μονοπωλιακών ρυθμίσεων οι επιχειρήσεις του δημόσιου τομέα. Και επειδή ακούγονται πάρα πολλοί κλαυθμοί για τον τομέα αυτό, από τους γνωστούς κομματικούς της ΓΣΕΕ, της ΑΔΕΔΥ, της ΟΤΟΕ, της ΓΕΝΟΠ-ΔΕΗ κ.λπ., καλό θα είναι να έχουμε όλοι μας υπόψη μία τελευταία δημοσκόπηση της ΔΗΜΕΛ, εδημοσιεύθη στον ΤΑΧΥΔΡΟΜΟ πριν 15 μέρες, που λέει ότι το 79% των εργαζομένων αποδέχεται τη σύνδεση αμοιβής με την παραγωγικότητα. Το 40% των ερωτηθέντων έχει θετική άποψη για τις ιδιωτικοποιήσεις. Το 41% δηλώνει συνδικαλιστικά οργανωμένο, το 80% των εργαζομένων, συμφωνεί με το κλείσιμο των προβληματικών επιχειρήσεων. Έχει μεγάλη σημασία αυτό το ποσοστό. Το 80% των εργαζομένων επικρίνει τα συνδικάτα για συντεχνιακή συμπεριφορά. </w:t>
      </w:r>
    </w:p>
    <w:p>
      <w:pPr>
        <w:pStyle w:val="Style15"/>
        <w:rPr>
          <w:rFonts w:ascii="Courier New" w:hAnsi="Courier New" w:cs="Courier New"/>
        </w:rPr>
      </w:pPr>
      <w:r>
        <w:rPr>
          <w:rFonts w:cs="Courier New" w:ascii="Courier New" w:hAnsi="Courier New"/>
        </w:rPr>
        <w:t xml:space="preserve">Με τέτοια δεδομένα, η Κυβέρνηση αναλαμβάνει την ευθύνη για να αρχίσει την αποκρατικοποίηση, που θα επιτρέψει στις δημόσιες επιχειρήσεις να συνεχίσουν απρόσκοπτα την πορεία τους, στην ανταγωνιστική οικονομία του 1992, να αναπτύξουν περαιτέρω, προσφεύγοντας σε αγορά χρήματος, όπου μέχρι τώρα αδυνατούσαν να προσφύγουν και να χρησιμοποιήσουν διαδικασίες μάνατζμεντ άγνωστες για τη δημόσια διοίκηση μέχρι τώρα. </w:t>
      </w:r>
    </w:p>
    <w:p>
      <w:pPr>
        <w:pStyle w:val="Style15"/>
        <w:rPr>
          <w:rFonts w:ascii="Courier New" w:hAnsi="Courier New" w:cs="Courier New"/>
        </w:rPr>
      </w:pPr>
      <w:r>
        <w:rPr>
          <w:rFonts w:cs="Courier New" w:ascii="Courier New" w:hAnsi="Courier New"/>
        </w:rPr>
        <w:t>Στα πλαίσια αυτά η Αγροτική Τράπεζα θα λειτουργεί πλέον σαν ιδιωτική ανώνυμος εταιρεία, με τη μόνιμη, βεβαίως, διαχείριση από την Κυβέρνηση, η οποία δια της Αγροτικής Τραπέζης θα επιθυμεί να εφαρμόζει την φιλαγροτική της πολιτική, με τη συμμετοχή, όμως, στην αύξηση του κεφαλαίου της Αγροτικής Τραπέζης όλων των υγειών συνεταιρισμών. Και γι' αυτό, δι' αποφάσεως του διοικητικού συμβουλίου, θα κληθούν όλοι οι συνεταιρισμοί, όλες οι οργανώσεις οι συνεταιριστικές να συμβάλουν στην συγκεκριμένη αύξηση του κεφαλαίου της Αγροτικής Τράπεζας, η οποία όλοι γνωρίζουμε, πόσο απαραίτητη είναι, για να ενισχυθούν τα αναπτυξιακά αγροτικά μας προγράμματα. Και να συνεχίζει, βεβαίως, να παίζει το ρόλο, τον οποίο έπαιζε, μέχρι πρότινος και στην οικονομία.</w:t>
      </w:r>
    </w:p>
    <w:p>
      <w:pPr>
        <w:pStyle w:val="Style15"/>
        <w:rPr>
          <w:rFonts w:ascii="Courier New" w:hAnsi="Courier New" w:cs="Courier New"/>
        </w:rPr>
      </w:pPr>
      <w:r>
        <w:rPr>
          <w:rFonts w:cs="Courier New" w:ascii="Courier New" w:hAnsi="Courier New"/>
        </w:rPr>
        <w:t>Η Τράπεζα Κρήτης αφήνεται, πλέον, ελεύθερη από την προσωρινή διοίκηση του επιτρόπου. Και νομίζω ότι, με την οργανωμένη αύξηση του κεφαλαίου, την οποία εζήτησε ο επίτροπος της Τράπεζας Κρήτης, θα μπορέσει να ξαναδοθεί στον ιδιωτικό τομέα, να εξασφαλισθεί το Δημόσιο για τις εγγυήσεις, τις οποίες έχει δώσει και να εξασφαλίσει, κατά τον καλύτερο δυνατό τρόπο, τα συμφέροντα των μετόχων της και βασικά, να εξασφαλίσουμε τους εργαζόμενους στην Τράπεζα Κρήτης, οι οποίοι και προνομιακά θα ικανοποιηθούν από την αύξηση του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ωνυμοποίηση, όμως, της Α.Τ.Ε. επιβάλλει την άμεση μεταβολή της συνεταιριστικής μας νομοθεσίας. Έχουμε αλλαγή ενός άρθρου του βασικού νόμου 1541 "περί συνεταιρισμών". Είναι γνωστό, ότι επιτροπή πολυμελής συνεδριάζει από καιρού στο Υπουργείο Γεωργίας, με συμμετοχή, μάλιστα, εκπροσώπων της ΠΑΣΕΓΕΣ και προβαίνει στις αναγκαίες βελτιώσεις στη συνεταιριστική νομοθεσία στο ν.1541/85. Η άμεση, όμως, ανωνυμοποίηση της Α.Τ.Ε. επιβάλλει άμεσες ρυθμίσεις, όπως είπα και στη συνεταιριστική νομοθεσία και συγκεκριμένα, όσον αφορά στην έκταση και στην ευθύνη του συνεταίρου και στο χρόνο που ευθύνεται για την έξοδό του εκ του συνεταιρισμού. Η σωστή κατεύθυνση των ρυθμίσεων αυτών ανεγνωρίσθη από όλες τις Παρατάξεις στην Επιτροπή. Επιφυλάξεις εξεφράσθησαν μόνο για το μέγεθος των αυξήσεων από το 3 στο 50, στον πολλαπλασιασμό...</w:t>
      </w:r>
    </w:p>
    <w:p>
      <w:pPr>
        <w:pStyle w:val="Style15"/>
        <w:rPr>
          <w:rFonts w:ascii="Courier New" w:hAnsi="Courier New" w:cs="Courier New"/>
        </w:rPr>
      </w:pPr>
      <w:r>
        <w:rPr>
          <w:rFonts w:cs="Courier New" w:ascii="Courier New" w:hAnsi="Courier New"/>
        </w:rPr>
        <w:t>ΚΩΝΣΤΑΝΤΙΝΟΣ ΡΗΓΑΣ: Όχι μόνο σ' αυτό, κύριε συνάδελφε.</w:t>
      </w:r>
    </w:p>
    <w:p>
      <w:pPr>
        <w:pStyle w:val="Style15"/>
        <w:rPr>
          <w:rFonts w:ascii="Courier New" w:hAnsi="Courier New" w:cs="Courier New"/>
        </w:rPr>
      </w:pPr>
      <w:r>
        <w:rPr>
          <w:rFonts w:cs="Courier New" w:ascii="Courier New" w:hAnsi="Courier New"/>
        </w:rPr>
        <w:t>ΜΙΧΑΗΛ ΓΑΛΕΝΙΑΝΟΣ: Κατά κύριο λόγο σ' αυτό.</w:t>
      </w:r>
    </w:p>
    <w:p>
      <w:pPr>
        <w:pStyle w:val="Style15"/>
        <w:rPr>
          <w:rFonts w:ascii="Courier New" w:hAnsi="Courier New" w:cs="Courier New"/>
        </w:rPr>
      </w:pPr>
      <w:r>
        <w:rPr>
          <w:rFonts w:cs="Courier New" w:ascii="Courier New" w:hAnsi="Courier New"/>
        </w:rPr>
        <w:t>Έπ’ αυτού, μπορούμε να επανέλθουμε, αν δεν θα έπρεπε να πεντηκονταπλασιάσουμε την ευθύνη των συνεταίρων.</w:t>
      </w:r>
    </w:p>
    <w:p>
      <w:pPr>
        <w:pStyle w:val="Style15"/>
        <w:rPr>
          <w:rFonts w:ascii="Courier New" w:hAnsi="Courier New" w:cs="Courier New"/>
        </w:rPr>
      </w:pPr>
      <w:r>
        <w:rPr>
          <w:rFonts w:cs="Courier New" w:ascii="Courier New" w:hAnsi="Courier New"/>
        </w:rPr>
        <w:t>Τέλος, τα άρθρα 34 και 35 ρυθμίζουν τον τρόπο, με τον οποίο δανείζεται, πλέον, το Δημόσιο από τα τραπεζικά ιδρύματα της Χώρας. Διευρύνεται η δυνατότητα του δημόσιου τομέα να δανείζεται από τις τράπεζες ή από την ελεύθερη αγορά, σύμφωνα με τα διεθνώς κρατούντα.</w:t>
      </w:r>
    </w:p>
    <w:p>
      <w:pPr>
        <w:pStyle w:val="Style15"/>
        <w:rPr>
          <w:rFonts w:ascii="Courier New" w:hAnsi="Courier New" w:cs="Courier New"/>
        </w:rPr>
      </w:pPr>
      <w:r>
        <w:rPr>
          <w:rFonts w:cs="Courier New" w:ascii="Courier New" w:hAnsi="Courier New"/>
        </w:rPr>
        <w:t>Τα άρθρα 36 έως 40 είναι οργανωτικού περιεχομένου.</w:t>
      </w:r>
    </w:p>
    <w:p>
      <w:pPr>
        <w:pStyle w:val="Style15"/>
        <w:rPr>
          <w:rFonts w:ascii="Courier New" w:hAnsi="Courier New" w:cs="Courier New"/>
        </w:rPr>
      </w:pPr>
      <w:r>
        <w:rPr>
          <w:rFonts w:cs="Courier New" w:ascii="Courier New" w:hAnsi="Courier New"/>
        </w:rPr>
        <w:t>Το άρθρο 41, κύριοι συνάδελφοι, -και εδώ πρέπει να τα πούμε όπως είναι τα πράγματα- δεν είναι επίμαχο. Το άρθρο 41 διορθώνει ένα σφάλμα, το οποίο κάναμε με τη ρύθμιση του ν. 1902, τον οποίο ψηφίσαμε στη Βουλή πριν από δύο μήνες.</w:t>
      </w:r>
    </w:p>
    <w:p>
      <w:pPr>
        <w:pStyle w:val="Style15"/>
        <w:rPr>
          <w:rFonts w:ascii="Courier New" w:hAnsi="Courier New" w:cs="Courier New"/>
        </w:rPr>
      </w:pPr>
      <w:r>
        <w:rPr>
          <w:rFonts w:cs="Courier New" w:ascii="Courier New" w:hAnsi="Courier New"/>
        </w:rPr>
        <w:t>ΦΛΩΡΟΣ ΚΩΝΣΤΑΝΤΙΝΟΥ: Πριν από ένα μήνα.</w:t>
      </w:r>
    </w:p>
    <w:p>
      <w:pPr>
        <w:pStyle w:val="Style15"/>
        <w:rPr>
          <w:rFonts w:ascii="Courier New" w:hAnsi="Courier New" w:cs="Courier New"/>
        </w:rPr>
      </w:pPr>
      <w:r>
        <w:rPr>
          <w:rFonts w:cs="Courier New" w:ascii="Courier New" w:hAnsi="Courier New"/>
        </w:rPr>
        <w:t>ΜΙΧΑΗΛ ΓΑΛΕΝΙΑΝΟΣ: Πριν από ένα μήνα, ακόμη καλύτερα.</w:t>
      </w:r>
    </w:p>
    <w:p>
      <w:pPr>
        <w:pStyle w:val="Style15"/>
        <w:rPr>
          <w:rFonts w:ascii="Courier New" w:hAnsi="Courier New" w:cs="Courier New"/>
        </w:rPr>
      </w:pPr>
      <w:r>
        <w:rPr>
          <w:rFonts w:cs="Courier New" w:ascii="Courier New" w:hAnsi="Courier New"/>
        </w:rPr>
        <w:t>Και αφορά, ακριβώς την έξοδο των εργαζομένων στη ΔΕΗ. Οι ρυθμίσεις του ν. 1902 δεν ήταν προς την κατεύθυνση αυτή, την οποία επέτυχαν οι εργαζόμενοι στη ΔΕΗ, δια της συγκεκριμένης ρυθμίσεως. Επανατοποθετούμε τα πράγματα στην αρχική τους θέση.</w:t>
      </w:r>
    </w:p>
    <w:p>
      <w:pPr>
        <w:pStyle w:val="Style15"/>
        <w:rPr>
          <w:rFonts w:ascii="Courier New" w:hAnsi="Courier New" w:cs="Courier New"/>
        </w:rPr>
      </w:pPr>
      <w:r>
        <w:rPr>
          <w:rFonts w:cs="Courier New" w:ascii="Courier New" w:hAnsi="Courier New"/>
        </w:rPr>
        <w:t>Τα άρθρα 42 και 43 είναι οργανωτικά.</w:t>
      </w:r>
    </w:p>
    <w:p>
      <w:pPr>
        <w:pStyle w:val="Style15"/>
        <w:rPr>
          <w:rFonts w:ascii="Courier New" w:hAnsi="Courier New" w:cs="Courier New"/>
        </w:rPr>
      </w:pPr>
      <w:r>
        <w:rPr>
          <w:rFonts w:cs="Courier New" w:ascii="Courier New" w:hAnsi="Courier New"/>
        </w:rPr>
        <w:t>Τα άρθρα 44 έως 48 βελτιώνουν τη νομοθεσία του Χρηματιστηρίου. Καταργούν το εξάμηνο της εγγυήσεως των νεοεισαγομένων μετοχών και αυξάνουν τα κεφαλαία τα απαιτούμενα για κάθε επιχείρηση, η οποία εισέρχεται στο Χρηματιστήριο, γι' αυτές οι οποίες προβαίνουν στην έκδοση ομολογιακών δανείων. Και γενικά, αφορούν ένα πλέγμα διατάξεων, που τείνουν στο να ενισχύσουν περισσότερο τη θέση του μικροεπενδυτού.</w:t>
      </w:r>
    </w:p>
    <w:p>
      <w:pPr>
        <w:pStyle w:val="Style15"/>
        <w:rPr>
          <w:rFonts w:ascii="Courier New" w:hAnsi="Courier New" w:cs="Courier New"/>
        </w:rPr>
      </w:pPr>
      <w:r>
        <w:rPr>
          <w:rFonts w:cs="Courier New" w:ascii="Courier New" w:hAnsi="Courier New"/>
        </w:rPr>
        <w:t>Έγινε, κύριοι συνάδελφοι, στην Επιτροπή κριτική, από τον Συνασπισμό κυρίως, έμμεση, αλλά και σαφής, πάνω στο πώς το Κράτος θα εφαρμόσει, μετά το 1992, την πολιτική του, όταν η οποιαδήποτε οικονομική πολιτική, την οποία μπορούσε να εφαρμόσει, μέσω των επιχειρήσεων του Δημοσίου, αυτή τη στιγμή αποστερείται το δικαίωμα, λόγω της αποκρατικοποιήσεως αυτών των επιχειρήσεων.</w:t>
      </w:r>
    </w:p>
    <w:p>
      <w:pPr>
        <w:pStyle w:val="Style15"/>
        <w:rPr>
          <w:rFonts w:ascii="Courier New" w:hAnsi="Courier New" w:cs="Courier New"/>
        </w:rPr>
      </w:pPr>
      <w:r>
        <w:rPr>
          <w:rFonts w:cs="Courier New" w:ascii="Courier New" w:hAnsi="Courier New"/>
        </w:rPr>
        <w:t>Πρώτα-πρώτα, εδώ θα μου επιτρέψετε να έχω μία πλήρη αντίρρηση με το ότι πρέπει το Κράτος, δια της εφαρμοστέας του πολιτικής επί του ευρύτερου δημόσιου τομέα, να παρεμβαίνει συνεχώς.</w:t>
      </w:r>
    </w:p>
    <w:p>
      <w:pPr>
        <w:pStyle w:val="Style15"/>
        <w:rPr>
          <w:rFonts w:ascii="Courier New" w:hAnsi="Courier New" w:cs="Courier New"/>
        </w:rPr>
      </w:pPr>
      <w:r>
        <w:rPr>
          <w:rFonts w:cs="Courier New" w:ascii="Courier New" w:hAnsi="Courier New"/>
        </w:rPr>
        <w:t>Και θα ήθελα να υποβάλω το ερώτημα αν ακόμα δικαιούται το Κράτος να παρεμβαίνει συνεχώς επί του ευρύτερου δημόσιου τομέα.</w:t>
      </w:r>
    </w:p>
    <w:p>
      <w:pPr>
        <w:pStyle w:val="Style15"/>
        <w:rPr>
          <w:rFonts w:ascii="Courier New" w:hAnsi="Courier New" w:cs="Courier New"/>
        </w:rPr>
      </w:pPr>
      <w:r>
        <w:rPr>
          <w:rFonts w:cs="Courier New" w:ascii="Courier New" w:hAnsi="Courier New"/>
        </w:rPr>
        <w:t>Είναι λυπηρό, όταν αυτή ακριβώς η αυθαίρετη, η αλόγιστη και η κατά τρόπο αξιωματικό -έτσι το δεχθήκαμε, σαν αξίωμα- παρέμβαση του Κράτους, παταγωδώς απέτυχε σε όλα τα κράτη της Ανατολικής Ευρώπης, να υποστηρίζεται στη Χώρα μας σοβαρά μια τέτοια άποψη. Είναι γνωστό ότι απέτυχε και η αποκρατικοποίηση είναι μια διαρκής, για μας, μια συνεχής διαδικασία ελαφρύνσεως του τρόπου με τον οποίο το Κράτος ασκεί την εξουσία του και αν θέλετε και παραπέρα, είναι μια δημοκρατικοποίηση του τρόπου παρεμβάσεως στον ευρύτερο δημόσιο τομέα. Και, αν θέλετε ακόμα παραπέρα, νομίζω ότι πρέπει να ζητήσουμε ακόμα μεγαλύτερη διαφάνεια στον τρόπο με τον οποίο θα παρεμβαίνει το Κράτος και διαφάνεια διαχείρισης αυτών των επιχειρήσεων.</w:t>
      </w:r>
    </w:p>
    <w:p>
      <w:pPr>
        <w:pStyle w:val="Style15"/>
        <w:rPr>
          <w:rFonts w:ascii="Courier New" w:hAnsi="Courier New" w:cs="Courier New"/>
        </w:rPr>
      </w:pPr>
      <w:r>
        <w:rPr>
          <w:rFonts w:cs="Courier New" w:ascii="Courier New" w:hAnsi="Courier New"/>
        </w:rPr>
        <w:t>Αλλά δεν είναι αυτοσκοπός η παρέμβαση του Κράτους επί του ευρύτερου δημόσιου τομέα, όπως ελέχθη. Κύριοι συνάδελφοι, σας έλεγα σε άλλο σημείο της ομιλίας μου για τα κοσμοϊστορικά τα οποία συνέβησαν το τελευταίο έτος στην ανατολική Ευρώπη. Εκεί εστάλησαν, όπως έγραψε χθες ο Παπαγιαννάκης στο ΒΗΜΑ, στο χρονοντούλαπο της ιστορίας, μέθοδοι και πρακτικές που επί 50 χρόνια περίπου δέσποζαν ως αξιώματα, σαν αλήθεια εξ αποκαλύψεως. Η μοναδικότητα του συστήματος κατέρρευσε με μοναδική ταχύτητα, με τέτοια ταχύτητα, που όπως παρατηρούν πολλοί σχολιαστές των καταστάσεων, οδηγούνται τα καθεστώτα αυτά σε ακραίες οικονομικά τοποθετήσεις. Και ας μην ξεχνάμε ότι αυτό το οποίο ζήτησαν ήταν φιλελευθεροποίησης πολιτική και από εκεί καταλήγουν τώρα σε ακραίες οικονομικές τοποθετήσεις. Είναι βέβαιο ότι πολιτικό φιλελευθερισμό εζήλευσαν πρώτα οι εξ ανατολών γείτονές μας και με αυτό μαζί επιδιώκουν και τον οικονομικό, γι' αυτό και η επανάστασή τους. Και εμείς εδώ θα μείνουμε στον κρατισμό των εργατοπατέρων που έκαναν το συνδικαλισμό επάγγελμά τους με πρόσχημα τον κομματισμό και θα βοηθήσετε εσείς, κύριοι συνάδελφοι, με τη συμπαράστασή σας, σε μια τέτοια κατεύθυνση;</w:t>
      </w:r>
    </w:p>
    <w:p>
      <w:pPr>
        <w:pStyle w:val="Style15"/>
        <w:rPr>
          <w:rFonts w:ascii="Courier New" w:hAnsi="Courier New" w:cs="Courier New"/>
        </w:rPr>
      </w:pPr>
      <w:r>
        <w:rPr>
          <w:rFonts w:cs="Courier New" w:ascii="Courier New" w:hAnsi="Courier New"/>
        </w:rPr>
        <w:t>Δεν θα σταθμίσετε το εθνικό συμφέρον για την Ολυμπιακή Αεροπορία, για τον ΕΛΤΑ, για τον ΟΤΕ, για τη ΔΕΗ, αλλά θα περιοριστείτε στην χωρίς καν συζήτηση, υιοθέτηση απόψεων των αντιστοίχων συνδικαλιστικών φορέων;</w:t>
      </w:r>
    </w:p>
    <w:p>
      <w:pPr>
        <w:pStyle w:val="Style15"/>
        <w:rPr>
          <w:rFonts w:ascii="Courier New" w:hAnsi="Courier New" w:cs="Courier New"/>
        </w:rPr>
      </w:pPr>
      <w:r>
        <w:rPr>
          <w:rFonts w:cs="Courier New" w:ascii="Courier New" w:hAnsi="Courier New"/>
        </w:rPr>
        <w:t>Κύριοι συνάδελφοι, η εποχή μας είναι εποχή γρήγορων μεταβολών στους θεσμούς και σε όλες τις συνιστώσες της κοινωνίας μας. Πρέπει να μπούμε στον αγώνα και να υιοθετήσουμε τη διαδικασία, να αποδεχθούμε το ότι αν δεν προετοιμάσουμε το έδαφος για θεσμικές αλλαγές θα τα χάσουμε όλα ενόψει των εξελίξεων, οι οποίες είναι αναπόφευκτες. Και είναι βέβαιο ένα πράγμα, το θέμα των κρατικοποιήσεων, ότι η επόμενη κυβέρνηση από την παρούσα, η κυβέρνηση της επόμενης 4ετίας θα κάνει περισσότερες αποκρατικοποιήσεις απ' ό,τι θα κάνει η παρούσα λόγω ελλείψεως χρόνου. Και θα το δείτε αυτό. Κάθε μεταγενέστερη κυβέρνηση θα λειτουργήσει πιο γρήγορα πάνω στον τομέα αυτό απ' ό,τι η πρώτη κυβέρνηση, η οποία θα εφαρμόσει ένα νέο θεσμό.</w:t>
      </w:r>
    </w:p>
    <w:p>
      <w:pPr>
        <w:pStyle w:val="Style15"/>
        <w:rPr>
          <w:rFonts w:ascii="Courier New" w:hAnsi="Courier New" w:cs="Courier New"/>
        </w:rPr>
      </w:pPr>
      <w:r>
        <w:rPr>
          <w:rFonts w:cs="Courier New" w:ascii="Courier New" w:hAnsi="Courier New"/>
        </w:rPr>
        <w:t>Βοηθήστε μας στο θέμα της διαφάνειας. Να είσαστε βέβαιοι δε, ότι όλοι μαζί ακολουθούμε το σημερινό πεπρωμένο όλων μας, που είναι ένα πεπρωμένο αποκρατικοποίησης. Σας καλώ να υιοθετήσετε τη μέθοδο, γιατί αν δεν το πράξετε, θα μείνετε πίσω από τις εξελίξεις και θα ξαναψάχνεστε, πολλοί από εσάς, στο μέλλον.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Ο κ. Φλώρος Κωνσταντίνου, ως Εισηγητής του ΠΑΣΟΚ, έχει το λόγο.</w:t>
      </w:r>
    </w:p>
    <w:p>
      <w:pPr>
        <w:pStyle w:val="Style15"/>
        <w:rPr>
          <w:rFonts w:ascii="Courier New" w:hAnsi="Courier New" w:cs="Courier New"/>
        </w:rPr>
      </w:pPr>
      <w:r>
        <w:rPr>
          <w:rFonts w:cs="Courier New" w:ascii="Courier New" w:hAnsi="Courier New"/>
        </w:rPr>
        <w:t>ΦΛΩΡΟΣ ΚΩΝΣΤΑΝΤΙΝΟΥ: Κυρίες και κύριοι συνάδελφοι, στις αρκετές ανακρίβειες -πιστεύω όχι σκόπιμες- που είπε ο Εισηγητής της Πλειοψηφίας, δεν θα μπω στον πειρασμό να απαντήσω. Νοιώθω όμως υποχρεωμένος κατ' αρχάς να υπενθυμίσω ότι πράγματι μίλησε για πολλές αρχές, που πρέπει να έχει ένα φορολογικό σύστημα. Αυτό που απέφυγε, βέβαια, να πει ήταν ότι το φορολογικό σύστημα πρέπει να έχει δίκαιη κατανομή φορολογικού βάρους. Και πιστεύω ότι δεν είναι καθόλου τυχαίο ότι ξέχασε να το πει.</w:t>
      </w:r>
    </w:p>
    <w:p>
      <w:pPr>
        <w:pStyle w:val="Style15"/>
        <w:rPr>
          <w:rFonts w:ascii="Courier New" w:hAnsi="Courier New" w:cs="Courier New"/>
        </w:rPr>
      </w:pPr>
      <w:r>
        <w:rPr>
          <w:rFonts w:cs="Courier New" w:ascii="Courier New" w:hAnsi="Courier New"/>
        </w:rPr>
        <w:t>Αλλά να διορθώσω και μια άλλη, ας την πω, ανακρίβεια, αυτό που έγινε και πρωτοσέλιδο στις εφημερίδες.</w:t>
      </w:r>
    </w:p>
    <w:p>
      <w:pPr>
        <w:pStyle w:val="Style15"/>
        <w:rPr>
          <w:rFonts w:ascii="Courier New" w:hAnsi="Courier New" w:cs="Courier New"/>
        </w:rPr>
      </w:pPr>
      <w:r>
        <w:rPr>
          <w:rFonts w:cs="Courier New" w:ascii="Courier New" w:hAnsi="Courier New"/>
        </w:rPr>
        <w:t>Έχει σχέση με το, αν η τιμαριθμοποίηση έγινε με 20,5%, όπως είπατε, ή με 14%. Εμείς επιμένουμε ότι η τιμαριθμοποίηση η αυθαίρετη, που έκανε ο κύριος Υπουργός, έγινε με βάση τον πληθωρισμό 14%. Αυτό τον αριθμό, πού τον βρήκε και πώς τον εφάρμοσε ο κ. Υπουργός; Είναι δικό του θέμα. Πάντως, ο πληθωρισμός τη χρονιά που περνάει είναι 23% και είναι βέβαιο ότι οι εργαζόμενοι από τη φορολογία θα χάσουν πραγματικό εισόδημα την επόμενη χρονιά, 2%.</w:t>
      </w:r>
    </w:p>
    <w:p>
      <w:pPr>
        <w:pStyle w:val="Style15"/>
        <w:rPr>
          <w:rFonts w:ascii="Courier New" w:hAnsi="Courier New" w:cs="Courier New"/>
        </w:rPr>
      </w:pPr>
      <w:r>
        <w:rPr>
          <w:rFonts w:cs="Courier New" w:ascii="Courier New" w:hAnsi="Courier New"/>
        </w:rPr>
        <w:t>Δε θα παρασυρθώ όμως να πω περισσότερα, γιατί είναι πάρα πολλά και σημαντικότατα τα θέματα. Και ιδιαίτερα σημαντικά είναι τα θέματα των ιδιωτικοποιήσεων. Τα θέματα αυτά, θα φθάσουν σε σημείο και σε ύψος αλλαγής και συναλλαγής τεράστιο και για το σημείο αυτό, ακόμη και ο Τύπος δεν έχει δώσει την πραγματική του διάσταση.</w:t>
      </w:r>
    </w:p>
    <w:p>
      <w:pPr>
        <w:pStyle w:val="Style15"/>
        <w:rPr>
          <w:rFonts w:ascii="Courier New" w:hAnsi="Courier New" w:cs="Courier New"/>
        </w:rPr>
      </w:pPr>
      <w:r>
        <w:rPr>
          <w:rFonts w:cs="Courier New" w:ascii="Courier New" w:hAnsi="Courier New"/>
        </w:rPr>
        <w:t>Πριν όμως μπω σ' αυτά τα θέματα, θεωρώ σκόπιμο να ξεκαθαρίσω κατά την άποψη του ΠΑΣΟΚ, γιατί ήλθε τώρα το φορολογικό νομοσχέδιο. Και κατ' αρχάς, θα το ξεκαθαρίσω χρονικά. Τι επιδιώκει αυτό το φορολογικό νομοσχέδιο χρονικά και γιατί ο Υπουργός Οικονομικών στους διαδρόμους των δεξιώσεων έψαχνε νύχτα να βρει τους συναρμόδιους Υπουργούς για να συνυπογράψ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λόγοι, κατά την άποψή μας, κύριοι συνάδελφοι, είναι δύο. Ο πρώτος λόγος είναι η έντεχνη προσπάθεια της Κυβέρνησης να αποσυνδέσει το φορολογικό νομοσχέδιο από την οικονομική της πολιτική, να αποσυνδέσει το φορολογικό νομοσχέδιο από τη δημοσιονομική της πολιτική, να αποσυνδέσει το φορολογικό νομοσχέδιο από τις προβλέψεις της, για το ποιο θα είναι το ύψος του πληθωρισμού την επόμενη χρονιά. Δηλαδή, προσπαθεί να κρατήσει κλειστά τα χαρτιά της, παρ' όλα αυτά που διαρρέουν στον Τύπο, σε ό,τι αφορά την πραγματική απώλεια του εισοδήματος τη χρονιά που έρχεται. </w:t>
      </w:r>
    </w:p>
    <w:p>
      <w:pPr>
        <w:pStyle w:val="Style15"/>
        <w:rPr>
          <w:rFonts w:ascii="Courier New" w:hAnsi="Courier New" w:cs="Courier New"/>
        </w:rPr>
      </w:pPr>
      <w:r>
        <w:rPr>
          <w:rFonts w:cs="Courier New" w:ascii="Courier New" w:hAnsi="Courier New"/>
        </w:rPr>
        <w:t>Ταυτόχρονα, η χρονιά που περνάει, το 1990 με 23% πληθωρισμό, και με μια πραγματική μείωση των εισοδημάτων των εργαζομένων της τάξης του 10%-12% υποδηλώνουν και δείχνουν με φανερό τρόπο, ποιος πληρώνει τα νέα φορολογικά βάρη.</w:t>
      </w:r>
    </w:p>
    <w:p>
      <w:pPr>
        <w:pStyle w:val="Style15"/>
        <w:rPr>
          <w:rFonts w:ascii="Courier New" w:hAnsi="Courier New" w:cs="Courier New"/>
        </w:rPr>
      </w:pPr>
      <w:r>
        <w:rPr>
          <w:rFonts w:cs="Courier New" w:ascii="Courier New" w:hAnsi="Courier New"/>
        </w:rPr>
        <w:t>Ο δεύτερος λόγος, που η Κυβέρνηση επείγεται να ψηφιστεί το νομοσχέδιο σύντομα -αν ήταν δυνατόν και χθες, τον περασμένο μήνα- είναι διότι επείγεται να πάρει το δάνειο από την ΕΟΚ. Επείγεστε, κύριε Υπουργέ, να πάρετε αυτό το δάνειο των 2,5 δισ. ΨΨΕCUΩΩ και θέλετε να δώσετε πιστοποιητικά αψόγου συμπεριφοράς. Γι' αυτό κάνετε όσα κάνετε, τόσο γρήγορα. Γιατί, αυτό το δάνειο, δεν δίνεται τυχαία. Και θα πρέπει να σας θυμίσω ότι η φιλοκυβερνητική ΚΑΘΗΜΕΡΙΝΗ την περασμένη βδομάδα, σημείωνε: "Για να δοθεί αυτό το δάνειο, χρειάζεται να συνεχιστεί χωρίς παρεκκλίσεις η οικονομική πολιτική, να γίνουν πιο σκληρές οι ήδη υπάρχουσες πολιτικές, π.χ. η εισοδηματική, να προχωρήσει ταχύτερα η Κυβέρνηση την ιδιωτικοποίηση και να υπάρξουν χειροπιαστές αποδείξεις ότι οι στόχοι που τίθενται είναι εφαρμόσιμοι".</w:t>
      </w:r>
    </w:p>
    <w:p>
      <w:pPr>
        <w:pStyle w:val="Style15"/>
        <w:rPr>
          <w:rFonts w:ascii="Courier New" w:hAnsi="Courier New" w:cs="Courier New"/>
        </w:rPr>
      </w:pPr>
      <w:r>
        <w:rPr>
          <w:rFonts w:cs="Courier New" w:ascii="Courier New" w:hAnsi="Courier New"/>
        </w:rPr>
        <w:t>Γι' αυτό, κύριοι συνάδελφοι, η Κυβέρνηση, αντί να φέρει μόνο φορολογικό νομοσχέδιο, φέρνει αυτό το πολυνομοσχέδιο που έχει σαν κύριο στόχο τις ιδιωτικοποιήσεις και άλλες φορολογικές κ.λπ. διατάξεις.</w:t>
      </w:r>
    </w:p>
    <w:p>
      <w:pPr>
        <w:pStyle w:val="Style15"/>
        <w:rPr>
          <w:rFonts w:ascii="Courier New" w:hAnsi="Courier New" w:cs="Courier New"/>
        </w:rPr>
      </w:pPr>
      <w:r>
        <w:rPr>
          <w:rFonts w:cs="Courier New" w:ascii="Courier New" w:hAnsi="Courier New"/>
        </w:rPr>
        <w:t>Λοιπόν, φορολογικό νομοσχέδιο μέχρι το άρθρο 21, όπως θα αποδείξω στη συνέχεια, είναι νομοσχέδιο αντιλαϊκό, φορομπηχτικό, αντιαναπτυξιακό, εισπρακτικό, προωθεί την κοινωνική όξυνση και αντιπαράθεση και δεν εκσυγχρονίζει το φορολογικό μας σύστημα. Οι φορολογικές ρυθμίσεις που προτείνει, οδηγούν κύρια σε άντληση εσόδων από τα κατώτερα και μεσαία κλιμάκια εισοδήματος.</w:t>
      </w:r>
    </w:p>
    <w:p>
      <w:pPr>
        <w:pStyle w:val="Style15"/>
        <w:rPr>
          <w:rFonts w:ascii="Courier New" w:hAnsi="Courier New" w:cs="Courier New"/>
        </w:rPr>
      </w:pPr>
      <w:r>
        <w:rPr>
          <w:rFonts w:cs="Courier New" w:ascii="Courier New" w:hAnsi="Courier New"/>
        </w:rPr>
        <w:t>Αυτό συμβαίνει, για τους εξής λόγους. Πρώτον, η Κυβέρνηση καταργεί με το παρόν νομοσχέδιο την αυτόματη τιμαριθμοποίηση των φορολογικών κλιμακίων που καθιέρωσε το ΠΑΣΟΚ το 1988. Μέχρι τώρα δηλαδή, κάθε χρόνο είχαμε αύξηση του κλιμακίου εισοδήματος, ανάλογη με την αύξηση του πληθωρισμού. Έτσι, υπήρχε η δυνατότητα προστασίας των χαμηλόμισθων, των χαμηλοσυνταξιούχων και των αγροτών -θα μιλήσω στη συνέχεια για τους αγρότες, αγαπητοί συνάδελφοι- μια που ομοφωνούμε ότι ο πληθωρισμός είναι η χειρότερη μορφή κοινωνικής αδικίας και μηχανισμός ανακατανομής του πλούτου υπέρ των ισχυρών.</w:t>
      </w:r>
    </w:p>
    <w:p>
      <w:pPr>
        <w:pStyle w:val="Style15"/>
        <w:rPr>
          <w:rFonts w:ascii="Courier New" w:hAnsi="Courier New" w:cs="Courier New"/>
        </w:rPr>
      </w:pPr>
      <w:r>
        <w:rPr>
          <w:rFonts w:cs="Courier New" w:ascii="Courier New" w:hAnsi="Courier New"/>
        </w:rPr>
        <w:t>Παράλληλα αντί των 9 φορολογικών κλιμακίων που ίσχυαν μέχρι τώρα η Κυβέρνηση συρρικνώνει σε 4 τα κλιμάκια, καθορίζοντας όπως είπα και από την αρχή, αυθαίρετα το ύψος του εισοδήματος που φορολογείται σε κάθε κλιμάκιο, αλλά και τους φορολογικούς συντελεστές κάθε κλιμακίου. Και βεβαίως το "περίεργο" είναι ότι το μεγαλύτερο βάρος πέφτει στα χαμηλά εισοδήματα ενώ μορφοποιούνται νέοι φορολογικοί συντελεστές 18%, 30%, 43% και 50% ανά κλιμάκιο.</w:t>
      </w:r>
    </w:p>
    <w:p>
      <w:pPr>
        <w:pStyle w:val="Style15"/>
        <w:rPr>
          <w:rFonts w:ascii="Courier New" w:hAnsi="Courier New" w:cs="Courier New"/>
        </w:rPr>
      </w:pPr>
      <w:r>
        <w:rPr>
          <w:rFonts w:cs="Courier New" w:ascii="Courier New" w:hAnsi="Courier New"/>
        </w:rPr>
        <w:t>Οι δικαιολογίες της Κυβέρνησης για την κατάργηση των φορολογικών κλιμακίων και της τιμαριθμοποίησής τους ποικίλει από ημέρα σε ημέρα. Σήμερα τις ακούσαμε όλες μαζί. Θα ακούσουμε και τον κ. Υπουργό σε ποια θα δώσει μεγαλύτερη βαρύτητα. Άλλοτε μας λέει ότι είναι αντισυνταγματικές, άλλοτε μας λέει ότι πυροδοτούν τον πληθωρισμό. Θα ακούσουμε και τον κ. Υπουργό. Η άποψή μας πάντως είναι ότι η απλή, η ωμή αλήθεια είναι ότι πρέπει να καταργηθούν κατά τη Ν.Δ. γιατί υπηρετούν τα συμφέροντα του Λαού και τα υπόλοιπα είναι εκ του πονηρού.</w:t>
      </w:r>
    </w:p>
    <w:p>
      <w:pPr>
        <w:pStyle w:val="Style15"/>
        <w:rPr>
          <w:rFonts w:ascii="Courier New" w:hAnsi="Courier New" w:cs="Courier New"/>
        </w:rPr>
      </w:pPr>
      <w:r>
        <w:rPr>
          <w:rFonts w:cs="Courier New" w:ascii="Courier New" w:hAnsi="Courier New"/>
        </w:rPr>
        <w:t>Δεύτερος τρόπος που η Κυβέρνηση ανακάλυψε για να ρίξει το βάρος των εσόδων του Κράτους στις πλάτες των μισθωτών, συνταξιούχων και αγροτών είναι το ύψος των αφορολόγητων ποσών, που ενώ όπως είπα και από την αρχή έπρεπε να πλησιάζει τον φετινό πληθωρισμό, είναι κατά πολύ μικρότερα. Συγκεκριμένα, σύμφωνα με τα μέχρι τώρα ισχύοντα για τους μισθωτούς και συνταξιούχους, το σύνολο του αφορολόγητου ποσού ανερχόταν σε μια οικογένεια με δυο παιδιά και μη εργαζόμενη σύζυγο στο 1.950.000. Με τις νέες ρυθμίσεις το ποσό αυτό διαμορφώνεται στα 2.225.000, αύξηση 14%. Σ` αυτό το 2.225.000 περιλαμβάνονται 470.000 το προσωπικό αφορολόγητο, το ατομικό, 160.000 της συζύγου χωρίς εισόδημα, 320.000 για τα δύο παιδιά, 650.000 το αφορολόγητο με δικαιολογητικά και 625.000 το ανώτατο πρόσθετο αφορολόγητο. Αν τα προσθέσουμε μας κάνουν 2.225.000.</w:t>
      </w:r>
    </w:p>
    <w:p>
      <w:pPr>
        <w:pStyle w:val="Style15"/>
        <w:rPr>
          <w:rFonts w:ascii="Courier New" w:hAnsi="Courier New" w:cs="Courier New"/>
        </w:rPr>
      </w:pPr>
      <w:r>
        <w:rPr>
          <w:rFonts w:cs="Courier New" w:ascii="Courier New" w:hAnsi="Courier New"/>
        </w:rPr>
        <w:t>Η αύξηση των αφορολογήτων γίνεται ακόμη μικρότερη, κύριοι συνάδελφοι, αν λάβουμε υπόψη την παράγραφο 4 του άρθρου 4 όπου τα αφορολόγητα με δικαιολογητικά οι 650.000 δηλαδή, αναγνωρίζονται αν στις αποδείξεις λιανικής πώλησης αναγράφεται το ονοματεπώνυμο του αγοραστή φορολογούμενου και τίθεται η σφραγίδα του πωλητή. Η διάταξη αυτή είναι βέβαιο ότι θα στερήσει και τον φορολογούμενο από έκπτωση στην Εφορία, θα καταστήσει ανενεργό το άρθρο 16 που επιβάλλει τις ταμειακές μηχανές, θα δυσκολέψει τη λειτουργία των επαγγελματιών, αλλά και τη φοροδιαφυγή δεν θα πατάξει.</w:t>
      </w:r>
    </w:p>
    <w:p>
      <w:pPr>
        <w:pStyle w:val="Style15"/>
        <w:rPr>
          <w:rFonts w:ascii="Courier New" w:hAnsi="Courier New" w:cs="Courier New"/>
        </w:rPr>
      </w:pPr>
      <w:r>
        <w:rPr>
          <w:rFonts w:cs="Courier New" w:ascii="Courier New" w:hAnsi="Courier New"/>
        </w:rPr>
        <w:t>Αλλά και πέραν των μισθωτών και οι συνταξιούχοι περίμεναν το νέο σας φορολογικό νομοσχέδιο για να δουν την υλοποίηση της δέσμευσης του Πρωθυπουργού και της Νέας Δημοκρατίας για πλήρη φορολογική απαλλαγή. Θα μας πείτε -ακούσαμε μερικά στην Επιτροπή- "υπό τας παρούσας συνθήκας δεν μπορούμε να ανταποκριθούμε σ` αυτή τη δέσμευση". Είναι βέβαιο ότι οι συνθήκες θα είναι άσχημες και θα τις επικαλείσθε πάντοτε όταν πρόκειται για χαμηλοσυνταξιούχους. Μα πώς γίνεται επιτέλους πάντοτε γι` αυτούς να μην υπάρχουν καλές οικονομικές συνθήκες; Και επιτέλους, αφού αυτά τα γνωρίζατε προεκλογικά, γιατί τα λέγατε;</w:t>
      </w:r>
    </w:p>
    <w:p>
      <w:pPr>
        <w:pStyle w:val="Style15"/>
        <w:rPr>
          <w:rFonts w:ascii="Courier New" w:hAnsi="Courier New" w:cs="Courier New"/>
        </w:rPr>
      </w:pPr>
      <w:r>
        <w:rPr>
          <w:rFonts w:cs="Courier New" w:ascii="Courier New" w:hAnsi="Courier New"/>
        </w:rPr>
        <w:t xml:space="preserve">Όμως το άρθρο 4, κύριοι συνάδελφοι, αφορά και τους αγρότες και τους αφορά και άμεσα και έμμεσα. Άμεσα γιατί είναι η μόνη κατηγορία Ελλήνων πολιτών που δεν έχει ούτε μία δραχμή αύξηση αφορολόγητου ποσού σε σχέση με το φορολογικό νόμο του ΠΑΣΟΚ. Όσο γι` αυτά που είπε ο συνάδελφος Εισηγητής της Πλειοψηφίας, από έλλειψη χρόνου, θα απαντήσω στη δευτερολογία. </w:t>
      </w:r>
    </w:p>
    <w:p>
      <w:pPr>
        <w:pStyle w:val="Style15"/>
        <w:rPr>
          <w:rFonts w:ascii="Courier New" w:hAnsi="Courier New" w:cs="Courier New"/>
        </w:rPr>
      </w:pPr>
      <w:r>
        <w:rPr>
          <w:rFonts w:cs="Courier New" w:ascii="Courier New" w:hAnsi="Courier New"/>
        </w:rPr>
        <w:t>Αλλά υπάρχει μία ανάγκη για μια επισήμανση σ` αυτό το σημείο, γιατί υπάρχει ένα γενικότερο αντιαγροτικό κλίμα σε όλα τα κλιμάκια της Κυβέρνησης και σε μερίδα του Τύπου και αυτό πυροδοτείται από διάφορα άρθρα διαφόρων ειδικών και μη και με διάφορα συνθήματα.</w:t>
      </w:r>
    </w:p>
    <w:p>
      <w:pPr>
        <w:pStyle w:val="Style15"/>
        <w:rPr>
          <w:rFonts w:ascii="Courier New" w:hAnsi="Courier New" w:cs="Courier New"/>
        </w:rPr>
      </w:pPr>
      <w:r>
        <w:rPr>
          <w:rFonts w:cs="Courier New" w:ascii="Courier New" w:hAnsi="Courier New"/>
        </w:rPr>
        <w:t xml:space="preserve">Κύριε Υπουργέ, θέλω να κάνω ακόμη μία φορά σαφή τη θέση μας. Εμείς δεν είπαμε να μη φορολογήσετε τους πλούσιους αγρότες που έχετε και υποχρέωση να το κάνετε. Υπάρχουν αγρότες με παραθαλάσσιους κλήρους που θησαυρίζουν και που πρέπει να τους φορολογήσετε και πρέπει να επιβάλετε το νόμο που υπάρχει. </w:t>
      </w:r>
    </w:p>
    <w:p>
      <w:pPr>
        <w:pStyle w:val="Style15"/>
        <w:rPr>
          <w:rFonts w:ascii="Courier New" w:hAnsi="Courier New" w:cs="Courier New"/>
        </w:rPr>
      </w:pPr>
      <w:r>
        <w:rPr>
          <w:rFonts w:cs="Courier New" w:ascii="Courier New" w:hAnsi="Courier New"/>
        </w:rPr>
        <w:t>Όμως, ειλικρινά πιστεύετε, ότι ένας αγρότης των 10, των 20 και των 50 στρεμμάτων μπορεί και πρέπει να φορ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Υπουργός Γεωργίας, ο φυσικός προστάτης -ας πούμε- των αγροτών, γιατί δεν ενημερώνει για το ποσοστό της φορολογίας που υφίστανται οι αγρότες; Ποια άλλη κοινωνική ομάδα, κύριοι συνάδελφοι, το τελευταίο εξάμηνο ένοιωσε τέτοια αύξηση έμμεσης και άμεσης φορολογίας στο κόστος παραγωγής, χωρίς να διαμαρτυρηθεί, χωρίς να κατεβάσει διακόπτες, χωρίς να κλείσει δρόμους;</w:t>
      </w:r>
    </w:p>
    <w:p>
      <w:pPr>
        <w:pStyle w:val="Style15"/>
        <w:rPr>
          <w:rFonts w:ascii="Courier New" w:hAnsi="Courier New" w:cs="Courier New"/>
        </w:rPr>
      </w:pPr>
      <w:r>
        <w:rPr>
          <w:rFonts w:cs="Courier New" w:ascii="Courier New" w:hAnsi="Courier New"/>
        </w:rPr>
        <w:t>Αλλά, και ο έμμεσος τρόπος που αφορά τους αγρότες είναι το άρθρο 31, η προσπάθεια, δηλαδή, που κάνετε να διαλύσετε το συνεταιριστικό κίνημα και θέλω και έπ’ αυτού να γίνει σαφής η θέση του ΠΑΣΟΚ.</w:t>
      </w:r>
    </w:p>
    <w:p>
      <w:pPr>
        <w:pStyle w:val="Style15"/>
        <w:rPr>
          <w:rFonts w:ascii="Courier New" w:hAnsi="Courier New" w:cs="Courier New"/>
        </w:rPr>
      </w:pPr>
      <w:r>
        <w:rPr>
          <w:rFonts w:cs="Courier New" w:ascii="Courier New" w:hAnsi="Courier New"/>
        </w:rPr>
        <w:t>Εισηγείσθε με το άρθρο 31 την αύξηση της ευθύνης των συνεταιρισμένων μελών από 75.000 που είναι τώρα με ν.1541, στο 1.250.000, δηλαδή, λέτε στους αγρότες να μην αναλάβουν καμία παραγωγική ή εμπορική πρωτοβουλία. Αυτό είναι σαφώς επιδότηση νομική των ιδιωτών, σαφώς θέλετε να βγάλετε τους αγρότες από όποια οικονομική δραστηριότητα, σαφώς παίζετε εν γνώσει σας, εν γνώσει του Υπουργού Γεωργίας το παιχνίδι των ιδιωτώ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 κ. ΠΑΝΑΓΙΩΤΗΣ Ν. ΚΡΗΤΙΚΟΣ)</w:t>
      </w:r>
    </w:p>
    <w:p>
      <w:pPr>
        <w:pStyle w:val="Style15"/>
        <w:rPr>
          <w:rFonts w:ascii="Courier New" w:hAnsi="Courier New" w:cs="Courier New"/>
        </w:rPr>
      </w:pPr>
      <w:r>
        <w:rPr>
          <w:rFonts w:cs="Courier New" w:ascii="Courier New" w:hAnsi="Courier New"/>
        </w:rPr>
        <w:t>Σας προειδοποιούμε ότι αυτή τη νάρκη στα θεμέλια της αγροτικής οικονομίας θα την αχρηστεύσουμε. Θα προσφύγουμε σε όλα τα διεθνή φόρα και κύρια στην ΕΟΚ για να την ακυρώσουμε. Θα αγωνιστούμε μαζί με τα όργανα των συνεταιρισμένων και συνδικαλισμένων αγροτών και με τη δική σας διοίκηση, τη διορισμένη διοίκηση της ΠΑΣΕΓΕΣ για να την αποτρέψουμε. Αναλαμβάνετε μεγάλη ευθύνη και έχετε απόλυτα την ευθύνη για ό,τι συμβ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ίτο, που υπάρχει σε σχέση με το φορολογικό νομοσχέδιο, κύριοι συνάδελφοι, είναι ο τρόπος που η Κυβέρνηση βρήκε να αποκρύψει την επίρριψη τέτοιων βαρών που σας ανέφερα πριν, και είναι η μέσω της έκθεσης του Γενικού Λογιστηρίου του Κράτους παρουσίαση της άποψης ότι οι συνολικές φορολογικές απαλλαγές θα είναι της τάξης των 35 δισ. δρχ. Άρα, είπε και προσπάθησε μέσω του φιλικού τύπου να πείσει ότι το νομοσχέδιο είναι φιλολαϊκό.</w:t>
      </w:r>
    </w:p>
    <w:p>
      <w:pPr>
        <w:pStyle w:val="Style15"/>
        <w:rPr>
          <w:rFonts w:ascii="Courier New" w:hAnsi="Courier New" w:cs="Courier New"/>
        </w:rPr>
      </w:pPr>
      <w:r>
        <w:rPr>
          <w:rFonts w:cs="Courier New" w:ascii="Courier New" w:hAnsi="Courier New"/>
        </w:rPr>
        <w:t>Μάλιστα, η προσπάθειά της ήταν τόσο έκδηλη, που μερικοί συνάδελφοι της Νέας Δημοκρατίας αναρωτήθηκαν μεγαλοφώνως στην επιτροπή: Μα, πως γίνεται και τα έσοδα του δημοσίου να αυξάνονται και φορολογικές απαλλαγές να υπάρχουν;</w:t>
      </w:r>
    </w:p>
    <w:p>
      <w:pPr>
        <w:pStyle w:val="Style15"/>
        <w:rPr>
          <w:rFonts w:ascii="Courier New" w:hAnsi="Courier New" w:cs="Courier New"/>
        </w:rPr>
      </w:pPr>
      <w:r>
        <w:rPr>
          <w:rFonts w:cs="Courier New" w:ascii="Courier New" w:hAnsi="Courier New"/>
        </w:rPr>
        <w:t>Η απάντηση, κύριοι συνάδελφοι, είναι ότι πράγματι σ` αυτό το φορολογικό νομοσχέδιο υπάρχουν φορολογικές απαλλαγές ύψους 35 δισ. δρχ. Δεν είναι ανακριβές αυτό που λέει το Γενικό Λογιστήριο του Κράτους.</w:t>
      </w:r>
    </w:p>
    <w:p>
      <w:pPr>
        <w:pStyle w:val="Style15"/>
        <w:rPr>
          <w:rFonts w:ascii="Courier New" w:hAnsi="Courier New" w:cs="Courier New"/>
        </w:rPr>
      </w:pPr>
      <w:r>
        <w:rPr>
          <w:rFonts w:cs="Courier New" w:ascii="Courier New" w:hAnsi="Courier New"/>
        </w:rPr>
        <w:t>Το ερώτημα είναι υπέρ ποίων φορολογικών κλιμακίων είναι αυτές οι φορολογικές απαλλαγές; Ποιοι, δηλαδή, κερδίζουν και ποιοι χάνουν από αυτή την υπόθεση.</w:t>
      </w:r>
    </w:p>
    <w:p>
      <w:pPr>
        <w:pStyle w:val="Style15"/>
        <w:rPr>
          <w:rFonts w:ascii="Courier New" w:hAnsi="Courier New" w:cs="Courier New"/>
        </w:rPr>
      </w:pPr>
      <w:r>
        <w:rPr>
          <w:rFonts w:cs="Courier New" w:ascii="Courier New" w:hAnsi="Courier New"/>
        </w:rPr>
        <w:t>Ας πάρουμε μερικά ενδεικτικά παραδείγματα. Σύμφωνα με το νόμο που ισχύει τώρα ένα καθαρό εισόδημα μισθωτού και συνταξιούχου ύψους ενός εκατομμυρίου φορολογείται με συντελεστή 24%. Το 1991, το εισόδημα αυτό έπρεπε να φορολογηθεί με κλίμακα 23%, γιατί θα ίσχυε η τιμαριθμοποίηση της φορολογικής κλίμακας, αφού ο πληθωρισμός τη χρονιά που διανύουμε είναι 23%. Τώρα, αυτό το εισόδημα θα φορολογηθεί στο δεύτερο κλιμάκιο, αφού περνάει το 1.200.000, δηλαδή ο φορολογικός συντελεστής από 24% σύμφωνα με το νομοσχέδιο γίνεται 30%. Αύξηση, δηλαδή, κατά 6 μονάδες.</w:t>
      </w:r>
    </w:p>
    <w:p>
      <w:pPr>
        <w:pStyle w:val="Style15"/>
        <w:rPr>
          <w:rFonts w:ascii="Courier New" w:hAnsi="Courier New" w:cs="Courier New"/>
        </w:rPr>
      </w:pPr>
      <w:r>
        <w:rPr>
          <w:rFonts w:cs="Courier New" w:ascii="Courier New" w:hAnsi="Courier New"/>
        </w:rPr>
        <w:t>Και ας μην θεωρηθεί ότι αυτό είναι ακραίο παράδειγμα. Ο πίνακας που το Υπουργείο Οικονομικών μας έδωσε λέει ότι σ` αυτή την κατηγορία 700.000 με 1.000.0000 δρχ. η δήλωση εισοδήματος υπερβαίνει τα 500 δισ. δρχ.</w:t>
      </w:r>
    </w:p>
    <w:p>
      <w:pPr>
        <w:pStyle w:val="Style15"/>
        <w:rPr>
          <w:rFonts w:ascii="Courier New" w:hAnsi="Courier New" w:cs="Courier New"/>
        </w:rPr>
      </w:pPr>
      <w:r>
        <w:rPr>
          <w:rFonts w:cs="Courier New" w:ascii="Courier New" w:hAnsi="Courier New"/>
        </w:rPr>
        <w:t>Μπορούμε να πούμε και ένα δεύτερο παράδειγμα, κύριε Υπουργέ. Ένας μισθωτός ή ένας συνταξιούχος με εισόδημα 2,5 εκατ. με το νόμο το δικό μας χωρίς δικαιολογητικά θα πλήρωνε φόρο 202.912 δρχ., με δικαιολογητικά θα πλήρωνε 14.162 δρχ. Με το δικό σας νόμο χωρίς δικαιολογητικά πληρώνει 223.125, με δικαιολογητικά πληρώνει 57.375 δρχ. Αν δεχθούμε ότι θα έχει όλα τα δικαιολογητικά, που ο νόμος σας τώρα επιβάλλει, ονοματεπώνυμα και σφραγίδες, η αύξηση θα είναι 10,4%. Στα δύο εκατομμύρια η αύξηση είναι 20%, ενώ στα τέσσερα εκατομμύρια η αύξηση είναι 4,9%. Να ποιοι πληρώνουν, κύριοι συνάδελφοι. Πληρώνουν τα σίγουρα εισοδήματα μέχρι 2,5 εκατομμύρια το πολύ. Σ` αυτούς ρίχνεται το βάρος, στους μισθωτούς και συνταξιούχους κύρια, μέχρι 2,5 εκατομμύρια.</w:t>
      </w:r>
    </w:p>
    <w:p>
      <w:pPr>
        <w:pStyle w:val="Style15"/>
        <w:rPr>
          <w:rFonts w:ascii="Courier New" w:hAnsi="Courier New" w:cs="Courier New"/>
        </w:rPr>
      </w:pPr>
      <w:r>
        <w:rPr>
          <w:rFonts w:cs="Courier New" w:ascii="Courier New" w:hAnsi="Courier New"/>
        </w:rPr>
        <w:t>Θα μπορούσα σ` αυτό να προσθέσω και άλλα που έχουν σχέση με το ότι δεν λύνετε καν -αντίθετα επιβάλλετε μεγαλύτερο φόρο εκεί όπου λέτε ότι θα βοηθήσετε τους πολύτεκνους, γιατί υπάρχει δημογραφικό πρόβλημα- αλλά δεν με παίρνει ο χρόνος.</w:t>
      </w:r>
    </w:p>
    <w:p>
      <w:pPr>
        <w:pStyle w:val="Style15"/>
        <w:rPr>
          <w:rFonts w:ascii="Courier New" w:hAnsi="Courier New" w:cs="Courier New"/>
        </w:rPr>
      </w:pPr>
      <w:r>
        <w:rPr>
          <w:rFonts w:cs="Courier New" w:ascii="Courier New" w:hAnsi="Courier New"/>
        </w:rPr>
        <w:t>Κύριοι συνάδελφοι, η εισπρακτική προσπάθεια του νομοσχεδίου είναι έκδηλη και το βάρος του φόρου πέφτει και πάλι στις σίγουρες πλάτες των μικρών και μεσαίων εισοδημάτων. Αυτή είναι η διαπίστωση των αριθμών και αυτή είναι η θέση του ΠΑΣΟΚ. Με αυτή, όμως, τη μέθοδο δεν αναλαμβάνουν τις ευθύνες που τους αναλογούν όλοι οι Έλληνες και όλες οι κοινωνικές ομάδες, για να αντιμετωπισθεί η κρίση.</w:t>
      </w:r>
    </w:p>
    <w:p>
      <w:pPr>
        <w:pStyle w:val="Style15"/>
        <w:rPr>
          <w:rFonts w:ascii="Courier New" w:hAnsi="Courier New" w:cs="Courier New"/>
        </w:rPr>
      </w:pPr>
      <w:r>
        <w:rPr>
          <w:rFonts w:cs="Courier New" w:ascii="Courier New" w:hAnsi="Courier New"/>
        </w:rPr>
        <w:t>Παραβλέπετε τον πληθωρισμό, την αύξηση των αμέσων και των εμμέσων φόρων και καθιστάτε την κοινωνία πιο ευπρόσβλητη σε κοινωνικές εντάσεις, ενώ πρέπει να επιδιώκετε την κοινωνική ηρεμία και συναίνεση. Και ενώ όλα τα άλλα τα θυμάστε για την ΕΟΚ και την επικαλείσθε και σαν παράδειγμα, αποφεύγετε συστηματικά να μας πείτε ποια είναι η σχέση των άμεσων και έμμεσων φόρων στις χώρες της ΕΟΚ και ποιά είναι στη Χώρα μας. Πόσο έχει χειροτερέψει αυτή η σχέση τώρα, τους τελευταίους 16 μήνες; Πόση αγοραστική δύναμη έχασαν οι εργαζόμενοι μόνο για να αντιμετωπισθεί η οικονομική κρίση τη χρονιά που διανύουμε; Και αφού αυτή δεν πρόκειται να την ανακτήσουν την επόμενη χρονιά, γιατί και πάλι στις πλάτες μόνο αυτών ρίχνετε όλο το βάρος των εισπρακτικών σας προβλημάτων;</w:t>
      </w:r>
    </w:p>
    <w:p>
      <w:pPr>
        <w:pStyle w:val="Style15"/>
        <w:rPr>
          <w:rFonts w:ascii="Courier New" w:hAnsi="Courier New" w:cs="Courier New"/>
        </w:rPr>
      </w:pPr>
      <w:r>
        <w:rPr>
          <w:rFonts w:cs="Courier New" w:ascii="Courier New" w:hAnsi="Courier New"/>
        </w:rPr>
        <w:t>Κυρίες και κύριοι συνάδελφοι, έρχομαι στη δεύτερη ενότητα των άρθρων που αφορά τις ιδιωτικοποιήσεις. Με την ενότητα αυτή, έως το άρθρο 33 -τώρα 32- η Κυβέρνηση επιχειρεί να περάσει, στη φάση αυτή τουλάχιστον, το 49% των μετοχών των επιχειρήσεων του δημοσίου σε ιδιώτες. Και με τα άρθρα αυτά, όπως τόνισε ο εισηγητής της Πλειοψηφίας στην επιτροπή, προσπαθεί να λύσει το νομικό καθεστώς τέτοιων εξελίξεων. Σημειώστε πως η έξοδος μιας επιχείρησης εν όλω, ή εν μέρει, από το δημόσιο τομέα δεν απαιτεί παρά κοινή απόφαση τριών Υπουργών, Προεδρίας, Οικονομικών και του καθ` ύλην αρμόδιου. Γιατί άραγε του Υπουργού Προεδρίας; Εμάς δεν μας ενδιαφέρει, αλλά είναι ένα ερώτημα. Δεν θα έπρεπε να είναι ο Υπουργός Εθνικής Οικονομίας; Αλλά, είναι δικές σας οι αντιθέσεις και λύστε, όπως θέλετε, το πρόβλημα. Επίσης, η διάθεση του 49% των μετοχών σε ιδιώτες μπορεί να γίνει με οποιοδήποτε τρόπο, παρόλο ότι η Κυβέρνηση πριν δεσμεύθηκε δια του κ. Σουφλιά ότι θα γίνει μέσω του Χρηματιστηρίου.</w:t>
      </w:r>
    </w:p>
    <w:p>
      <w:pPr>
        <w:pStyle w:val="Style15"/>
        <w:rPr>
          <w:rFonts w:ascii="Courier New" w:hAnsi="Courier New" w:cs="Courier New"/>
        </w:rPr>
      </w:pPr>
      <w:r>
        <w:rPr>
          <w:rFonts w:cs="Courier New" w:ascii="Courier New" w:hAnsi="Courier New"/>
        </w:rPr>
        <w:t>Η αύξηση του εταιρικού κεφαλαίου με την έκδοση νέων μετοχών, θα γίνεται μετά την ολοκλήρωση της διαδικασίας προσδιορισμού της καθαρής θέσης των επιχειρήσεων του δημοσίου κάθε μορφής, όπου υποχρεωτικά οι εγγυήσεις του δημοσίου που κατέπεσαν και η διαφορά μεταξύ αυτών και της καθαρής θέσης της επιχείρησης ανήκει υποχρεωτικά στο δημόσιο, που δύναται να πωλεί και αυτές χωρίς καμιά προηγούμενη διαδικασία, ή διατύπωση οποτεδήποτε, σε οποιονδήποτε και με οποιονδήποτε τρόπο. Αυτά αναφέρονται στο άρθρο 28 παρ. 4.</w:t>
      </w:r>
    </w:p>
    <w:p>
      <w:pPr>
        <w:pStyle w:val="Style15"/>
        <w:rPr>
          <w:rFonts w:ascii="Courier New" w:hAnsi="Courier New" w:cs="Courier New"/>
        </w:rPr>
      </w:pPr>
      <w:r>
        <w:rPr>
          <w:rFonts w:cs="Courier New" w:ascii="Courier New" w:hAnsi="Courier New"/>
        </w:rPr>
        <w:t>Ανάλογης ρύθμισης -και μάλλον τώρα με την τροπολογία επί τα χείρω- τυχαίνει και η Αγροτική Τράπεζα με τις δεκάδες της επιχειρήσεις, οι οποίες δημιουργήθηκαν από τον ιδρώτα αποκλειστικά των γεωργών και των κτηνοτρόφων. Και αυτός ο χώρος, μαζί με τις συνεταιριστικές οργανώσεις, εκτίθεται με αυτά τα άρθρα στον τυφώνα της ιδιωτικοποίησης, παρά τις δεσμεύσεις της Κυβέρνησης προεκλογικά.</w:t>
      </w:r>
    </w:p>
    <w:p>
      <w:pPr>
        <w:pStyle w:val="Style15"/>
        <w:rPr>
          <w:rFonts w:ascii="Courier New" w:hAnsi="Courier New" w:cs="Courier New"/>
        </w:rPr>
      </w:pPr>
      <w:r>
        <w:rPr>
          <w:rFonts w:cs="Courier New" w:ascii="Courier New" w:hAnsi="Courier New"/>
        </w:rPr>
        <w:t>Γίνεται, λοιπόν, σαφές με αυτές τις διατάξεις ότι οι όλων των μορφών οικονομικές δραστηριότητες του δημοσίου, τραπεζικές, ασφαλιστικές, επενδυτικές, ΕΥΔΑΠ, ΔΕΗ, ΔΕΠ, ΕΛΔΑ, ΟΤΕ, Οργανισμός Λιμένων Πειραιώς, ΕΛΤΑ, ΟΑΣ, ΕΑΒ, ΕΒΟ, ΔΕΠΟΣ, ΟΣΕ κ.λπ., αλλά και οι επιχειρήσεις του αγροτικού χώρου, Αγροτική Τράπεζα, Τράπεζα Κεντρικής Ελλάδας, Βιομηχανία Ζάχαρης, Γαλακτοβιομηχανίες, Κονσερβοποιία, Οινοποιεία, Βιομηχανίες Κρέατος, Ξυλοβιομηχανίες, καλούνται να αντιμετωπίσουν το μέλλον, το 1992, τον εκσυγχρονισμό, την ανάπτυξη, τη θέση της Χώρας στον παγκόσμιο καταμερισμό εργασίας, τα εισοδήματα των εργαζομένων κ.λπ., με ένα και μοναδικό τρόπο:</w:t>
      </w:r>
    </w:p>
    <w:p>
      <w:pPr>
        <w:pStyle w:val="Style15"/>
        <w:rPr>
          <w:rFonts w:ascii="Courier New" w:hAnsi="Courier New" w:cs="Courier New"/>
        </w:rPr>
      </w:pPr>
      <w:r>
        <w:rPr>
          <w:rFonts w:cs="Courier New" w:ascii="Courier New" w:hAnsi="Courier New"/>
        </w:rPr>
        <w:t>Τη βούληση των ιδιωτών. Ό,τι δεν υπακούσει σ' αυτή την αρχή, οδηγείται σε αφανισμό, αγνοώντας πλήρως ότι υπάρχουν επιχειρήσεις που έχουν ιδιαίτερη σημασία για την ασφάλεια και την άμυνα της Χώρας, ότι υπάρχουν επιχειρήσεις που έχουν ιδιαίτερη σημασία γιατί σχετίζονται με τομείς στρατηγικής ανάπτυξης. Έχετε 4 πολεμικές βιομηχανίες. Αυτά δεν ενδιαφέρουν τη Νέα Δημοκρατία.</w:t>
      </w:r>
    </w:p>
    <w:p>
      <w:pPr>
        <w:pStyle w:val="Style15"/>
        <w:rPr>
          <w:rFonts w:ascii="Courier New" w:hAnsi="Courier New" w:cs="Courier New"/>
        </w:rPr>
      </w:pPr>
      <w:r>
        <w:rPr>
          <w:rFonts w:cs="Courier New" w:ascii="Courier New" w:hAnsi="Courier New"/>
        </w:rPr>
        <w:t>Η θέση του ΠΑΣΟΚ και γι' αυτή την ενότητα των άρθρων, λαμβάνει υπόψη κατ' αρχάς την ιστορία και την ιδιαιτερότητα της Χώρας μας, εν όψει των νέων δεδομένων στην ΕΟΚ που επιτάθηκαν το 1985 και θα ολοκληρωθούν το 1992. Η άποψή μας ξεκινά από την πεποίθηση ότι χρειάζεται μία επιτάχυνση της αναπτυξιακής προσπάθειας, ώστε να είναι η Χώρα μας που θα επιχειρήσει τον εκσυγχρονισμό της κοινωνίας μας. Η άποψή μας είναι ότι δεν μπορούμε να μεταφέρουμε ξένα μοντέλα αντιμετώπισης διαφορετικών προβλημάτων σε διαφορετικές κοινωνίες που έχουν διαφορετικές ανάγκες.</w:t>
      </w:r>
    </w:p>
    <w:p>
      <w:pPr>
        <w:pStyle w:val="Style15"/>
        <w:rPr>
          <w:rFonts w:ascii="Courier New" w:hAnsi="Courier New" w:cs="Courier New"/>
        </w:rPr>
      </w:pPr>
      <w:r>
        <w:rPr>
          <w:rFonts w:cs="Courier New" w:ascii="Courier New" w:hAnsi="Courier New"/>
        </w:rPr>
        <w:t xml:space="preserve">Η άποψή μας είναι ότι ο βίαιος εκσυγχρονισμός που επιχειρείται είναι και άδικος κοινωνικά και αδιέξοδος μακροοικονομικά και τα ελλείμματα θα αυξήσει και το χαρακτήρα της Χώρας θα αλλοιώσει. </w:t>
      </w:r>
    </w:p>
    <w:p>
      <w:pPr>
        <w:pStyle w:val="Style15"/>
        <w:rPr>
          <w:rFonts w:ascii="Courier New" w:hAnsi="Courier New" w:cs="Courier New"/>
        </w:rPr>
      </w:pPr>
      <w:r>
        <w:rPr>
          <w:rFonts w:cs="Courier New" w:ascii="Courier New" w:hAnsi="Courier New"/>
        </w:rPr>
        <w:t>Κύριοι συνάδελφοι, το 1981 μας παραδώσατε, πέραν των προβληματικών, ένα δημόσιο τομέα που παρήγε πάνω από το 50% του εθνικού εισοδήματος. Αυτό συνέβη γιατί στις δεκαετίες προ του 1980 το δημόσιο αναγκάσθηκε να στραφεί σε επενδύσεις όπου οι ιδιώτες συστηματικά απέφευγαν, προσανατολίζονταν αλλού, αφού το κέρδος εκεί ήταν μεγαλύτερο. Στη δεκαετία του 1950, όταν άλλες χώρες δημιουργούσαν προϋποθέσεις, η ιδιωτική πρωτοβουλία στη Χώρα μας αποδείχθηκε ανίκανη να πάρει στις πλάτες της την ευθύνη της Χώρας. Η μεγάλη ευκαιρία χάθηκε.</w:t>
      </w:r>
    </w:p>
    <w:p>
      <w:pPr>
        <w:pStyle w:val="Style15"/>
        <w:rPr>
          <w:rFonts w:ascii="Courier New" w:hAnsi="Courier New" w:cs="Courier New"/>
        </w:rPr>
      </w:pPr>
      <w:r>
        <w:rPr>
          <w:rFonts w:cs="Courier New" w:ascii="Courier New" w:hAnsi="Courier New"/>
        </w:rPr>
        <w:t xml:space="preserve">Η έλλειψη λοιπόν δραστηριοποίησης των ιδιωτών ανάγκασε την Πολιτεία να καλύψει το κενό, που η θεοποιημένη τώρα ιδιω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τοβουλία δημιούργησε. Στην πράξη υπήρξε το εξής τραγελαφικό, κύριοι συνάδελφοι, όμως εξηγήσιμο: Από τη μια πλευρά η παράταξή σας κατήγγειλε τον ολοκληρωτισμό, τον κομμουνισμό, το σιδηρούν παραπέτασμα κ.λ.π., και από την άλλη προχωρούσατε σε κρατικό παρεμβατισμό. Σήμερα εξορκίζετε άκριτα το σπάταλο και αδηφάγο δημόσιο τομέα. Πριν εξορκίζατε άκριτα τις Ανατολικές χώρες. Σήμερα θέλετε να εκχωρήσετε το δημόσιο τομέα στους ιδιώτες. Πριν ήταν οι ιδιώτες αυτοί που δεν επένδυαν στο χώρο που αναπτύχθηκε ο δημόσιος τομέας. Ποια εχέγγυα έχετε ότι σήμερα θα γίνει αυτό που δεν έγινε δεκαετίες; Γιατί σήμερα οι ιδιώτες θα κάνουν επενδύσεις, αυτές που αρνήθηκαν να κάνουν όταν είχαν όλες τις κρατικές επιχορηγήσεις και εγγυήσεις;</w:t>
      </w:r>
    </w:p>
    <w:p>
      <w:pPr>
        <w:pStyle w:val="Style15"/>
        <w:rPr>
          <w:rFonts w:ascii="Courier New" w:hAnsi="Courier New" w:cs="Courier New"/>
        </w:rPr>
      </w:pPr>
      <w:r>
        <w:rPr>
          <w:rFonts w:cs="Courier New" w:ascii="Courier New" w:hAnsi="Courier New"/>
        </w:rPr>
        <w:t>Στο σημείο αυτό, κύριοι συνάδελφοι, η άποψή μας είναι ότι πρέπει επιτέλους να ομοφωνήσουμε. Δεν είμαστε εδώ για να εκφράζει ο καθένας μας ή κάθε κόμμα παράλληλες λογικές που δεν τέμνονται πουθενά. Πρέπει επιτέλους να αποκτήσουμε μία κοινή βάση, κοινή ομολογία των αποτελεσμάτων των πολιτικών, για να μπορέσουμε μέσα από διάλογο και συναίνεση να βρούμε λύση.</w:t>
      </w:r>
    </w:p>
    <w:p>
      <w:pPr>
        <w:pStyle w:val="Style15"/>
        <w:rPr>
          <w:rFonts w:ascii="Courier New" w:hAnsi="Courier New" w:cs="Courier New"/>
        </w:rPr>
      </w:pPr>
      <w:r>
        <w:rPr>
          <w:rFonts w:cs="Courier New" w:ascii="Courier New" w:hAnsi="Courier New"/>
        </w:rPr>
        <w:t>Αυτή λοιπόν την ώρα την κρίσιμη χρειάζεται περισσότερο θάρρος και ειλικρίνεια από το να ασχολούμαστε επί δύο χρόνια με την παραπολιτική, τη σκανδαλολογία, την πόλωση και το φανατισμό.</w:t>
      </w:r>
    </w:p>
    <w:p>
      <w:pPr>
        <w:pStyle w:val="Style15"/>
        <w:rPr>
          <w:rFonts w:ascii="Courier New" w:hAnsi="Courier New" w:cs="Courier New"/>
        </w:rPr>
      </w:pPr>
      <w:r>
        <w:rPr>
          <w:rFonts w:cs="Courier New" w:ascii="Courier New" w:hAnsi="Courier New"/>
        </w:rPr>
        <w:t>Κύριοι συνάδελφοι, δεν θέλω να αναφερθώ στη δική μας ιστορία και τα πεπραγμένα στην 8ετία, άλλωστε αυτά έχουν κριθεί, αλλά είναι χρήσιμο για σας να τη μελετήσετε. Έχετε υποχρέωση να μελετήσετε αυτή μας την προσπάθεια. Θα βγάλετε πολύτιμα συμπεράσματα και προπαντός σημειώστε: Το 1988 είχαν κέρδη, ΔΕΗ 1,1 δισ., ΔΕΠ 302 εκ., ΕΚΟ 3,5 δισ., ΕΛΔΑ 2 δισ., ΚΑΕ 3,7 δισ., ΟΛΠ 5,6 δισ., Ολυμπιακή Αεροπλοΐα 300 εκ., ΟΤΕ 31 δισ., ΤΕΟ 3,3 δισ..</w:t>
      </w:r>
    </w:p>
    <w:p>
      <w:pPr>
        <w:pStyle w:val="Style15"/>
        <w:rPr>
          <w:rFonts w:ascii="Courier New" w:hAnsi="Courier New" w:cs="Courier New"/>
        </w:rPr>
      </w:pPr>
      <w:r>
        <w:rPr>
          <w:rFonts w:cs="Courier New" w:ascii="Courier New" w:hAnsi="Courier New"/>
        </w:rPr>
        <w:t>Η όποια ταξική σας πολιτική, δεν πρέπει να σας εμποδίζει να δείτε ότι από το 1990 αυτή η εξέλιξη ανατράπηκε και τα ελλείμματα μεγάλωσαν. Στον ΟΑΣ από 54 δισ., φτάσαμε στα 83 δισ. Στην Ολύμπικ Κέτεριγκ από 1,8 σε 2,8 εκατ. Στα ΕΛΤΑ από 3,1 σε 4,1 εκατ. Στην Ο.Α. από 9,8 σε 14,5 εκατ. Στον ΟΣΕ από 29 δισ. σε 34,5 εκατ.</w:t>
      </w:r>
    </w:p>
    <w:p>
      <w:pPr>
        <w:pStyle w:val="Style15"/>
        <w:rPr>
          <w:rFonts w:ascii="Courier New" w:hAnsi="Courier New" w:cs="Courier New"/>
        </w:rPr>
      </w:pPr>
      <w:r>
        <w:rPr>
          <w:rFonts w:cs="Courier New" w:ascii="Courier New" w:hAnsi="Courier New"/>
        </w:rPr>
        <w:t xml:space="preserve">Αντί λοιπόν να ομολογείτε τα λάθη σας και τις αδυναμίες σας, βρίσκετε δικαιολογίες και προσπαθείτε να πείτε άλλα, αντί να ομολογήσετε την έλλειψη προγραμματισμού σας. Δεν θα μιλήσω για το κόστος της εργασίας, για το οποίο πολλά λέτε, από έλλειψη χρόνου. Θα αναφερθώ σε ένα άλλο επιχείρημα, που επικαλείσθε, ότι δηλαδή υπάρχουν ελλείμματα. Αυτή είναι μία μόνιμη επωδός. Όσο για τα ελλείμματα, καθημερινά ανεβάζετε το ύψος τους, ενώ πιστεύω πως κάποτε πρέπει να σοβαρευτείτε, ώστε να ξέρουμε όλοι σε τι βάση μιλάμε. </w:t>
      </w:r>
    </w:p>
    <w:p>
      <w:pPr>
        <w:pStyle w:val="Style15"/>
        <w:rPr>
          <w:rFonts w:ascii="Courier New" w:hAnsi="Courier New" w:cs="Courier New"/>
        </w:rPr>
      </w:pPr>
      <w:r>
        <w:rPr>
          <w:rFonts w:cs="Courier New" w:ascii="Courier New" w:hAnsi="Courier New"/>
        </w:rPr>
        <w:t>Το άλλο πρόβλημα που υπάρχει σε σχέση με τα ελλείμματα, είναι η ευθύνη σας για το μέγεθός τους. Πριν από λίγο μίλησα για κάποιους αριθμούς και τώρα θέλω να αναφερθώ στο τι είπε ο Αρχηγός σας στις 5.11.90 στην Αίθουσα αυτή. Διαβάζω από τα Πρακτικά: "Ένα πράγμα, κύριοι συνάδελφοι, δεν πρέπει να ξεχνάμε, ότι οι κυβερνήσεις αυτές -αναφέρεται στις Κυβερνήσεις Τζαννετάκη και Οικουμενικής- δεν κυβέρνησαν τον Τόπο. Έλυσαν τα πολιτικά και κομματικά προβλήματα. Δεν έλυσαν όμως τα προβλήματα του ελληνικού Λαού και σ` εκείνη την περίοδο η Ελλάδα ολίσθησε περισσότερο στην ακυβερνησία, η δημόσια διοίκηση στη διάλυση και η οικονομία μας στην καταστροφή".</w:t>
      </w:r>
    </w:p>
    <w:p>
      <w:pPr>
        <w:pStyle w:val="Style15"/>
        <w:rPr>
          <w:rFonts w:ascii="Courier New" w:hAnsi="Courier New" w:cs="Courier New"/>
        </w:rPr>
      </w:pPr>
      <w:r>
        <w:rPr>
          <w:rFonts w:cs="Courier New" w:ascii="Courier New" w:hAnsi="Courier New"/>
        </w:rPr>
        <w:t xml:space="preserve">Αυτά είπε ο κ. Μητσοτάκης και έρχεσθε τώρα να μας πείτε για το ύψος των ελλειμμάτων. Βέβαια υπάρχει και ένα άλλο ζήτημα, στο οποίο πρέπει να απαντήσει η Κυβέρνηση. Οι πληροφορίες μας, κύριε Υπουργέ, ανεβάζουν το ύψος των ληξιπρόθεσμων απαιτήσεων του δημοσίου πέραν του ΦΠΑ και των εμμέσων φόρων στα 400 δισ. Νομίζω πως αυτά αναφέρονται κυρίως σε ιδιώτες. Γι` αυτές τις οφειλές που θα έδιναν μία σημαντική ανάσα σε σας, γιατί δεν λέτε τίποτα και τί μέτρα πήρατε, ώστε να τις εισπράξετε; Δεν εννοώ μέτρα σαν αυτά του κ. Σαμαρά. Εννοώ ότι διατυμπανίζετε τα ελλείμματα του δημοσίου και των συνεταιρισμών, καθιστώντας τον τομέα αυτό ευπρόσβλητο και αδύναμο σε όποιες κοινωνικές συναλλαγές και σιωπάτε συστηματικά για τις ευθύνες των άλλων. </w:t>
      </w:r>
    </w:p>
    <w:p>
      <w:pPr>
        <w:pStyle w:val="Style15"/>
        <w:rPr>
          <w:rFonts w:ascii="Courier New" w:hAnsi="Courier New" w:cs="Courier New"/>
        </w:rPr>
      </w:pPr>
      <w:r>
        <w:rPr>
          <w:rFonts w:cs="Courier New" w:ascii="Courier New" w:hAnsi="Courier New"/>
        </w:rPr>
        <w:t>Το τελευταίο επιχείρημα είναι αυτό που επικαλεστήκατε στην επιτροπή, ότι δηλαδή έχετε ανάγκη από ζεστό χρήμα. Σ` αυτό θα σας απαντήσω ως εξής: Σε ανύποπτη στιγμή ο κ. Μητσοτάκης είπε εδώ, μεμφόμενος το ΠΑΣΟΚ, ότι τα κόμματα και τα πρόσωπα δεν κρίνονται από τις προθέσεις, αλλά από το αποτέλεσμα. Με αυτό το γνώμονα λειτουργώντας η Κυβέρνησή μας, έφτασε στο σημείο να χρηματοδοτεί τις ΔΕΚΟ, το δημόσιο τομέα γενικότερα, από τον κρατικό προϋπολογισμό. Δεν πιστεύω να νομίζετε ότι η λύση που προωθείται είναι τόσο πρωτότυπη, ώστε κανένας άλλος να μην την έχει σκεφθεί. Όμως, θα συνεχίσω στη λογική του κ. Μητσοτάκη και θα πω ότι η πολιτική σας επιλογή δεν καρποφορεί, ή υπάρχει ενδιαφέρον για εξαγορά μόνο των κερδοφόρων επιχειρήσεων. Ας υποθέσουμε λοιπόν ότι τις πουλάτε. Με τις υπόλοιπες, τις εκατοντάδες επιχειρήσεων, τί θα γίνει, πώς θα εκσυγχρονιστούν και πώς θα αντέξουν στην πίεση του ανταγωνισμού; Ποιο θα είναι το αποτέλεσμα που μας είπε ο κ. Μητσοτάκης; Θα εξαγοραστεί το φιλέτο και θα μείνουν οι υπόλοιπες, το κόκαλο.</w:t>
      </w:r>
    </w:p>
    <w:p>
      <w:pPr>
        <w:pStyle w:val="Style15"/>
        <w:rPr>
          <w:rFonts w:ascii="Courier New" w:hAnsi="Courier New" w:cs="Courier New"/>
        </w:rPr>
      </w:pPr>
      <w:r>
        <w:rPr>
          <w:rFonts w:cs="Courier New" w:ascii="Courier New" w:hAnsi="Courier New"/>
        </w:rPr>
        <w:t>Και οι εργαζόμενοι, οι στρατιές των ανέργων, ο εκσυγχρονισμός, το συνάλλαγμα, ο πληθωρισμός, η ανταγωνιστικότητα; Καταγγέλλουμε αυτή την προσπάθεια. Και πρέπει να σας πούμε ότι αυτή είναι η πιθανότερη εξέλιξη, γι` αυτό την απορρίπτουμε.</w:t>
      </w:r>
    </w:p>
    <w:p>
      <w:pPr>
        <w:pStyle w:val="Style15"/>
        <w:rPr>
          <w:rFonts w:ascii="Courier New" w:hAnsi="Courier New" w:cs="Courier New"/>
        </w:rPr>
      </w:pP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cs="Courier New" w:ascii="Courier New" w:hAnsi="Courier New"/>
        </w:rPr>
        <w:t xml:space="preserve">ΦΛΩΡΟΣ ΚΩΝΣΤΑΝΤΙΝΟΥ: Ολοκληρώνω, κύριε Πρόεδρε, τελειώνω. </w:t>
      </w:r>
    </w:p>
    <w:p>
      <w:pPr>
        <w:pStyle w:val="Style15"/>
        <w:rPr>
          <w:rFonts w:ascii="Courier New" w:hAnsi="Courier New" w:cs="Courier New"/>
        </w:rPr>
      </w:pPr>
      <w:r>
        <w:rPr>
          <w:rFonts w:cs="Courier New" w:ascii="Courier New" w:hAnsi="Courier New"/>
        </w:rPr>
        <w:t xml:space="preserve">Είναι πρόταση και κοινωνικά άδικη και εθνικά επικίνδυνη και οικονομικά επιζήμια. </w:t>
      </w:r>
    </w:p>
    <w:p>
      <w:pPr>
        <w:pStyle w:val="Style15"/>
        <w:rPr>
          <w:rFonts w:ascii="Courier New" w:hAnsi="Courier New" w:cs="Courier New"/>
        </w:rPr>
      </w:pPr>
      <w:r>
        <w:rPr>
          <w:rFonts w:cs="Courier New" w:ascii="Courier New" w:hAnsi="Courier New"/>
        </w:rPr>
        <w:t>Οδηγείτε σε αποβιομηχάνιση τη Χώρα με το πρόσχημα της αποκρατικοποίησης σήμερα. Αύριο με τον προϋπολογισμό, θα υποσκάψετε και το κράτος πρόνοιας. Για να αντιληφθεί ο καθένας για τι ποσά μιλάμε, μιλάμε για πάνω από δύο τρισεκατομμύρια, τουλάχιστον, όπως υπολόγισε πρώην Υπουργός και νυν συνάδελφος του Συνασπισμού στην κυβέρνηση οικουμενικής στήριξης.</w:t>
      </w:r>
    </w:p>
    <w:p>
      <w:pPr>
        <w:pStyle w:val="Style15"/>
        <w:rPr>
          <w:rFonts w:ascii="Courier New" w:hAnsi="Courier New" w:cs="Courier New"/>
        </w:rPr>
      </w:pPr>
      <w:r>
        <w:rPr>
          <w:rFonts w:cs="Courier New" w:ascii="Courier New" w:hAnsi="Courier New"/>
        </w:rPr>
        <w:t>Τέλος, κύριοι συνάδελφοι, είμαστε αντίθετοι με το νομοσχέδιο και για έναν άλλο λόγο. Είναι βέβαιο ότι η Κυβέρνηση δεν θα πουλήσει μόνο το 49% των μετοχών, θα παραχωρήσει και τη διαχείριση, τη διεύθυνση, το μάναντζμεν, αφού με τη μέχρι τώρα στάση της έχει εξευτελίσει τις επιχειρήσεις του Δημοσίου.</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τελειώνετε, κύριε συνάδελφε, γιατί ο χρόνος είναι προκαθορισμένος για όλους τους συναδέλφους και ο χρόνος της συνεδριάσεως επίσης προκαθορισμένος και έτσι δεν πρέπει να τον παραβιάσουμε περισσότερο. </w:t>
      </w:r>
    </w:p>
    <w:p>
      <w:pPr>
        <w:pStyle w:val="Style15"/>
        <w:rPr>
          <w:rFonts w:ascii="Courier New" w:hAnsi="Courier New" w:cs="Courier New"/>
        </w:rPr>
      </w:pPr>
      <w:r>
        <w:rPr>
          <w:rFonts w:cs="Courier New" w:ascii="Courier New" w:hAnsi="Courier New"/>
        </w:rPr>
        <w:t>ΦΛΩΡΟΣ ΚΩΝΣΤΑΝΤΙΝΟΥ: Τελειώνω, κύριε Πρόεδρε.</w:t>
      </w:r>
    </w:p>
    <w:p>
      <w:pPr>
        <w:pStyle w:val="Style15"/>
        <w:rPr>
          <w:rFonts w:ascii="Courier New" w:hAnsi="Courier New" w:cs="Courier New"/>
        </w:rPr>
      </w:pPr>
      <w:r>
        <w:rPr>
          <w:rFonts w:cs="Courier New" w:ascii="Courier New" w:hAnsi="Courier New"/>
        </w:rPr>
        <w:t>ΠΡΟΕΔΡΕΥΩΝ (Παναγιώτης Ν. Κρητικός): Μα, πότε, κύριε συνάδελφε;</w:t>
      </w:r>
    </w:p>
    <w:p>
      <w:pPr>
        <w:pStyle w:val="Style15"/>
        <w:rPr>
          <w:rFonts w:ascii="Courier New" w:hAnsi="Courier New" w:cs="Courier New"/>
        </w:rPr>
      </w:pPr>
      <w:r>
        <w:rPr>
          <w:rFonts w:cs="Courier New" w:ascii="Courier New" w:hAnsi="Courier New"/>
        </w:rPr>
        <w:t>ΦΛΩΡΟΣ ΚΩΝΣΤΑΝΤΙΝΟΥ: Μας ζητάτε, λοιπόν, να βγάζετε από το δημόσιο τομέα όποια επιχείρηση θέλετε,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ρείτε την καθαρή θέση της εταιρίας, από επιτροπή που θα ορίσετε, άρθρο 28 παράγραφος 3.</w:t>
      </w:r>
    </w:p>
    <w:p>
      <w:pPr>
        <w:pStyle w:val="Style15"/>
        <w:rPr>
          <w:rFonts w:ascii="Courier New" w:hAnsi="Courier New" w:cs="Courier New"/>
        </w:rPr>
      </w:pPr>
      <w:r>
        <w:rPr>
          <w:rFonts w:cs="Courier New" w:ascii="Courier New" w:hAnsi="Courier New"/>
        </w:rPr>
        <w:t>Να πουλήσετε με όποιον τρόπο θέλετε τις εταιρείες, άρθρο 28 παράγραφος 2.</w:t>
      </w:r>
    </w:p>
    <w:p>
      <w:pPr>
        <w:pStyle w:val="Style15"/>
        <w:rPr>
          <w:rFonts w:ascii="Courier New" w:hAnsi="Courier New" w:cs="Courier New"/>
        </w:rPr>
      </w:pPr>
      <w:r>
        <w:rPr>
          <w:rFonts w:cs="Courier New" w:ascii="Courier New" w:hAnsi="Courier New"/>
        </w:rPr>
        <w:t>Τα δικαιώματα του δημοσίου από εγγυήσεις και λοιπά, να τα διαθέτετε επιπλέον, χωρίς καμία διαδικασία, άρθρο 28 παράγραφος 4.</w:t>
      </w:r>
    </w:p>
    <w:p>
      <w:pPr>
        <w:pStyle w:val="Style15"/>
        <w:rPr>
          <w:rFonts w:ascii="Courier New" w:hAnsi="Courier New" w:cs="Courier New"/>
        </w:rPr>
      </w:pPr>
      <w:r>
        <w:rPr>
          <w:rFonts w:cs="Courier New" w:ascii="Courier New" w:hAnsi="Courier New"/>
        </w:rPr>
        <w:t>Να ξεπουλήσετε την περιουσία των αγροτών και τις βιομηχανίες της ΑΤΕ, άρθρο 29, να διαλύσετε τους συνεταιρισμούς.</w:t>
      </w:r>
    </w:p>
    <w:p>
      <w:pPr>
        <w:pStyle w:val="Style15"/>
        <w:rPr>
          <w:rFonts w:ascii="Courier New" w:hAnsi="Courier New" w:cs="Courier New"/>
        </w:rPr>
      </w:pPr>
      <w:r>
        <w:rPr>
          <w:rFonts w:cs="Courier New" w:ascii="Courier New" w:hAnsi="Courier New"/>
        </w:rPr>
        <w:t>Και γι` αυτά μας ζητάτε να σας εξουσιοδοτήσουμε, σε μία περίοδο που είναι βέβαιο ότι κατά την ΕΟΚ θα οξυνθούν οι εσωτερικές αντιθέσεις.</w:t>
      </w:r>
    </w:p>
    <w:p>
      <w:pPr>
        <w:pStyle w:val="Style15"/>
        <w:rPr>
          <w:rFonts w:ascii="Courier New" w:hAnsi="Courier New" w:cs="Courier New"/>
        </w:rPr>
      </w:pPr>
      <w:r>
        <w:rPr>
          <w:rFonts w:cs="Courier New" w:ascii="Courier New" w:hAnsi="Courier New"/>
        </w:rPr>
        <w:t>Κύριοι συνάδελφοι, μετά από αυτά θα πρέπει πιστεύω, να θεωρείτε αυτονόητο ότι σ` αυτό εμείς δεν πρόκειται να συνεργήσουμε. Γι` αυτό ζητούμε να αποσυρθεί το νομοσχέδιο, το οποίο φυσικά καταψηφίζουμ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Είχαμε πει στην Κοινοβουλευτική Επιτροπή και είχε δηλώσει ο Υπουργός Γεωργίας ότι το σχετικό άρθρο με τους συνεταιρισμούς, πρόκειται να το αναμορφώσει κατά τη συζήτηση στη Βουλή. Επαναλαμβάνω αυτή τη δήλωση, για να μην γίνεται φθηνή επιχειρηματολογία, περί τριπλασιασμού της εισφοράς και τα διάφορα άλ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εύτερο, το οποίο ήθελα να παρατηρήσω -επειδή γίνεται μία επιμελής προσπάθεια αποπροσανατολισμού του Σώματος περί δήθεν ιδιωτικοποιήσεων- είναι ότι η λέξη "ιδιωτικοποίηση", δεν αναφέρεται πουθενά μέσα στο νομοσχέδιο.</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Γιατί, κύριοι συνάδελφοι, εξάπτεσθε; Τόση ώρα σας άκουγα με μεγάλη προσοχή. Αν τη βρείτε γραμμένη τη λέξη, να έρθετε να μου το πείτε.</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ΠΡΟΕΔΡΕΥΩΝ (Παναγιώτης Ν. Κρητικός): Παρακαλώ, κύριοι συνάδελφοι, μην διακόπτετε.</w:t>
      </w:r>
    </w:p>
    <w:p>
      <w:pPr>
        <w:pStyle w:val="Style15"/>
        <w:rPr>
          <w:rFonts w:ascii="Courier New" w:hAnsi="Courier New" w:cs="Courier New"/>
        </w:rPr>
      </w:pPr>
      <w:r>
        <w:rPr>
          <w:rFonts w:cs="Courier New" w:ascii="Courier New" w:hAnsi="Courier New"/>
        </w:rPr>
        <w:t>ΙΩΑΝΝΗΣ ΠΑΛΑΙΟΚΡΑΣΣΑΣ (Υπ. Οικονομικών): Ακούστε λίγο μήπως και πληροφορηθείτε. Εάν δεν θέλετε να πληροφορηθείτε, θα εξακολουθήσετε την παραπληροφόρηση. Δεν με πειράζει. Αλλά η Βουλή αποτελείται από όλα τα κόμματα και εγώ έχω την υποχρέωση να τους πληροφορήσω.</w:t>
      </w:r>
    </w:p>
    <w:p>
      <w:pPr>
        <w:pStyle w:val="Style15"/>
        <w:rPr>
          <w:rFonts w:ascii="Courier New" w:hAnsi="Courier New" w:cs="Courier New"/>
        </w:rPr>
      </w:pPr>
      <w:r>
        <w:rPr>
          <w:rFonts w:cs="Courier New" w:ascii="Courier New" w:hAnsi="Courier New"/>
        </w:rPr>
        <w:t>Δεν πρόκειται, λοιπόν, περί ιδιωτικοποιήσεως.</w:t>
      </w:r>
    </w:p>
    <w:p>
      <w:pPr>
        <w:pStyle w:val="Style15"/>
        <w:rPr>
          <w:rFonts w:ascii="Courier New" w:hAnsi="Courier New" w:cs="Courier New"/>
        </w:rPr>
      </w:pPr>
      <w:r>
        <w:rPr>
          <w:rFonts w:cs="Courier New" w:ascii="Courier New" w:hAnsi="Courier New"/>
        </w:rPr>
        <w:t>Ο δε εισηγητής που μόλις κατέβηκε από το Βήμα, μόλις την τελευταία στιγμή ανέφερε ότι υπάρχει μέσα και διάταξη, η οποία λέει ότι το δημόσιο δεν αποξενώνεται ποτέ του ελέγχου της πλειοψηφίας των μετοχών. Αυτό είναι κάτι το οποίο ήθελα να το τονίσω, να το γνωρίζει ο ελληνικός Λαός, ότι απλώς πρόκειται για μία επιχείρηση σωτηρίας της κεφαλαιακής δομής αυτών των επιχειρήσεων, οι οποίες αλλιώς δεν μπορούν να αυξήσουν το κεφάλαιό τους και αλλιώς, πράγματι, θα καταντούσαν έρμαια παντός είδους πιέσεων.</w:t>
      </w:r>
    </w:p>
    <w:p>
      <w:pPr>
        <w:pStyle w:val="Style15"/>
        <w:rPr>
          <w:rFonts w:ascii="Courier New" w:hAnsi="Courier New" w:cs="Courier New"/>
        </w:rPr>
      </w:pPr>
      <w:r>
        <w:rPr>
          <w:rFonts w:cs="Courier New" w:ascii="Courier New" w:hAnsi="Courier New"/>
        </w:rPr>
        <w:t xml:space="preserve">Με αυτό το πράγμα που γίνεται, δίνουμε τη δυνατότητα να αυξήσουν το κεφάλαιό τους, να πουληθούν οι μετοχές αυτές σε χιλιάδες Ελλήνων επενδυτών. Όπως, δηλαδή, αντλούν όλες οι ελληνικές επιχειρήσεις από την κεφαλαιαγορά, να μπορούν να αντλούν και οι δημόσιες επιχειρήσεις. </w:t>
      </w:r>
    </w:p>
    <w:p>
      <w:pPr>
        <w:pStyle w:val="Style15"/>
        <w:rPr>
          <w:rFonts w:ascii="Courier New" w:hAnsi="Courier New" w:cs="Courier New"/>
        </w:rPr>
      </w:pPr>
      <w:r>
        <w:rPr>
          <w:rFonts w:cs="Courier New" w:ascii="Courier New" w:hAnsi="Courier New"/>
        </w:rPr>
        <w:t>Και το τρίτο: Εξήγησα και στην Κοινοβουλευτική Επιτροπή, αλλά φαίνεται ότι ακολουθούμε το γνωστό βιβλικό "ίνα ακούοντες μη ακούουσι και βλέποντες μη σημειώσει". Εξήγησα ότι η υπουργική αυτή απόφαση με την οποία μπορούν να βγαίνουν από το δημόσιο τομέα ορισμένες επιχειρήσεις, δεν τις ιδιωτικοποιεί, απλώς τις απαλλάσσει από δυο τρεις μικρούς περιορισμούς, τους οποίους είχε θέσει ο ν. 1256, τον οποίο είχε καταθέσει ο τότε Υπουργός Προεδρίας, κ. Κουτσόγιωργας. Και γι` αυτό και τώρα τίθεται η υπογραφή του Υπουργού Προεδρίας στην κοινή απόφαση, διότι δεν πρόκειται περί οικονομικών θεμάτων ως επί τω πλείστο, πρόκειται περί θεμάτων τα οποία ανάγονται στη διπλοθεσία ορισμένων που ασχολούνται σε αυτές, ή σε ορισμένα όρια σχετικά με τους μισθούς τους. Όταν, λοιπόν, μιλούμε, θα πρέπει να αναφερόμαστε στα πράγματα όπως είναι.</w:t>
      </w:r>
    </w:p>
    <w:p>
      <w:pPr>
        <w:pStyle w:val="Style15"/>
        <w:rPr>
          <w:rFonts w:ascii="Courier New" w:hAnsi="Courier New" w:cs="Courier New"/>
        </w:rPr>
      </w:pPr>
      <w:r>
        <w:rPr>
          <w:rFonts w:cs="Courier New" w:ascii="Courier New" w:hAnsi="Courier New"/>
        </w:rPr>
        <w:t>Θα ήθελα με αυτή την ευκαιρία, κύριε Πρόεδρε, να πω επίσης στο Σώμα ότι επειδή και κατά την Κοινοβουλευτική Επιτροπή έγινε σχετική συζήτηση, η Κυβέρνηση αποσύρει το άρθρο 18, για να μην νομισθεί ότι πρόκειται περί καμιάς φωτογραφικής ρυθμίσεως. Εγώ εξήγησα ευθαρσώς στην επιτροπή περί τίνος πρόκειται, αντελήφθην ότι υπήρχε κίνδυνος να παρεξηγηθεί, εμείς σε αυτά είμαστε πολύ ευαίσθητοι και αποσύρεται το άρθρο 18. Και παρακαλώ χωρίς αυτό το άρθρο να συνεχιστεί η συζήτηση επί του νομοσχεδίου.</w:t>
      </w:r>
    </w:p>
    <w:p>
      <w:pPr>
        <w:pStyle w:val="Style15"/>
        <w:rPr>
          <w:rFonts w:ascii="Courier New" w:hAnsi="Courier New" w:cs="Courier New"/>
        </w:rPr>
      </w:pPr>
      <w:r>
        <w:rPr>
          <w:rFonts w:cs="Courier New" w:ascii="Courier New" w:hAnsi="Courier New"/>
        </w:rPr>
        <w:t>ΔΗΜΗΤΡΗΣ ΤΣΟΒΟΛΑΣ: Κύριε Πρόεδρε, παρακαλώ το λόγο επί διαδικαστικού θέματος.</w:t>
      </w:r>
    </w:p>
    <w:p>
      <w:pPr>
        <w:pStyle w:val="Style15"/>
        <w:rPr>
          <w:rFonts w:ascii="Courier New" w:hAnsi="Courier New" w:cs="Courier New"/>
        </w:rPr>
      </w:pPr>
      <w:r>
        <w:rPr>
          <w:rFonts w:cs="Courier New" w:ascii="Courier New" w:hAnsi="Courier New"/>
        </w:rPr>
        <w:t>ΠΡΟΕΔΡΕΥΩΝ (Παναγιώτης Ν. Κρητικός): Να μην γίνονται παρεμβάσεις παρακαλώ, κύριε Τσοβόλα.</w:t>
      </w:r>
    </w:p>
    <w:p>
      <w:pPr>
        <w:pStyle w:val="Style15"/>
        <w:rPr>
          <w:rFonts w:ascii="Courier New" w:hAnsi="Courier New" w:cs="Courier New"/>
        </w:rPr>
      </w:pPr>
      <w:r>
        <w:rPr>
          <w:rFonts w:cs="Courier New" w:ascii="Courier New" w:hAnsi="Courier New"/>
        </w:rPr>
        <w:t>ΔΗΜΗΤΡΗΣ ΤΣΟΒΟΛΑΣ: Δεν πρόκειται να κάνω χρήση του δικαιώματός μου ακόμη, κύριε Πρόεδρε.</w:t>
      </w:r>
    </w:p>
    <w:p>
      <w:pPr>
        <w:pStyle w:val="Style15"/>
        <w:rPr>
          <w:rFonts w:ascii="Courier New" w:hAnsi="Courier New" w:cs="Courier New"/>
        </w:rPr>
      </w:pPr>
      <w:r>
        <w:rPr>
          <w:rFonts w:cs="Courier New" w:ascii="Courier New" w:hAnsi="Courier New"/>
        </w:rPr>
        <w:t xml:space="preserve">ΠΡΟΕΔΡΕΥΩΝ (Παναγιώτης Ν. Κρητικός): Ούτε παρέμβαση μπορείτε να κάνετε. </w:t>
      </w:r>
    </w:p>
    <w:p>
      <w:pPr>
        <w:pStyle w:val="Style15"/>
        <w:rPr>
          <w:rFonts w:ascii="Courier New" w:hAnsi="Courier New" w:cs="Courier New"/>
        </w:rPr>
      </w:pPr>
      <w:r>
        <w:rPr>
          <w:rFonts w:cs="Courier New" w:ascii="Courier New" w:hAnsi="Courier New"/>
        </w:rPr>
        <w:t>ΔΗΜΗΤΡΗΣ ΤΣΟΒΟΛΑΣ: Με συγχωρείτε, κύριε Πρόεδρε, διαδικαστικά θέλω να θέσω ένα θέμα.</w:t>
      </w:r>
    </w:p>
    <w:p>
      <w:pPr>
        <w:pStyle w:val="Style15"/>
        <w:rPr>
          <w:rFonts w:ascii="Courier New" w:hAnsi="Courier New" w:cs="Courier New"/>
        </w:rPr>
      </w:pPr>
      <w:r>
        <w:rPr>
          <w:rFonts w:cs="Courier New" w:ascii="Courier New" w:hAnsi="Courier New"/>
        </w:rPr>
        <w:t>Όπως ξέρετε, είναι το τέταρτο ουσιαστικό νομοσχέδιο που στους έξη μήνες έρχεται, με πρωτοβουλία της Κυβέρνησης, με συνοπτική διαδικασία, παρ` ότι και αυτό, όπως και τα άλλα τρία, είναι πολυνομοσχέδια. Γνωρίζετε ότι με τη διαδικασία αυτή, σύμφωνα με το άρθρο 107 του Κανονισμού της Βουλής, υπάρχει περιορισμένη δυνατότητα ομιλίας στους Βουλευτές και κυρίως στους Βουλευτές των κομμάτων της Αντιπολίτευσης. Βέβαια, τυπικά το άρθρο 107 προβλέπει δυνατότητα στον Υπουργό να παρεμβαίνει, με τους όρους που αναφέρει συγκεκριμένα το άρθρο 107 και 97 του Κανονισμού. Αλλά εάν ο κύριος Υπουργός κάνει αυτές τις παρεμβάσεις, χωρίς δυνατότητα των Κοινοβουλευτικών Εκπροσώπων των Κομμάτων, που έχουν περιορισμένο, ελάχιστο χρόνο, 15 μόνο λεπτά και δυνατότητα δευτερολογίας επί της αρχής επί 7,30'' μόνο λεπτά και τριτολογία 5 λεπτά, αντιλαμβάνεσθε ότι τελικά θα γίνει μονόλογος από την πλευρά της Κυβέρνησης. Ο κύριος Υπουργός ισχυρίστηκε ότι δήθεν ο Υπουργός Γεωργίας είπε ότι θα αναμορφώσει το άρθρο, ενώ δεν είναι ακριβές. Ο Υπουργός Γεωργίας είπε μόνο για το πεντηκονταπλάσιο της ευθύνης επί της συνεταιριστικής μερίδας. Και δεν μπορεί να χρησιμοποιεί λέξεις βαρειές, όπως "δήθεν φθηνά επιχειρήματα".</w:t>
      </w:r>
    </w:p>
    <w:p>
      <w:pPr>
        <w:pStyle w:val="Style15"/>
        <w:rPr>
          <w:rFonts w:ascii="Courier New" w:hAnsi="Courier New" w:cs="Courier New"/>
        </w:rPr>
      </w:pPr>
      <w:r>
        <w:rPr>
          <w:rFonts w:cs="Courier New" w:ascii="Courier New" w:hAnsi="Courier New"/>
        </w:rPr>
        <w:t>Κύριε Πρόεδρε, θα παρακαλούσαμε κατά συνέπεια την Κυβέρνηση να μην κάνει αυτές τις παρεμβολές, ώστε να μην φαλκιδεύονται και αυτά τα ελαχιστότατα δικαιώματα που έχουν οι Βουλευτές της Αντιπολίτευσης, αφού έτσι κι αλλιώς έχει φιμώσει τη Βουλή και την Αντιπολίτευση η Κυβέρνηση.</w:t>
      </w:r>
    </w:p>
    <w:p>
      <w:pPr>
        <w:pStyle w:val="Style15"/>
        <w:rPr>
          <w:rFonts w:ascii="Courier New" w:hAnsi="Courier New" w:cs="Courier New"/>
        </w:rPr>
      </w:pPr>
      <w:r>
        <w:rPr>
          <w:rFonts w:cs="Courier New" w:ascii="Courier New" w:hAnsi="Courier New"/>
        </w:rPr>
        <w:t>ΠΡΟΕΔΡΕΥΩΝ (Παναγιώτης Ν. Κρητικός): Έχει το δικαίωμα από το Σύνταγμα, ο κύριος Υπουργός.</w:t>
      </w:r>
    </w:p>
    <w:p>
      <w:pPr>
        <w:pStyle w:val="Style15"/>
        <w:rPr>
          <w:rFonts w:ascii="Courier New" w:hAnsi="Courier New" w:cs="Courier New"/>
        </w:rPr>
      </w:pPr>
      <w:r>
        <w:rPr>
          <w:rFonts w:cs="Courier New" w:ascii="Courier New" w:hAnsi="Courier New"/>
        </w:rPr>
        <w:t>Η κα Τσουδερού θέλ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αρακαλώ να μου δώσετε το λόγο για ένα λεπτό.</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Κακώς ετέθη τέτοιο ζήτημα, διότι εγώ έκανα μία συντομότατη παρέμβαση και είναι γνωστό ότι δεν αφαιρώ ποτέ από το χρόνο της Βουλής, ούτε έχω τέτοια πρόθεση.</w:t>
      </w:r>
    </w:p>
    <w:p>
      <w:pPr>
        <w:pStyle w:val="Style15"/>
        <w:rPr>
          <w:rFonts w:ascii="Courier New" w:hAnsi="Courier New" w:cs="Courier New"/>
        </w:rPr>
      </w:pPr>
      <w:r>
        <w:rPr>
          <w:rFonts w:cs="Courier New" w:ascii="Courier New" w:hAnsi="Courier New"/>
        </w:rPr>
        <w:t xml:space="preserve">ΠΡΟΕΔΡΕΥΩΝ (Παναγιώτης Ν. Κρητικός): Κατά το άρθρο 107 του Κανονισμού ο χρόνος των Υπουργών και των Κοινοβουλευτικών Εκπροσώπων δεν προστίθεται στο συνολικό χρόνο της συζητήσεως του νομοσχεδίου. </w:t>
      </w:r>
    </w:p>
    <w:p>
      <w:pPr>
        <w:pStyle w:val="Style15"/>
        <w:rPr>
          <w:rFonts w:ascii="Courier New" w:hAnsi="Courier New" w:cs="Courier New"/>
        </w:rPr>
      </w:pPr>
      <w:r>
        <w:rPr>
          <w:rFonts w:cs="Courier New" w:ascii="Courier New" w:hAnsi="Courier New"/>
        </w:rPr>
        <w:t>Ορίστε, κυρία Τσουδερού, αν και δε νομίζω ότι χρειάζεται να πάρετε το λόγο.</w:t>
      </w:r>
    </w:p>
    <w:p>
      <w:pPr>
        <w:pStyle w:val="Style15"/>
        <w:rPr>
          <w:rFonts w:ascii="Courier New" w:hAnsi="Courier New" w:cs="Courier New"/>
        </w:rPr>
      </w:pPr>
      <w:r>
        <w:rPr>
          <w:rFonts w:cs="Courier New" w:ascii="Courier New" w:hAnsi="Courier New"/>
        </w:rPr>
        <w:t>ΒΙΡΓΙΝΙΑ ΤΣΟΥΔΕΡΟΥ: Κύριε Πρόεδρε, λυπούμαι, υπάρχει μία απόφαση της Διασκέψεως των Προέδρων που την ξέρετε και εσείς, να περιορίζουν τις ποικίλες παρεμβάσεις οι Κοινοβουλευτικοί Εκπρόσωποι.</w:t>
      </w:r>
    </w:p>
    <w:p>
      <w:pPr>
        <w:pStyle w:val="Style15"/>
        <w:rPr>
          <w:rFonts w:ascii="Courier New" w:hAnsi="Courier New" w:cs="Courier New"/>
        </w:rPr>
      </w:pPr>
      <w:r>
        <w:rPr>
          <w:rFonts w:cs="Courier New" w:ascii="Courier New" w:hAnsi="Courier New"/>
        </w:rPr>
        <w:t>ΠΡΟΕΔΡΕΥΩΝ (Παναγιώτης Ν. Κρητικός): Δεν υπάρχει τέτοια απόφαση, σκέψη έγινε για να μελετηθεί, μην την κάνουμε απόφαση.</w:t>
      </w:r>
    </w:p>
    <w:p>
      <w:pPr>
        <w:pStyle w:val="Style15"/>
        <w:rPr>
          <w:rFonts w:ascii="Courier New" w:hAnsi="Courier New" w:cs="Courier New"/>
        </w:rPr>
      </w:pPr>
      <w:r>
        <w:rPr>
          <w:rFonts w:cs="Courier New" w:ascii="Courier New" w:hAnsi="Courier New"/>
        </w:rPr>
        <w:t>ΒΙΡΓΙΝΙΑ ΤΣΟΥΔΕΡΟΥ: Περισσότερο από σκέψη.</w:t>
      </w:r>
    </w:p>
    <w:p>
      <w:pPr>
        <w:pStyle w:val="Style15"/>
        <w:rPr>
          <w:rFonts w:ascii="Courier New" w:hAnsi="Courier New" w:cs="Courier New"/>
        </w:rPr>
      </w:pPr>
      <w:r>
        <w:rPr>
          <w:rFonts w:cs="Courier New" w:ascii="Courier New" w:hAnsi="Courier New"/>
        </w:rPr>
        <w:t>ΠΡΟΕΔΡΕΥΩΝ (Παναγιώτης Ν. Κρητικός): Σκέψη υπάρχει, και ξέρετε πώς συζητήθηκε και αφέθηκε να το εξετάσουν τα κόμματα. Μην κάνουμε συζήτηση, παρακαλώ τώρα γι` αυτό το θέμα.</w:t>
      </w:r>
    </w:p>
    <w:p>
      <w:pPr>
        <w:pStyle w:val="Style15"/>
        <w:rPr>
          <w:rFonts w:ascii="Courier New" w:hAnsi="Courier New" w:cs="Courier New"/>
        </w:rPr>
      </w:pPr>
      <w:r>
        <w:rPr>
          <w:rFonts w:cs="Courier New" w:ascii="Courier New" w:hAnsi="Courier New"/>
        </w:rPr>
        <w:t>ΒΙΡΓΙΝΙΑ ΤΣΟΥΔΕΡΟΥ: Ποιος φαλκιδεύει; Δεν φαλκιδεύει ο Υπουργός, ο οποίος έκανε ουσιαστικές παρεμβάσεις, ενώ ο κ. Τσοβόλας πραγματικά μεταχειρίσθηκε ώρα, η οποία μπορούσε να χρησιμεύσει στους ομιλητές.</w:t>
      </w:r>
    </w:p>
    <w:p>
      <w:pPr>
        <w:pStyle w:val="Style15"/>
        <w:rPr>
          <w:rFonts w:ascii="Courier New" w:hAnsi="Courier New" w:cs="Courier New"/>
        </w:rPr>
      </w:pPr>
      <w:r>
        <w:rPr>
          <w:rFonts w:cs="Courier New" w:ascii="Courier New" w:hAnsi="Courier New"/>
        </w:rPr>
        <w:t>ΠΡΟΕΔΡΕΥΩΝ (Παναγιώτης Ν. Κρητικός): Παρακαλώ. Ένα λεπτό έκανε χρήση ο κ. Τσοβόλας, ένα λεπτό κάνατε χρήση εσείς και τέσσερα λεπτά ο κύριος Υπουργός. Τα σημειώνω.</w:t>
      </w:r>
    </w:p>
    <w:p>
      <w:pPr>
        <w:pStyle w:val="Style15"/>
        <w:rPr>
          <w:rFonts w:ascii="Courier New" w:hAnsi="Courier New" w:cs="Courier New"/>
        </w:rPr>
      </w:pPr>
      <w:r>
        <w:rPr>
          <w:rFonts w:cs="Courier New" w:ascii="Courier New" w:hAnsi="Courier New"/>
        </w:rPr>
        <w:t>Ο κ. Ρήγας, ως ειδικός αγορητή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 xml:space="preserve">ΚΩΝΣΤΑΝΤΙΝΟΣ ΡΗΓΑΣ: Κυρίες και κύριοι συνάδελφοι, είναι δυνατόν να αποδεχθούμε ότι η όποια κυβερνητική πλειοψηφία δικαιούται να ψηφίζει ό,τι θέλει, χωρίς όρια, μόνον επειδή είναι πλειοψηφία; Θα μπορούσαμε, για παράδειγμα, να ψηφίσουμε ένα νόμο, που να επιβάλει σε κάθε ιδιωτική επιχείρηση και σε κάθε Έλληνα πολίτη, να πουλήσει στο δημόσιο, με τους δικούς μας μάλιστα όρους, τη μισή του περιουσία; </w:t>
      </w:r>
    </w:p>
    <w:p>
      <w:pPr>
        <w:pStyle w:val="Style15"/>
        <w:rPr>
          <w:rFonts w:ascii="Courier New" w:hAnsi="Courier New" w:cs="Courier New"/>
        </w:rPr>
      </w:pPr>
      <w:r>
        <w:rPr>
          <w:rFonts w:cs="Courier New" w:ascii="Courier New" w:hAnsi="Courier New"/>
        </w:rPr>
        <w:t>Ασφαλώς καμία Κυβέρνηση δεν θα είχε τέτοιο δικαίωμα και δεν θα μπορούσε να το κάνει, μόνο χάρη στην πλειοψηφία της Βουλής. Και αντίστροφα: Μπορούμε να ψηφίσουμε ένα νόμο, που να επιβάλει σε κάθε φορέα του δημοσίου να πουλήσει στους ιδιώτες, πάλι με δικούς μας όρους, τη μισή περιουσία και τα συμφέροντά του;</w:t>
      </w:r>
    </w:p>
    <w:p>
      <w:pPr>
        <w:pStyle w:val="Style15"/>
        <w:rPr>
          <w:rFonts w:ascii="Courier New" w:hAnsi="Courier New" w:cs="Courier New"/>
        </w:rPr>
      </w:pPr>
      <w:r>
        <w:rPr>
          <w:rFonts w:cs="Courier New" w:ascii="Courier New" w:hAnsi="Courier New"/>
        </w:rPr>
        <w:t>Βεβαίως, κάτι τέτοιο είναι επίσης ανεπίτρεπτο.</w:t>
      </w:r>
    </w:p>
    <w:p>
      <w:pPr>
        <w:pStyle w:val="Style15"/>
        <w:rPr>
          <w:rFonts w:ascii="Courier New" w:hAnsi="Courier New" w:cs="Courier New"/>
        </w:rPr>
      </w:pPr>
      <w:r>
        <w:rPr>
          <w:rFonts w:cs="Courier New" w:ascii="Courier New" w:hAnsi="Courier New"/>
        </w:rPr>
        <w:t xml:space="preserve">Τα ζητήματα της ιδιοκτησίας είναι ιδιαίτερα σοβαρά, ακόμα και όταν πρόκειται για τη μικρή ιδιοκτησία ενός μόνο πολίτη. Πολύ περισσότερο, όταν πρόκειται για τη μισή δημόσια περιουσία μιας ολόκληρης χώρας και όταν αυτή η περιουσία αλλάζει χέρια, όπως εδώ. Μπορεί να αλλάξει χέρια μια τέτοια τεράστια περιουσί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ψήφο ενός μόνο Βουλευτή; Κάτι τέτοιο θα ήταν στην πραγματικότητα πραξικοπηματική απαλλοτρίωση του δημόσιου και εκατομμυρίων ανθρώπων από ζωτικά συμφέροντά τους.</w:t>
      </w:r>
    </w:p>
    <w:p>
      <w:pPr>
        <w:pStyle w:val="Style15"/>
        <w:rPr>
          <w:rFonts w:ascii="Courier New" w:hAnsi="Courier New" w:cs="Courier New"/>
        </w:rPr>
      </w:pPr>
      <w:r>
        <w:rPr>
          <w:rFonts w:cs="Courier New" w:ascii="Courier New" w:hAnsi="Courier New"/>
        </w:rPr>
        <w:t>Και ακριβώς αυτό γίνεται με το νομοσχέδιο, που έφερε να ψηφίσει εδώ η Νέα Δημοκρατία.</w:t>
      </w:r>
    </w:p>
    <w:p>
      <w:pPr>
        <w:pStyle w:val="Style15"/>
        <w:rPr>
          <w:rFonts w:ascii="Courier New" w:hAnsi="Courier New" w:cs="Courier New"/>
        </w:rPr>
      </w:pPr>
      <w:r>
        <w:rPr>
          <w:rFonts w:cs="Courier New" w:ascii="Courier New" w:hAnsi="Courier New"/>
        </w:rPr>
        <w:t xml:space="preserve">Δεν πρόκειται, κυρίες και κύριοι συνάδελφοι, για την κατσίκα του κτηνοτρόφου που θα την παίρναν οι Αριστεροί. Εδώ πρόκειται για μία τεράστια περιουσία, αξίας πολλών τρισεκατομμυρίων δραχμών, που θα την κάνουν δική τους λίγα μόνο ονόματα, όχι γιατί αυτοί που την είχαν αποφάσισαν να την πουλήσουν, αλλά γιατί η Κυβέρνηση αποφάσισε να τους τη δώσει. </w:t>
      </w:r>
    </w:p>
    <w:p>
      <w:pPr>
        <w:pStyle w:val="Style15"/>
        <w:rPr>
          <w:rFonts w:ascii="Courier New" w:hAnsi="Courier New" w:cs="Courier New"/>
        </w:rPr>
      </w:pPr>
      <w:r>
        <w:rPr>
          <w:rFonts w:cs="Courier New" w:ascii="Courier New" w:hAnsi="Courier New"/>
        </w:rPr>
        <w:t>Με το νομοσχέδιο γίνεται νόμιμη η αναγκαστική απαλλοτρίωση και μεταφορά σε ιδιώτες μέχρι 49% προς το παρόν, τέτοιων μεγάλων επιχειρήσεων, όπως η ΔΕΗ, ο ΟΤΕ, τα ΕΛΤΑ, ο ΟΣΕ, η Δημόσια Επιχείρηση Πετρελαίου με τις θυγατρικές της, η Ολυμπιακή με τις θυγατρικές της, η Εθνική, η ΕΤΒΑ, η Εμπορική και η Αγροτική με τις θυγατρικές και με όλες τις επιχειρήσεις της, η Πολεμική Βιομηχανία στο σύνολό της, η ΕΡΤ, οι οργανισμοί των λιμανιών, που είναι και υψηλά κερδοφόροι, ο Οργανισμός Εργατικής Κατοικίας, ο ΟΣΚ, τα Τεχνολογικά και Επαγγελματικά Ιδρύματα, ακόμα και τα κρατικά θέατρα, ακόμα και νοσοκομεία κ.λπ.. Τίποτα δεν μένει.</w:t>
      </w:r>
    </w:p>
    <w:p>
      <w:pPr>
        <w:pStyle w:val="Style15"/>
        <w:rPr>
          <w:rFonts w:ascii="Courier New" w:hAnsi="Courier New" w:cs="Courier New"/>
        </w:rPr>
      </w:pPr>
      <w:r>
        <w:rPr>
          <w:rFonts w:cs="Courier New" w:ascii="Courier New" w:hAnsi="Courier New"/>
        </w:rPr>
        <w:t>Είναι ένας πλούτος, που δεν έγινε από τη μια στιγμή στην άλλη, για να μπορεί η Νέα Δημοκρατία με τόσο ελαφριά καρδιά, όχι μόνο να τον πουλήσει, αλλά και να τον διαπραγματευτεί καν. Για να δημιουργηθεί αυτός ο πλούτος χρειάσθηκαν 40 τουλάχιστον χρόνια και χρειάσθηκε δουλειά εκατομμυρίων ανθρώπων.</w:t>
      </w:r>
    </w:p>
    <w:p>
      <w:pPr>
        <w:pStyle w:val="Style15"/>
        <w:rPr>
          <w:rFonts w:ascii="Courier New" w:hAnsi="Courier New" w:cs="Courier New"/>
        </w:rPr>
      </w:pPr>
      <w:r>
        <w:rPr>
          <w:rFonts w:cs="Courier New" w:ascii="Courier New" w:hAnsi="Courier New"/>
        </w:rPr>
        <w:t>Η Κυβέρνηση, νομίζει ή έτσι τουλάχιστον λέει, ότι συμφέρει να πουλήσει, γιατί έτσι θα συγκεντρωθούν λεφτά στα άδεια ταμεία. Αλλά μόνο μία φορά θα πουλήσετε, μόνο μία φορά μπορείτε να βάλετε κάτι στα ταμεία πουλώντας. Μετά τα ταμεία θα γίνονται συνέχεια πιο φτωχά, καθώς οι πόροι και τα κέρδη θα πηγαίνουν πλέον σε ιδιωτικά χρηματοκιβώτια.</w:t>
      </w:r>
    </w:p>
    <w:p>
      <w:pPr>
        <w:pStyle w:val="Style15"/>
        <w:rPr>
          <w:rFonts w:ascii="Courier New" w:hAnsi="Courier New" w:cs="Courier New"/>
        </w:rPr>
      </w:pPr>
      <w:r>
        <w:rPr>
          <w:rFonts w:cs="Courier New" w:ascii="Courier New" w:hAnsi="Courier New"/>
        </w:rPr>
        <w:t>Λέει η Νέα Δημοκρατία ότι η αποκρατικοποίηση χρειάζεται, γιατί έτσι θα εξυγιανθεί ο δημόσιος τομέας που είναι αναποτελεσματικός, θα γονιμοποιηθεί με την παρουσία του ιδιωτικού τομέα, που είναι, δήθεν, υγιής. Αλλά αυτοαποκαλύπτεται γιατί το νομοσχέδιο δεν αφορά μόνο ζημιογόνες επιχειρήσεις. Αφορά όλες τις επιχειρήσεις και πρώτα-πρώτα, ασφαλώς, τις επιχειρήσεις που είναι δυναμικές και κερδοφόρες. Ούτε μπορεί να ισχυρισθεί η Κυβέρνηση ότι ο ιδιωτικός τομέας θα δράσει εξυγιαντικά, γιατί ούτε αυτός είναι σήμερα υγιής.</w:t>
      </w:r>
    </w:p>
    <w:p>
      <w:pPr>
        <w:pStyle w:val="Style15"/>
        <w:rPr>
          <w:rFonts w:ascii="Courier New" w:hAnsi="Courier New" w:cs="Courier New"/>
        </w:rPr>
      </w:pPr>
      <w:r>
        <w:rPr>
          <w:rFonts w:cs="Courier New" w:ascii="Courier New" w:hAnsi="Courier New"/>
        </w:rPr>
        <w:t>Αντίθετα είναι αυτός που δημιούργησε τις τόσες και τόσες προβληματικές, που ταΐστηκε αφειδώς, χωρίς να αποδώσει ούτε κατά προσέγγιση τα προσδοκώμενα.</w:t>
      </w:r>
    </w:p>
    <w:p>
      <w:pPr>
        <w:pStyle w:val="Style15"/>
        <w:rPr>
          <w:rFonts w:ascii="Courier New" w:hAnsi="Courier New" w:cs="Courier New"/>
        </w:rPr>
      </w:pPr>
      <w:r>
        <w:rPr>
          <w:rFonts w:cs="Courier New" w:ascii="Courier New" w:hAnsi="Courier New"/>
        </w:rPr>
        <w:t>Έκαναν ό,τι μπορούσαν οι κυβερνήσεις, παλιότερα της Νέας Δημοκρατίας μετά του ΠΑΣΟΚ, τώρα πάλι της Νέας Δημοκρατίας, για την εξαθλίωση του δημόσιου τομέα. Η κάθε φορά κυβέρνηση τον χρησιμοποίησε σαν κομματική περιουσία που μπορεί να τη μεταχειρίζεται προς άγρα ψήφων. Κόντρα σε κάθε επιχειρηματικό κριτήριο, ο δημόσιος τομέας χρησιμοποιήθηκε για το βόλεμα ημετέρων και για αντεκδίκηση προς τους αντιπάλους. Ο κομματισμός ήταν το κριτήριο για την στελέχωση από τις χαμηλότερες ως τις κορυφαίες, τις πιο αποφασιστικές θέσεις στο δημόσιο τομέα. Η αξιοκρατία εξοβελίστηκε, η αδιαφάνεια έγινε καθεστώς, πάμπολλες καταγγελίες κατατέθηκαν για τον τρόπο που πραγματοποιήθηκαν κολοσσιαίες προμήθειες των δημόσι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λήθηκε στις ΔΕΚΟ να περιπλανούνται χωρίς στρατηγική, χωρίς στόχους και χωρίς προγράμματα. Και ενώ η σημερινή Κυβέρνηση καμώνεται πως ενδιαφέρεται για την αποδοτικότητα, σημειώνει νέα ρεκόρ σ' αυτή την καταστροφική πολιτική που ακολουθήθηκε για πολλά χρόνια. Ο κομματισμός, το ρουσφέτι και η αντεκδίκηση διαγράφουν σήμερα έναν νέο κύκλο άνθισης και στο δημόσιο τομέα.</w:t>
      </w:r>
    </w:p>
    <w:p>
      <w:pPr>
        <w:pStyle w:val="Style15"/>
        <w:rPr>
          <w:rFonts w:ascii="Courier New" w:hAnsi="Courier New" w:cs="Courier New"/>
        </w:rPr>
      </w:pPr>
      <w:r>
        <w:rPr>
          <w:rFonts w:cs="Courier New" w:ascii="Courier New" w:hAnsi="Courier New"/>
        </w:rPr>
        <w:t>Μόλις πρόσφατα είχαμε τη γνωστή κυβερνητική παρέμβαση στον ΟΤΕ. Μόλις πρόσφατα η Κυβέρνηση στέρησε από τον ΟΣΕ από την πιο κερδοφόρα δραστηριότητά του τα λεωφορεία. Μόλις πρόσφατα η Κυβέρνηση, που κόπτεται για την επιχειρηματικότητα, αρνήθηκε το αίτημα της ΑΤΕ να κάνει η ίδια την αποτίμηση της αξίας των επιχειρήσεών της και επέβαλε η Κυβέρνηση στην ΑΤΕ να γίνει αυτή η αποτίμηση από άλλες ντόπιες ή ξένες επιχειρήσεις. Πόσες εκατοντάδες εκατομμύρια θα φορτωθεί η ΑΤΕ από αυτήν την κυβερνητική αυθαιρεσία;</w:t>
      </w:r>
    </w:p>
    <w:p>
      <w:pPr>
        <w:pStyle w:val="Style15"/>
        <w:rPr>
          <w:rFonts w:ascii="Courier New" w:hAnsi="Courier New" w:cs="Courier New"/>
        </w:rPr>
      </w:pPr>
      <w:r>
        <w:rPr>
          <w:rFonts w:cs="Courier New" w:ascii="Courier New" w:hAnsi="Courier New"/>
        </w:rPr>
        <w:t xml:space="preserve">Κυρίες και κύριοι συνάδελφοι, ό,τι σάπιο υπάρχει στο δημόσιο τομέα, είναι δημιούργημα των αθλιοτήτων που έγιναν σε βάρος του από τις κυβερνήσεις. Και αντί να σταματήσουν αυτές οι αθλιότητες, έρχεσθε τώρα να ρίξετε όλη την ευθύνη στο δημόσιο τομέα, να τον αναθεματίσετε και να τον ακρωτηριάσετε. </w:t>
      </w:r>
    </w:p>
    <w:p>
      <w:pPr>
        <w:pStyle w:val="Style15"/>
        <w:rPr>
          <w:rFonts w:ascii="Courier New" w:hAnsi="Courier New" w:cs="Courier New"/>
        </w:rPr>
      </w:pPr>
      <w:r>
        <w:rPr>
          <w:rFonts w:cs="Courier New" w:ascii="Courier New" w:hAnsi="Courier New"/>
        </w:rPr>
        <w:t>Οι πολίτες φυσικά αγανακτούν όταν βασανίζονται στα τηλέφωνα ή όταν η Ολυμπιακή ματαιώνει προγραμματισμένες πτήσεις της. Ναι αλλά αγανακτούν και όταν πληροφορούνται τα ατέλειωτα προνόμια, τις παροχές και τις κολακείες σας προς τα τζάκια και τους ομίλους τζακιών, που, παρόλα αυτά, μένουν ασυγκίνητοι στις εκκλήσεις σας να κάνουν επενδύσεις.</w:t>
      </w:r>
    </w:p>
    <w:p>
      <w:pPr>
        <w:pStyle w:val="Style15"/>
        <w:rPr>
          <w:rFonts w:ascii="Courier New" w:hAnsi="Courier New" w:cs="Courier New"/>
        </w:rPr>
      </w:pPr>
      <w:r>
        <w:rPr>
          <w:rFonts w:cs="Courier New" w:ascii="Courier New" w:hAnsi="Courier New"/>
        </w:rPr>
        <w:t xml:space="preserve">Κυρίες και κύριοι συνάδελφοι, όλοι γνωρίζουμε ότι το πρόβλημα στην Ελλάδα δεν είναι ότι ο δημόσιος τομέας νοσεί, ενώ ο ιδιωτικός υγιαίνει. Και οι δύο τομείς νοσούν. Πετυχημένες περιπτώσεις υπάρχουν και στον ένα και στον άλλο. Όταν όμως τους δούμε συνολικά, δεν μπορεί να μας ικανοποιεί ούτε ο ένας ούτε ο άλλος. </w:t>
      </w:r>
    </w:p>
    <w:p>
      <w:pPr>
        <w:pStyle w:val="Style15"/>
        <w:rPr>
          <w:rFonts w:ascii="Courier New" w:hAnsi="Courier New" w:cs="Courier New"/>
        </w:rPr>
      </w:pPr>
      <w:r>
        <w:rPr>
          <w:rFonts w:cs="Courier New" w:ascii="Courier New" w:hAnsi="Courier New"/>
        </w:rPr>
        <w:t>Αν εσάς, κύριοι συνάδελφοι της Νέας Δημοκρατίας, σας ικανοποιεί αυτός ο δημόσιος τομέας και αν θέλετε να κάνετε ολόκληρη την οικονομία καθ' ομοίωσή του, τότε το αποτέλεσμα θα είναι άπλά να καταστρέψετε την οικονομία και σοβαρό μέρος του ιδιωτικού τομέα, ιδιαίτερα τις επιχειρήσεις που είναι πιο αδύνατες.</w:t>
      </w:r>
    </w:p>
    <w:p>
      <w:pPr>
        <w:pStyle w:val="Style15"/>
        <w:rPr>
          <w:rFonts w:ascii="Courier New" w:hAnsi="Courier New" w:cs="Courier New"/>
        </w:rPr>
      </w:pPr>
      <w:r>
        <w:rPr>
          <w:rFonts w:cs="Courier New" w:ascii="Courier New" w:hAnsi="Courier New"/>
        </w:rPr>
        <w:t xml:space="preserve">Η απεξάρθρωση του δημόσιου τομέα θα πλήξει τις αναπτυξιακές δυνατότητες της Χώρας, θα δημιουργήσει εκτεταμένη ανεργία και θα συντηρήσει τα κοινωνικά δικαιώματα των εργαζομένων. </w:t>
      </w:r>
    </w:p>
    <w:p>
      <w:pPr>
        <w:pStyle w:val="Style15"/>
        <w:rPr>
          <w:rFonts w:ascii="Courier New" w:hAnsi="Courier New" w:cs="Courier New"/>
        </w:rPr>
      </w:pPr>
      <w:r>
        <w:rPr>
          <w:rFonts w:cs="Courier New" w:ascii="Courier New" w:hAnsi="Courier New"/>
        </w:rPr>
        <w:t>Αν θελήσετε να ξεφύγετε από τα ιδεολογικά εγχειρίδια της παράταξής σας, του φιλελευθερισμού, τότε θα παραδεχθείτε ότι και ο ιδιωτικός και ο δημόσιος τομέας έχουν το δικό τους ρόλο ο καθένας στην οικονομία. Θα παραδεχθείτε επίσης ότι ούτε ο ένας ούτε ο άλλος είναι σήμερα στην Χώρα μας, όπως το απαιτούν οι ανάγκες.</w:t>
      </w:r>
    </w:p>
    <w:p>
      <w:pPr>
        <w:pStyle w:val="Style15"/>
        <w:rPr>
          <w:rFonts w:ascii="Courier New" w:hAnsi="Courier New" w:cs="Courier New"/>
        </w:rPr>
      </w:pPr>
      <w:r>
        <w:rPr>
          <w:rFonts w:cs="Courier New" w:ascii="Courier New" w:hAnsi="Courier New"/>
        </w:rPr>
        <w:t>Εκείνο, λοιπόν, που χρειάζεται, δεν είναι η εξολόθρευση του δημόσιου τομέα, αλλά η γενική ανασυγκρότηση της οικονομίας μας, η δημιουργία νέων σταθερών όρων και κανόνων λειτουργίας για τη δράση και του δημόσιου και του ιδιωτικού τομέα, η διαμόρφωση σύγχρονων επιχειρηματικών πλαισίων και κριτηρίων και για τους δυο.</w:t>
      </w:r>
    </w:p>
    <w:p>
      <w:pPr>
        <w:pStyle w:val="Style15"/>
        <w:rPr>
          <w:rFonts w:ascii="Courier New" w:hAnsi="Courier New" w:cs="Courier New"/>
        </w:rPr>
      </w:pPr>
      <w:r>
        <w:rPr>
          <w:rFonts w:cs="Courier New" w:ascii="Courier New" w:hAnsi="Courier New"/>
        </w:rPr>
        <w:t>Ειδικότερα για το δημόσιο τομέα χρειάζεται να αλλάξουν ριζικά οι σχέσεις του με το κράτος. Ο δημόσιος τομέας, στο σύνολό του, δεν μπορεί να εφησυχάζει λογαριάζοντας σαν σίγουρο και αιώνιο αποκούμπι του τον κρατικό προϋπολογισμό. Αλλά και η κάθε φορά Κυβέρνηση δεν μπορεί να λογαριάζει το δημόσιο τομέα σαν λάφυρο που κατέκτησε μαζί με την εκλογή της. Ο δημόσιος τομέας πρέπει να απαλλαγεί από τον ασφυκτικό εναγκαλισμό της Κυβέρνησης, από την ποδηγέτηση, τις παρεμβάσεις και τους εξαναγκασμούς. Πρέπει να αφεθεί απερίσπαστος να απελευθερώσει τις δικές του δυνάμεις, να αναπτύξει, την επιχειρηματικότητά του. Να ορίσει ο ίδιος τους στόχους του, τη στρατηγική της ανάπτυξής του, να προγραμματίσει την πορεία του, να επιλέξει στελέχη ικανά, να δράσει πρωτόβουλα, ευέλικτα και με δική του ευθύνη. Τότε ασφαλώς θα γίνει αποτελεσματικός και συνολικά κερδοφόρος ο δημόσιος τομέας. Και ένας τέτοιος δημόσιος τομέας είναι προϋπόθεση και όρος αποφασιστικής σημασίας για την οικονομική και κοινωνική ανάπτυξη της Χώρας μας.</w:t>
      </w:r>
    </w:p>
    <w:p>
      <w:pPr>
        <w:pStyle w:val="Style15"/>
        <w:rPr>
          <w:rFonts w:ascii="Courier New" w:hAnsi="Courier New" w:cs="Courier New"/>
        </w:rPr>
      </w:pPr>
      <w:r>
        <w:rPr>
          <w:rFonts w:cs="Courier New" w:ascii="Courier New" w:hAnsi="Courier New"/>
        </w:rPr>
        <w:t>Κυρίες και κύριοι συνάδελφοι, για όλα αυτά δεν δίνει πεντάρα το νομοσχέδιο της Κυβέρνησης. Η πολιτική της αποκρατικοποίησης είναι σαρωτική και καθολική. Τίποτε απολύτως δεν εξαιρείται. Δημόσιες επιχειρήσεις, κερδοφόρες και μη, στρατηγικής σημασίας ή όχι, ανεξάρτητα από το ρόλο τους, αντιμετωπίζονται με τον ίδιο ακριβώς τρόπο. Κι εκείνες που είναι αναγκαίες σαν ατμομηχανές της ανάπτυξης, σαν όργανα χάραξης μιας πολιτικής ανασυγκρότησης της οικονομίας, εν όψει μάλιστα των συνθηκών που θα προκύψουν για τη Χώρα μας με την ευρωπαϊκή ενοποίηση και εκείνες για αποκρατικοποίηση. Ακόμα και οι επιχειρήσεις που στηρίζουν την εθνική άμυνα. Υποψήφιοι επίσης για αποκρατικοποίηση είναι δεκάδες οργανισμοί, τα κρατικά τηλεοπτικά κανάλια, κρατικά θέατρα, κρατικές σχολές και κρατικά νοσοκομεία.</w:t>
      </w:r>
    </w:p>
    <w:p>
      <w:pPr>
        <w:pStyle w:val="Style15"/>
        <w:rPr>
          <w:rFonts w:ascii="Courier New" w:hAnsi="Courier New" w:cs="Courier New"/>
        </w:rPr>
      </w:pPr>
      <w:r>
        <w:rPr>
          <w:rFonts w:cs="Courier New" w:ascii="Courier New" w:hAnsi="Courier New"/>
        </w:rPr>
        <w:t xml:space="preserve">Νομίζω, κύριοι συνάδελφοι, ότι ακόμα και μια θετική πολιτική όταν τραβηχτεί πέρα από κάποια όρια, οδηγεί σε παραλογισμούς. Μια αρνητική πολιτική όπως είναι αυτή των αποκρατικοποιήσεων,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λιστα τραβιέται έως τα έσχατα όριά της καταντά όχι μόνο παραλογισμός, αλλά νομίζω και ιλαροτραγωδία.</w:t>
      </w:r>
    </w:p>
    <w:p>
      <w:pPr>
        <w:pStyle w:val="Style15"/>
        <w:rPr>
          <w:rFonts w:ascii="Courier New" w:hAnsi="Courier New" w:cs="Courier New"/>
        </w:rPr>
      </w:pPr>
      <w:r>
        <w:rPr>
          <w:rFonts w:cs="Courier New" w:ascii="Courier New" w:hAnsi="Courier New"/>
        </w:rPr>
        <w:t>Εμείς επιχειρηματολογούμε συγκεκριμένα γιατί αυτή η πολιτική είναι αρνητική, λαθεμένη και επικίνδυνη. Και παρουσιάζουμε επεξεργασμένες και ρεαλιστικές προτάσεις για την αντιμετώπιση των προβλημάτων και των προβλημάτων του δημόσιου τομέα. Σεις μας απαντάτε -το έκανε και ο εισηγητής της Πλειοψηφίας σήμερα- ότι το ίδιο κάνουν και οι χώρες της Ανατολικής Ευρώπης. Επιτέλους νομίζω, ότι δεν είναι τόσο κολακευτικό κάθε φορά η Νέα Δημοκρατία να επιχειρεί να στηρίξει τις επιλογές της επικαλούμενη, ότι δήθεν το ίδιο γίνεται και κάπου αλλού. Και εν πάση περιπτώσει, καμιά παραπομπή στις χώρες της Ανατολικής Ευρώπης δεν έχει αξία εδώ, γιατί αυτό που γίνεται εδώ και αυτό που γίνεται εκεί είναι δυο πράγματα εντελώς, μα εντελώς διαφορετικά. Αυτό που γίνεται εδώ, έχει σχέση μόνο με τα Θατσερικά πρότυπα. Και έχει τη σχέση του κακού αντιτύπου με το πρωτότυπο. Η Νέα Δημοκρατία αποδείχνεται ότι είναι επιμελής, αλλά θα έλεγα στενόμυαλη μαθήτρια μιας δασκάλας πολύ παλιών αρχών. Ό,τι εκείνη δίδαξε, έρχεται να το εφαρμόσει εδώ στη Χώρα μας η Νέα Δημοκρατία με πολλαπλάσια βιαιότητα, σε πολλαπλάσια σχετική έκταση, αλλά και με σεβασμό στις ελληνικές κυβερνητικές παραδόσεις, της ευνοιοκρατίας και των αδιάφανων οικονομικών δοσοληψιών.</w:t>
      </w:r>
    </w:p>
    <w:p>
      <w:pPr>
        <w:pStyle w:val="Style15"/>
        <w:rPr>
          <w:rFonts w:ascii="Courier New" w:hAnsi="Courier New" w:cs="Courier New"/>
        </w:rPr>
      </w:pPr>
      <w:r>
        <w:rPr>
          <w:rFonts w:cs="Courier New" w:ascii="Courier New" w:hAnsi="Courier New"/>
        </w:rPr>
        <w:t xml:space="preserve">Συγκεκριμένα λέει το νομοσχέδιο ότι η μεταφορά των μετοχών στους ιδιώτες θα γίνεται με οποιοδήποτε τρόπο. Ένας τόσο τεράστιος πλούτος θα μεταφέρεται σε τόσο μεγάλη έκταση με οποιονδήποτε τρόπο. </w:t>
      </w:r>
    </w:p>
    <w:p>
      <w:pPr>
        <w:pStyle w:val="Style15"/>
        <w:rPr>
          <w:rFonts w:ascii="Courier New" w:hAnsi="Courier New" w:cs="Courier New"/>
        </w:rPr>
      </w:pPr>
      <w:r>
        <w:rPr>
          <w:rFonts w:cs="Courier New" w:ascii="Courier New" w:hAnsi="Courier New"/>
        </w:rPr>
        <w:t>Νομίζω ότι ο ελληνικός Λαός δεν θα μείνει αδιάφορος θεατής σε αυτό το πρωτοφανές φαγοπότι. Πολύ αμφιβάλλουμε εάν θα μείνει αδιάφορη και η ΕΟΚ. Και σίγουρα δεν θα μείνουν αδιάφοροι όσοι επίδοξοι συνδαιτυμόνες δεν εξασφαλίσουν μία καλή θέση στο τραπέζι. Η προσδοκώμενη πανδαισία θα μετατραπεί σε πανδαιμόνιο.</w:t>
      </w:r>
    </w:p>
    <w:p>
      <w:pPr>
        <w:pStyle w:val="Style15"/>
        <w:rPr>
          <w:rFonts w:ascii="Courier New" w:hAnsi="Courier New" w:cs="Courier New"/>
        </w:rPr>
      </w:pPr>
      <w:r>
        <w:rPr>
          <w:rFonts w:cs="Courier New" w:ascii="Courier New" w:hAnsi="Courier New"/>
        </w:rPr>
        <w:t>Ταυτόχρονα η Κυβέρνηση θα προκαλεί σφοδρές κοινωνικές συγκρούσεις, όταν θα έρχονται οι Υπουργοί της να εφαρμόσουν το άρθρο 33 του νόμου. Όταν δηλαδή με μία απλή υπουργική απόφαση ένας φορέας του δημοσίου θα παύει να είναι φορέας του δημοσίου. Ξαφνικά όλα αλλάζουν για τους εργαζόμενους σε αυτούς τους φορείς.</w:t>
      </w:r>
    </w:p>
    <w:p>
      <w:pPr>
        <w:pStyle w:val="Style15"/>
        <w:rPr>
          <w:rFonts w:ascii="Courier New" w:hAnsi="Courier New" w:cs="Courier New"/>
        </w:rPr>
      </w:pPr>
      <w:r>
        <w:rPr>
          <w:rFonts w:cs="Courier New" w:ascii="Courier New" w:hAnsi="Courier New"/>
        </w:rPr>
        <w:t>Με συνοπτικές διαδικασίες καταργούνται βασικές κατοχυρώσεις. Οι εργασιακές τους σχέσεις μπαίνουν σε νέα βάση. Δημιουργείται ασφαλώς νέο καθεστώς για τις προσλήψεις, τις μεταθέσεις, τις αποσπάσεις, τις προαγωγές. Η μονιμότητα μπαίνει υπό αίρεση. Οι εργαζόμενοι γίνονται όμηροι των ατυχών σκοπιμοτήτων, ευνοιών και αντεκδικήσεων.</w:t>
      </w:r>
    </w:p>
    <w:p>
      <w:pPr>
        <w:pStyle w:val="Style15"/>
        <w:rPr>
          <w:rFonts w:ascii="Courier New" w:hAnsi="Courier New" w:cs="Courier New"/>
        </w:rPr>
      </w:pPr>
      <w:r>
        <w:rPr>
          <w:rFonts w:cs="Courier New" w:ascii="Courier New" w:hAnsi="Courier New"/>
        </w:rPr>
        <w:t>Με τέτοιους τρόπους η Κυβέρνηση πυροδοτεί μία πελώρια κοινωνική αναταραχή που θα έχει πολύ σοβαρές συνέπειες στην εθνική οικονομία.</w:t>
      </w:r>
    </w:p>
    <w:p>
      <w:pPr>
        <w:pStyle w:val="Style15"/>
        <w:rPr>
          <w:rFonts w:ascii="Courier New" w:hAnsi="Courier New" w:cs="Courier New"/>
        </w:rPr>
      </w:pPr>
      <w:r>
        <w:rPr>
          <w:rFonts w:cs="Courier New" w:ascii="Courier New" w:hAnsi="Courier New"/>
        </w:rPr>
        <w:t>Είμαστε κατηγορηματικά αντίθετοι σε αυτήν την πολιτική των ιδιωτικοποιήσεων, που μάλιστα προωθούνται με ένα τρόπο καθολικό, βίαιο και αδιαφανή.</w:t>
      </w:r>
    </w:p>
    <w:p>
      <w:pPr>
        <w:pStyle w:val="Style15"/>
        <w:rPr>
          <w:rFonts w:ascii="Courier New" w:hAnsi="Courier New" w:cs="Courier New"/>
        </w:rPr>
      </w:pPr>
      <w:r>
        <w:rPr>
          <w:rFonts w:cs="Courier New" w:ascii="Courier New" w:hAnsi="Courier New"/>
        </w:rPr>
        <w:t>Η Νέα Δημοκρατία επιμένει να μας διορθώνει ότι δεν πρόκειται -το έκανε και ο κύριος Υπουργός- για ιδιωτικοποιήσεις, αλλά για αποκρατικοποιήσεις, αφού εξάλλου το 51% των μετοχών θα παραμείνει στο δημόσιο.</w:t>
      </w:r>
    </w:p>
    <w:p>
      <w:pPr>
        <w:pStyle w:val="Style15"/>
        <w:rPr>
          <w:rFonts w:ascii="Courier New" w:hAnsi="Courier New" w:cs="Courier New"/>
        </w:rPr>
      </w:pPr>
      <w:r>
        <w:rPr>
          <w:rFonts w:cs="Courier New" w:ascii="Courier New" w:hAnsi="Courier New"/>
        </w:rPr>
        <w:t>Πείτε το έτσι, κύριε Υπουργέ, εάν έτσι σας αρέσει, αλλά ποια πρακτική αξία έχει αυτό, όταν ακόμη και η μειοψηφία, οι ιδιώτες, θα μπορούν να έχουν τη διοίκηση, το managment, όπως ρητά διευκρίνισε ο ίδιος ο Πρωθυπουργός; Και ποιον μπορεί να παρηγορήσει το ότι το 51% θα ανήκει στο δημόσιο, στο κράτος, όταν η Κυβέρνηση στην εισηγητική έκθεση δηλώνει ρητά ότι αυτό ισχύει μόνο προς το παρόν;</w:t>
      </w:r>
    </w:p>
    <w:p>
      <w:pPr>
        <w:pStyle w:val="Style15"/>
        <w:rPr>
          <w:rFonts w:ascii="Courier New" w:hAnsi="Courier New" w:cs="Courier New"/>
        </w:rPr>
      </w:pPr>
      <w:r>
        <w:rPr>
          <w:rFonts w:cs="Courier New" w:ascii="Courier New" w:hAnsi="Courier New"/>
        </w:rPr>
        <w:t>Πρόκειται, λοιπόν, όχι μόνο για τη μεταφορά μεγάλου μέρους της ιδιοκτησίας των φορέων του δημοσίου, αλλά πρόκειται επί πλέον για την έναρξη μιας διαδικασίας μεταφοράς του ελέγχου αυτών των φορέων από το δημόσιο προς τους ιδιώτες.</w:t>
      </w:r>
    </w:p>
    <w:p>
      <w:pPr>
        <w:pStyle w:val="Style15"/>
        <w:rPr>
          <w:rFonts w:ascii="Courier New" w:hAnsi="Courier New" w:cs="Courier New"/>
        </w:rPr>
      </w:pPr>
      <w:r>
        <w:rPr>
          <w:rFonts w:cs="Courier New" w:ascii="Courier New" w:hAnsi="Courier New"/>
        </w:rPr>
        <w:t>Κυρίες και κύριοι συνάδελφοι, η θεοποίηση του ιδιωτικού τομέα συμπληρώνεται επίσης στο νομοσχέδιο της Κυβέρνησης με τη δραστική επέμβαση που γίνεται σε βάρος των συνεταιρισμών.</w:t>
      </w:r>
    </w:p>
    <w:p>
      <w:pPr>
        <w:pStyle w:val="Style15"/>
        <w:rPr>
          <w:rFonts w:ascii="Courier New" w:hAnsi="Courier New" w:cs="Courier New"/>
        </w:rPr>
      </w:pPr>
      <w:r>
        <w:rPr>
          <w:rFonts w:cs="Courier New" w:ascii="Courier New" w:hAnsi="Courier New"/>
        </w:rPr>
        <w:t>Όπως μας είπε στην Κοινοβουλευτική Επιτροπή εκπρόσωπος των συνεταιρισμένων αγροτών -που κάθε άλλο παρά για σύμπλευση ή φιλικότητα προς την Αντιπολίτευση μπορεί να κατηγορηθεί- "οι διατάξεις του νομοσχεδίου οδηγούν με μαθηματική ακρίβεια στο κλείσιμο των συνεταιρισμών". Η επέμβαση της Κυβέρνησης σ`αυτόν τον τομέα έχει δύο μέτωπα. Την αποκρατικοποίηση της ΑΤΕ και τον πολλαπλασιασμό της συνεταιριστικής ευθύνης των αγροτών.</w:t>
      </w:r>
    </w:p>
    <w:p>
      <w:pPr>
        <w:pStyle w:val="Style15"/>
        <w:rPr>
          <w:rFonts w:ascii="Courier New" w:hAnsi="Courier New" w:cs="Courier New"/>
        </w:rPr>
      </w:pPr>
      <w:r>
        <w:rPr>
          <w:rFonts w:cs="Courier New" w:ascii="Courier New" w:hAnsi="Courier New"/>
        </w:rPr>
        <w:t>Η ΑΤΕ, κύριοι συνάδελφοι, υπήρξε ο κύριος φορέας υλοποίησης της πολιτικής της αγροτικής ανάπτυξης. Βοήθησε τον αγρότη και συνέβαλε στην ανάπτυξη της αγροτικής οικονομίας. Ταυτόχρονα η ίδια η ΑΤΕ έγινε μεγάλη, ακριβώς χάρις στη σκληρή δουλειά εκατομμυρίων αγροτών. Σήμερα η ΑΤΕ έχει θυγατρικές Τράπεζες και ασφαλιστικές εταιρείες, καθώς και 44 επιχειρήσεις από κοινού με τους γεωργικούς συνεταιρισμούς.</w:t>
      </w:r>
    </w:p>
    <w:p>
      <w:pPr>
        <w:pStyle w:val="Style15"/>
        <w:rPr>
          <w:rFonts w:ascii="Courier New" w:hAnsi="Courier New" w:cs="Courier New"/>
        </w:rPr>
      </w:pPr>
      <w:r>
        <w:rPr>
          <w:rFonts w:cs="Courier New" w:ascii="Courier New" w:hAnsi="Courier New"/>
        </w:rPr>
        <w:t>Αναμφισβήτητα οι συνεταιρισμοί και οι αγρότες έχουν συμφέροντα στον όμιλο των επιχειρήσεων με επίκεντρο την ΑΤΕ. Μέσα σε αυτές τις επιχειρήσεις είναι κεφαλαιοποιημένο μεγάλο μέρος του μόχθου τους. Επί πλέον η μελλοντική πορεία της ΑΤΕ και των θυγατρικών της θα επηρεάσει σοβαρά τα μελλοντικά συμφέροντα των αγροτών μας.</w:t>
      </w:r>
    </w:p>
    <w:p>
      <w:pPr>
        <w:pStyle w:val="Style15"/>
        <w:rPr>
          <w:rFonts w:ascii="Courier New" w:hAnsi="Courier New" w:cs="Courier New"/>
        </w:rPr>
      </w:pPr>
      <w:r>
        <w:rPr>
          <w:rFonts w:cs="Courier New" w:ascii="Courier New" w:hAnsi="Courier New"/>
        </w:rPr>
        <w:t>Είναι γνωστό ότι η αγροτική οικονομία στη Χώρα μας χαρακτηρίζεται από έντονα διαρθρωτικά προβλήματα. Ταυτόχρονα, όμως, δεν υπάρχει κανένας που να διαφωνεί ότι η αγροτική παραγωγή δεν μπορεί παρά να έχει μία από τις κύριες θέσεις στη στρατηγική ανάπτυξη της Χώρας μας.</w:t>
      </w:r>
    </w:p>
    <w:p>
      <w:pPr>
        <w:pStyle w:val="Style15"/>
        <w:rPr>
          <w:rFonts w:ascii="Courier New" w:hAnsi="Courier New" w:cs="Courier New"/>
        </w:rPr>
      </w:pPr>
      <w:r>
        <w:rPr>
          <w:rFonts w:cs="Courier New" w:ascii="Courier New" w:hAnsi="Courier New"/>
        </w:rPr>
        <w:t>Αυτό συνεπάγεται και έναν ανάλογο προσανατολισμό των απαντήσεων. Με τη σημερινή τους όμως κατάσταση οι συνεταιρισμοί και οι αγρότες δεν είναι σε θέση να αντέξουν την άντληση των απαιτούμενων κεφαλαίων από την τραπεζική αγορά με όρους ίσους με τους άλλους τομείς της οικονομίας.</w:t>
      </w:r>
    </w:p>
    <w:p>
      <w:pPr>
        <w:pStyle w:val="Style15"/>
        <w:rPr>
          <w:rFonts w:ascii="Courier New" w:hAnsi="Courier New" w:cs="Courier New"/>
        </w:rPr>
      </w:pPr>
      <w:r>
        <w:rPr>
          <w:rFonts w:cs="Courier New" w:ascii="Courier New" w:hAnsi="Courier New"/>
        </w:rPr>
        <w:t>Είναι απαραίτητο ένα ελεγχόμενο σύστημα άσκησης της αγροτικής πίστης, αλλά και ένας μηχανισμός υλοποίησης της αγροτικής πολιτικής. Σ` αυτό το ρόλο μπορεί να ανταποκριθεί κυρίως η ΑΤΕ, όχι όμως σε βάρος της οικονομικής της θέσης. Στο βαθμό που κρίνονται απαραίτητες ενισχυτικές παρεμβάσεις στον αγροτικό τομέα, αυτές θα πρέπει να βαρύνουν τον κρατικό προϋπολογισμό.</w:t>
      </w:r>
    </w:p>
    <w:p>
      <w:pPr>
        <w:pStyle w:val="Style15"/>
        <w:rPr>
          <w:rFonts w:ascii="Courier New" w:hAnsi="Courier New" w:cs="Courier New"/>
        </w:rPr>
      </w:pPr>
      <w:r>
        <w:rPr>
          <w:rFonts w:cs="Courier New" w:ascii="Courier New" w:hAnsi="Courier New"/>
        </w:rPr>
        <w:t xml:space="preserve">Σε κάθε περίπτωση επιβάλλεται να αφεθεί η ίδια η ΑΤΕ να αποφασίσει μαζί με τους συνεταιρισμούς για την τύχη των κοινών τους επιχειρήσεων. Η Κυβέρνηση που κόπτεται για την επιχειρηματικότητα του δημόσιου τομέα υποχρεώνει ταυτόχρονα την ΑΤΕ να πουλήσει ακόμα τις πιο δυναμικές και κερδοφόρες επιχειρήσεις, συναντώντας σ` αυτό την αντίθεση και της διοίκησης της τράπεζας που η ίδια η Νέα Δημοκρατία επέλεξε. </w:t>
      </w:r>
    </w:p>
    <w:p>
      <w:pPr>
        <w:pStyle w:val="Style15"/>
        <w:rPr>
          <w:rFonts w:ascii="Courier New" w:hAnsi="Courier New" w:cs="Courier New"/>
        </w:rPr>
      </w:pPr>
      <w:r>
        <w:rPr>
          <w:rFonts w:cs="Courier New" w:ascii="Courier New" w:hAnsi="Courier New"/>
        </w:rPr>
        <w:t xml:space="preserve">Σ` ό,τι αφορά το ύψος της ευθύνης των συνεταιρισμένων αγορών με το νομοσχέδιο καθορίζεται στο πενταπλάσιο της συνεταιριστικής μερίδας από το διπλάσιο που ήταν τότε. Ο Υπουργός λέγει ότι διαπραγματεύεται. Πάντως εκείνο που ισχύει αυτήν τη στιγμή είναι ότι για μερίδα 25.000 δραχμών θα μπορεί να καλείται ο αγρότης να καλύψει υποχρεώσεις μέχρι 1.250.000 δραχμές. </w:t>
      </w:r>
    </w:p>
    <w:p>
      <w:pPr>
        <w:pStyle w:val="Style15"/>
        <w:rPr>
          <w:rFonts w:ascii="Courier New" w:hAnsi="Courier New" w:cs="Courier New"/>
        </w:rPr>
      </w:pPr>
      <w:r>
        <w:rPr>
          <w:rFonts w:cs="Courier New" w:ascii="Courier New" w:hAnsi="Courier New"/>
        </w:rPr>
        <w:t>Ποιος αγρότης θα διακινδυνέψει ένα τέτοιο ποσό όταν μάλιστα μπορεί να το πληρώσει για ευθύνες, που δεν είναι δικές του και όταν επιπλέον τα οφέλη που μπορεί να έχει είναι αμφίβολα; Η διάταξη αυτή μόνο να τρομάξει τους αγρότες μπορεί και να τους οδηγήσει σε ομαδική φυγή από τους συνεταιρισμούς. Πολύ περισσότερο μάλιστα που σύμφωνα με το νομοσχέδιο -ο Υπουργός μας έδωσε άλλη ερμηνεία, αλλά δεν τη βλέπουμε να περιλαμβάνεται στο νομοσχέδιο- η υψηλή ευθύνη των αγροτών δεν αφορά μόνο χρέη που ενδεχόμενα θα γίνουν στο μέλλον, αλλά και αυτά που υπάρχουν σήμερα. Για τα χρέη των συνεταιρισμών ευθύνονται σε περιπτώσεις και οι ίδιοι, κυρίως όμως ευθύνεται το κράτος με τον τρόπο που τους μεταχειρίστηκε.</w:t>
      </w:r>
    </w:p>
    <w:p>
      <w:pPr>
        <w:pStyle w:val="Style15"/>
        <w:rPr>
          <w:rFonts w:ascii="Courier New" w:hAnsi="Courier New" w:cs="Courier New"/>
        </w:rPr>
      </w:pPr>
      <w:r>
        <w:rPr>
          <w:rFonts w:cs="Courier New" w:ascii="Courier New" w:hAnsi="Courier New"/>
        </w:rPr>
        <w:t>Τώρα, θα υποχρεώσουμε τους αγρότες που δεν έχουν καμία ευθύνη να πληρώσουν αυτοί τα σπασμένα; Αν αυτό η Νέα Δημοκρατία το θεωρεί σωστό, θα έπρεπε τουλάχιστον να το είχε διακηρύξει πριν από τις εκλογές. Νομίζουμε, ότι η διάταξη αυτή αποκαλύπτει μία σαφή εχθρότητα της Κυβέρνησης προς τους συνεταιρισμούς. Και αν η Κυβέρνηση δε βλέπει ότι οι συνεταιρισμοί έχουν να διαδραματίσουν ένα σημαντικό ρόλο στην ανάπτυξη της οικονομίας, δεν αντιλαμβάνεται τουλάχιστον ότι έχουν να διαδραματίσουν κάποιο ρόλο; Σε όλες τις χώρες της ΕΟΚ οι συνεταιρισμοί και υπάρχουν και έχουν μία ιδιαίτερα θετική συμβολή, αλλά και απολαμβάνουν ένα καθεστώς λογικής προστασίας.</w:t>
      </w:r>
    </w:p>
    <w:p>
      <w:pPr>
        <w:pStyle w:val="Style15"/>
        <w:rPr>
          <w:rFonts w:ascii="Courier New" w:hAnsi="Courier New" w:cs="Courier New"/>
        </w:rPr>
      </w:pPr>
      <w:r>
        <w:rPr>
          <w:rFonts w:cs="Courier New" w:ascii="Courier New" w:hAnsi="Courier New"/>
        </w:rPr>
        <w:t xml:space="preserve">Κυρίες και κύριοι συνάδελφοι, το νομοσχέδιο που συζητάμε ονομάστηκε και έγινε περισσότερο γνωστό σαν φορολογικό ή μίνι φορολογικό. Αυτό κατά τη γνώμη μας δεν αντιστοιχεί επακριβ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πραγματικό του περιεχόμενο. Άλλες διατάξεις, εκείνες που είναι σχετικές με τη λεγόμενη αποκρατικοποίηση και όχι φορολογικές, καθορίζουν το κέντρο βάρους του νομοσχεδίου. Παρ` όλα αυτά και οι φορολογικές διατάξεις παρουσιάζουν ένα σημαντικό ενδιαφέρον, καθώς επίσης ενδιαφέρον παρουσιάζει και ο τρόπος με τον οποίο οι διατάξεις αυτές παρουσιάστηκαν και προβλήθηκαν από την Κυβέρνηση, σαν όλοι οι Έλληνες να βγαίνουμε για μια ακόμη φορά ελαφρυμένοι από φόρους. Ίσως αυτό να ισχύει για ορισμένα πολύ υψηλά εισοδήματα. Δεν ισχύει όμως για τα χαμηλά εισοδήματα, δεδομένου ότι η τιμαριθμοποίηση των φορολογικών κλιμακίων καταργείται και η διορθωτική για το 1990 και εξ ολοκλήρου για το 1991.</w:t>
      </w:r>
    </w:p>
    <w:p>
      <w:pPr>
        <w:pStyle w:val="Style15"/>
        <w:rPr>
          <w:rFonts w:ascii="Courier New" w:hAnsi="Courier New" w:cs="Courier New"/>
        </w:rPr>
      </w:pPr>
      <w:r>
        <w:rPr>
          <w:rFonts w:cs="Courier New" w:ascii="Courier New" w:hAnsi="Courier New"/>
        </w:rPr>
        <w:t>Η Κυβέρνηση παραμορφώνει την αλήθεια, ισχυριζόμενη ότι έχουμε πραγματικές και ουσιαστικές μειώσεις των φόρων των μισθωτών και των χαμηλών εισοδημάτων. Εμείς νομίζουμε ότι αντί για τέτοιες παραχαράξεις θα ήταν χρησιμότερο να μας απαντήσει σε μια σειρά από συγκεκριμένα ερωτήματα.</w:t>
      </w:r>
    </w:p>
    <w:p>
      <w:pPr>
        <w:pStyle w:val="Style15"/>
        <w:rPr>
          <w:rFonts w:ascii="Courier New" w:hAnsi="Courier New" w:cs="Courier New"/>
        </w:rPr>
      </w:pPr>
      <w:r>
        <w:rPr>
          <w:rFonts w:cs="Courier New" w:ascii="Courier New" w:hAnsi="Courier New"/>
        </w:rPr>
        <w:t>Θα εισπράξει με τούτες τις ρυθμίσεις που γίνονται στο νομοσχέδιο η Κυβέρνηση έστω και μια δραχμή περισσότερη από εκείνους που δεν πληρώνουν ως τώρα ή πληρώνουν λίγο δυσανάλογα σε σχέση με τη δύναμή τους; Θα αλλάξει έστω και λίγο προς το καλύτερο η σχέση έμμεσων προς άμεσους φόρους ή θα επιδεινωθεί; Τι έγινε η προεκλογική υπόσχεση ότι από το 1991 και μετά δεν θα φορολογούνται οι συντάξεις; Για πότε αναβάλλεται η καθιέρωση εναλλακτικών τρόπων φορολόγησης των γιατρών, των μηχανικών, των δικηγόρων κ.λπ, που δήλωνε η Κυβέρνηση ότι θα άρχιζε από το 1991;</w:t>
      </w:r>
    </w:p>
    <w:p>
      <w:pPr>
        <w:pStyle w:val="Style15"/>
        <w:rPr>
          <w:rFonts w:ascii="Courier New" w:hAnsi="Courier New" w:cs="Courier New"/>
        </w:rPr>
      </w:pPr>
      <w:r>
        <w:rPr>
          <w:rFonts w:cs="Courier New" w:ascii="Courier New" w:hAnsi="Courier New"/>
        </w:rPr>
        <w:t>Αν τα φορολογικά έσοδα πρόκειται να μειωθούν το 1991 όπως τα υπολογίζει η Κυβέρνηση, τότε πώς θα αντιμετωπισθεί το πρόβλημα των ελλειμμάτων; Είναι δυνατόν να αποφευχθεί μια υποτίμηση της δραχμής, αν μεταξύ των άλλων δεν επιβληθεί ορισμένος φόρος στους τόκους καταθέσεων πάνω από ένα ορισμένο ύψος; Ποια είναι τα μέτρα που θα πάρει η Κυβέρνηση για την αντιμετώπιση της φοροδιαφυγής; Τι έγινε με εκείνη την έρευνα του Υπουργείου, που απέδειξε ότι 8 στις 10 επιχειρήσεις υποβάλλουν ψευδείς δηλώσεις; Ποια μέτρα πάρθηκαν για τους παραβάτες; Τέλος πώς συμβάλει στην ομαλή είσπραξη των φορολογικών εσόδων και την πάταξη της φοροδιαφυγής η δημιουργία ενός κλίματος αναστάτωσης σε όλη την κλίμακα των υπηρεσιών του Υπουργείου Οικονομικών, με αποσπάσεις και μεταθέσεις υπαλλήλων υπαγορευμένες με κομματικά κριτήρια;</w:t>
      </w:r>
    </w:p>
    <w:p>
      <w:pPr>
        <w:pStyle w:val="Style15"/>
        <w:rPr>
          <w:rFonts w:ascii="Courier New" w:hAnsi="Courier New" w:cs="Courier New"/>
        </w:rPr>
      </w:pPr>
      <w:r>
        <w:rPr>
          <w:rFonts w:cs="Courier New" w:ascii="Courier New" w:hAnsi="Courier New"/>
        </w:rPr>
        <w:t>Οι φορολογικές ρυθμίσεις του νομοσχεδίου περιορίζονται στο παραδοσιακό μοτίφ να ξαναπληρώσουν αυτοί που πληρώνουν πάντα. Εμείς επιμένουμε ότι εκείνο που χρειάζεται είναι μια βαθιά και τολμηρή φορολογική μεταρρύθμιση, ώστε να συμμετέχει στα βάρη ο καθένας κατά τη δύναμή του. Μια τέτοια φορολογική μεταρρύθμιση είναι προϋπόθεση και χωρίς αυτή, όχι μόνο θα συνεχίζεται η υπεραφαίμαξη των λαϊκών στρωμάτων, αλλά και θα είναι αδύνατη η αντιμετώπιση της κρίσης και η χρηματοδότηση της ανάπτυξης.</w:t>
      </w:r>
    </w:p>
    <w:p>
      <w:pPr>
        <w:pStyle w:val="Style15"/>
        <w:rPr>
          <w:rFonts w:ascii="Courier New" w:hAnsi="Courier New" w:cs="Courier New"/>
        </w:rPr>
      </w:pPr>
      <w:r>
        <w:rPr>
          <w:rFonts w:cs="Courier New" w:ascii="Courier New" w:hAnsi="Courier New"/>
        </w:rPr>
        <w:t>Κυρίες και κύριοι συνάδελφοι, χθεσινά δημοσιεύματα του φιλοκυβερνητικού τύπου εκφράζουν απογοήτευση για την εικόνα που δίνει η Κυβέρνηση και τη συνδυάζουν, αναφερόμενα στις πολιτικά διάτρητες κυβερνητικές υπαναχωρήσεις στο θέμα των συνταξιοδοτικών δικαιωμάτων ορισμένων κατηγοριών εργαζομένων. Τώρα έρχεται η Κυβέρνηση να αναιρέσει μια συμφωνία που έγινε πριν από ένα μήνα και που απετέλεσε αντικείμενο ρύθμισης μέσα σε νόμο.</w:t>
      </w:r>
    </w:p>
    <w:p>
      <w:pPr>
        <w:pStyle w:val="Style15"/>
        <w:rPr>
          <w:rFonts w:ascii="Courier New" w:hAnsi="Courier New" w:cs="Courier New"/>
        </w:rPr>
      </w:pPr>
      <w:r>
        <w:rPr>
          <w:rFonts w:cs="Courier New" w:ascii="Courier New" w:hAnsi="Courier New"/>
        </w:rPr>
        <w:t>Επιτέλους, κύριοι συνάδελφοι της Νέας Δημοκρατίας, πόσο αποτιμάται η ψήφος που εσείς οι ίδιοι δώσατε στο ασφαλιστικό νομοσχέδιο, πριν μόλις ένα μήνα; Πόσο αποτιμάται η φερεγγυότητα της Κυβέρνησης; Γιατί τίθεται το ερώτημα θα ήταν άραγε η τελευταία φορά που η κυβέρνηση χρειάστηκε να διαπραγματευτεί με εργαζόμενους; Και ποιο θα είναι το κόστος της αφερεγγυότητας της στις μελλοντικές προσπάθειες για διαπραγματεύσεις; Στο τέλος-τέλος ποια ηθικά αποθέματα θα μείνουν τελικά στην κοινωνία μας, όταν τόσο εύκολα ανατρέπονται και νόμοι και διαβεβαιώσεις του ίδιου του Πρωθυπουργού. Τέτοια πρακτική είναι απαράδεκτη.</w:t>
      </w:r>
    </w:p>
    <w:p>
      <w:pPr>
        <w:pStyle w:val="Style15"/>
        <w:rPr>
          <w:rFonts w:ascii="Courier New" w:hAnsi="Courier New" w:cs="Courier New"/>
        </w:rPr>
      </w:pPr>
      <w:r>
        <w:rPr>
          <w:rFonts w:cs="Courier New" w:ascii="Courier New" w:hAnsi="Courier New"/>
        </w:rPr>
        <w:t>Βεβαίως η ύπαρξη του άρθρου 41 σας βοήθησε να στρέψετε τη συζήτηση στο άρθρο 41, για να μείνει στην παρασκιά η πιο βαρύνουσα ουσία του νόμου, που είναι οι ιδιωτικοποιήσεις ή αποκρατικοποιήσεις όπως τις λέτε.</w:t>
      </w:r>
    </w:p>
    <w:p>
      <w:pPr>
        <w:pStyle w:val="Style15"/>
        <w:rPr>
          <w:rFonts w:ascii="Courier New" w:hAnsi="Courier New" w:cs="Courier New"/>
        </w:rPr>
      </w:pPr>
      <w:r>
        <w:rPr>
          <w:rFonts w:cs="Courier New" w:ascii="Courier New" w:hAnsi="Courier New"/>
        </w:rPr>
        <w:t>Στο ίδιο αποτέλεσμα συνέβαλαν αντικειμενικά και οι εσπευσμένες κινήσεις, στο θέμα των παραπομπών, με τη δημοσιότητα που πήραν. Το άρθρο 41 πρέπει ασφαλώς να αποσυρθεί.</w:t>
      </w:r>
    </w:p>
    <w:p>
      <w:pPr>
        <w:pStyle w:val="Style15"/>
        <w:rPr>
          <w:rFonts w:ascii="Courier New" w:hAnsi="Courier New" w:cs="Courier New"/>
        </w:rPr>
      </w:pPr>
      <w:r>
        <w:rPr>
          <w:rFonts w:cs="Courier New" w:ascii="Courier New" w:hAnsi="Courier New"/>
        </w:rPr>
        <w:t>Κυρίες και κύριοι συνάδελφοι, το νομοσχέδιο περιλαμβάνει επίσης τις ανεπαρκέστατες διατάξεις για το Χρηματιστήριο. Περιλαμβάνει, όπως έχει γίνει πλέον παράδοση, κάποιες άσχετες διατάξεις και δυστυχώς διατάξεις που φωτογραφίζουν επώνυμα συμφέροντα. Μια από αυτές φαίνεται ότι αποσύρεται.</w:t>
      </w:r>
    </w:p>
    <w:p>
      <w:pPr>
        <w:pStyle w:val="Style15"/>
        <w:rPr>
          <w:rFonts w:ascii="Courier New" w:hAnsi="Courier New" w:cs="Courier New"/>
        </w:rPr>
      </w:pPr>
      <w:r>
        <w:rPr>
          <w:rFonts w:cs="Courier New" w:ascii="Courier New" w:hAnsi="Courier New"/>
        </w:rPr>
        <w:t>Θα αναφερθούμε συγκεκριμένα σ` αυτά, κατά τη διάρκεια της συζήτησης του νομοσχεδίου. Το νομοσχέδιο τούτο, με τη συνολική κατεύθυνσή του και με τα επιμέρους στοιχεία του παρέχει το δικαίωμα να ισχυριστούμε, ότι κανένα εκσυγχρονισμό δεν είναι δυνατόν να περιμένει η Χώρα από τη Νέα Δημοκρατία.</w:t>
      </w:r>
    </w:p>
    <w:p>
      <w:pPr>
        <w:pStyle w:val="Style15"/>
        <w:rPr>
          <w:rFonts w:ascii="Courier New" w:hAnsi="Courier New" w:cs="Courier New"/>
        </w:rPr>
      </w:pPr>
      <w:r>
        <w:rPr>
          <w:rFonts w:cs="Courier New" w:ascii="Courier New" w:hAnsi="Courier New"/>
        </w:rPr>
        <w:t>Κάτι περισσότερο: Η Νέα Δημοκρατία με την πολιτική της έχει περιπέσει σε ανικανότητα ακόμα και να διαχειριστεί τα πράγματα με στοιχειώδη τουλάχιστον τάξη.</w:t>
      </w:r>
    </w:p>
    <w:p>
      <w:pPr>
        <w:pStyle w:val="Style15"/>
        <w:rPr>
          <w:rFonts w:ascii="Courier New" w:hAnsi="Courier New" w:cs="Courier New"/>
        </w:rPr>
      </w:pPr>
      <w:r>
        <w:rPr>
          <w:rFonts w:cs="Courier New" w:ascii="Courier New" w:hAnsi="Courier New"/>
        </w:rPr>
        <w:t>Το νομοσχέδιο που συζητάμε είναι κοινωνικά βάναυσο, παραβιάζει ωμά μεγάλα δικαιώματα στην ιδιοκτησία, αποδιοργανώνει την παραγωγική βάση της οικονομίας, αχρηστεύει μοχλούς ανάπτυξης και περιθωριοποιεί δυναμικούς φορείς οικονομικής δραστηριότητας.</w:t>
      </w:r>
    </w:p>
    <w:p>
      <w:pPr>
        <w:pStyle w:val="Style15"/>
        <w:rPr>
          <w:rFonts w:ascii="Courier New" w:hAnsi="Courier New" w:cs="Courier New"/>
        </w:rPr>
      </w:pPr>
      <w:r>
        <w:rPr>
          <w:rFonts w:cs="Courier New" w:ascii="Courier New" w:hAnsi="Courier New"/>
        </w:rPr>
        <w:t>Θα φέρει πολύ περισσότερη ανεργία, θα φέρει συνέπειες για τους εργαζόμενους και για τη Χώρα που θα είναι οδυνηρές. Γι` αυτό εμείς είμαστε κατηγορηματικά αντίθετοι σ` αυτό το νομοσχέδιο και φυσικά το καταψηφίζουμε.</w:t>
      </w:r>
    </w:p>
    <w:p>
      <w:pPr>
        <w:pStyle w:val="Style15"/>
        <w:rPr>
          <w:rFonts w:ascii="Courier New" w:hAnsi="Courier New" w:cs="Courier New"/>
        </w:rPr>
      </w:pPr>
      <w:r>
        <w:rPr>
          <w:rFonts w:cs="Courier New" w:ascii="Courier New" w:hAnsi="Courier New"/>
        </w:rPr>
        <w:t>ΠΡΟΕΔΡΕΥΩΝ (Παναγιώτης Ν. Κρητικός): Η κα Ανδρεαδάκη έχει το λόγο.</w:t>
      </w:r>
    </w:p>
    <w:p>
      <w:pPr>
        <w:pStyle w:val="Style15"/>
        <w:rPr>
          <w:rFonts w:ascii="Courier New" w:hAnsi="Courier New" w:cs="Courier New"/>
        </w:rPr>
      </w:pPr>
      <w:r>
        <w:rPr>
          <w:rFonts w:cs="Courier New" w:ascii="Courier New" w:hAnsi="Courier New"/>
        </w:rPr>
        <w:t>ΑΝΑΣΤΑΣΙΑ ΑΝΔΡΕΑΔΑΚΗ: Κύριε Πρόεδρε, κύριοι συνάδελφοι, το πρώτο μας ερώτημα έχει να κάνει με την κεντρική πρακτική της Νέας Δημοκρατίας, που αποβλέπει στην είσπραξη ενός σημαντικού ποσού από την ίδια μερίδα του πληθυσμού, που επί χρόνια συνεισφέρει τα μέγιστα, τους μισθωτούς.</w:t>
      </w:r>
    </w:p>
    <w:p>
      <w:pPr>
        <w:pStyle w:val="Style15"/>
        <w:rPr>
          <w:rFonts w:ascii="Courier New" w:hAnsi="Courier New" w:cs="Courier New"/>
        </w:rPr>
      </w:pPr>
      <w:r>
        <w:rPr>
          <w:rFonts w:cs="Courier New" w:ascii="Courier New" w:hAnsi="Courier New"/>
        </w:rPr>
        <w:t>Πώς θα πείσετε, κύριοι συνάδελφοι αυτό το Λαό, όταν του ζητάμε το επιπλέον και αυτός καθημερινά βλέπει τις παροχές των υπηρεσιών του κράτους όλο και χειρότερες; Γιατί να πληρώσει ο άλλος φόρους, όταν το κράτος πρόνοιας είναι κάκιστο; Και όμως τους μισθωτούς τους υποχρεώνουμε για άλλη μία φορά να δώσουν συνολικά περισσότερα για να "ταΐσουν" τη διογκωμένη κρατική μηχανή. Να πληρώσουν ας πούμε το Γενικό Λογιστήριο του Κράτους, το οποίο χωρίς τα παραμικρά στοιχεία δίνει ελαφρύνσεις για τους φορολογούμενους 35 δισεκατομμυρίων, όταν όλες οι αναλύσεις δείχνουν επιβάρυνση άλλων 40 δισ.</w:t>
      </w:r>
    </w:p>
    <w:p>
      <w:pPr>
        <w:pStyle w:val="Style15"/>
        <w:rPr>
          <w:rFonts w:ascii="Courier New" w:hAnsi="Courier New" w:cs="Courier New"/>
        </w:rPr>
      </w:pPr>
      <w:r>
        <w:rPr>
          <w:rFonts w:cs="Courier New" w:ascii="Courier New" w:hAnsi="Courier New"/>
        </w:rPr>
        <w:t>Αναφέρθηκα στο Γενικό Λογιστήριο, γιατί είναι μία υπηρεσία που υποτίθεται ότι προστατεύει τους Βουλευτές από τις αλχημείες της εκάστοτε Κυβέρνησης, τους ενημερώνει σωστά ώστε να τοποθετηθούν τεκμηριωμένα σε ένα νομοσχέδιο.</w:t>
      </w:r>
    </w:p>
    <w:p>
      <w:pPr>
        <w:pStyle w:val="Style15"/>
        <w:rPr>
          <w:rFonts w:ascii="Courier New" w:hAnsi="Courier New" w:cs="Courier New"/>
        </w:rPr>
      </w:pPr>
      <w:r>
        <w:rPr>
          <w:rFonts w:cs="Courier New" w:ascii="Courier New" w:hAnsi="Courier New"/>
        </w:rPr>
        <w:t>Η Νέα Δημοκρατία, ενώ αυξάνει κάπως τα έσοδα -βέβαια, όχι πολύ γιατί η οικονομική της πολιτική υποβοηθά την επέκταση της παραοικονομίας- μειώνει τις δαπάνες για την υγεία, την παιδεία, την έρευνα, την προστασία του περιβάλλοντος. Έτσι όλοι οι απλοί πολίτες βλέπουν με δυσπιστία τα μέτρα της, όπως άλλωστε και εκείνα των προηγούμενων Κυβερνήσεων.</w:t>
      </w:r>
    </w:p>
    <w:p>
      <w:pPr>
        <w:pStyle w:val="Style15"/>
        <w:rPr>
          <w:rFonts w:ascii="Courier New" w:hAnsi="Courier New" w:cs="Courier New"/>
        </w:rPr>
      </w:pPr>
      <w:r>
        <w:rPr>
          <w:rFonts w:cs="Courier New" w:ascii="Courier New" w:hAnsi="Courier New"/>
        </w:rPr>
        <w:t>Η Κυβέρνηση αποβλέπει στην είσπραξη μεγαλύτερων φορολογητέων ποσών, χωρίς να διορθώνει την τεράστια "ψαλίδα" μεταξύ έμμεσης και άμεσης φορολογίας, υπέρ της πρώτης. Έχουμε το μεγαλύτερο ποσοστό έμμεσης φορολογίας σε όλη την ΕΟΚ. Μία αλήθεια μέσα από αδιαμφισβήτητα στοιχεία που πλήττει εμμέσως πλην σαφώς τα ασθενέστερα οικονομικά στρώματα. Μία πραγματικότητα όμως που συνεχίζεται και σήμερα.</w:t>
      </w:r>
    </w:p>
    <w:p>
      <w:pPr>
        <w:pStyle w:val="Style15"/>
        <w:rPr>
          <w:rFonts w:ascii="Courier New" w:hAnsi="Courier New" w:cs="Courier New"/>
        </w:rPr>
      </w:pPr>
      <w:r>
        <w:rPr>
          <w:rFonts w:cs="Courier New" w:ascii="Courier New" w:hAnsi="Courier New"/>
        </w:rPr>
        <w:t>Με το φορολογικό σύστημα, επιβαρύνονται όπως φαίνονται από τις αναλύσεις τα μεσαία δηλωθέντα εισοδήματα, ενώ για άλλη μία φορά, μειώνονται οι φόροι για τα ανώτατα. Στόχος αυτής της πρακτικής, όπως μας λέει ο κύριος Υπουργός, είναι οι επενδύσεις. Δίδονται δηλαδή, κίνητρα φορολογικά για να ξαναεπενδυθούν τα κέρδη επιχειρήσεων. Περιττό βέβαια να πούμε ότι επενδύσεις δεν πρόκειται να γίνουν όπως άλλωστε δεν έγιναν, και τη χρυσή εποχή της ανάπτυξης, μετά τον πόλεμο, έως και τις αρχές της 10ετίας του 1970.</w:t>
      </w:r>
    </w:p>
    <w:p>
      <w:pPr>
        <w:pStyle w:val="Style15"/>
        <w:rPr>
          <w:rFonts w:ascii="Courier New" w:hAnsi="Courier New" w:cs="Courier New"/>
        </w:rPr>
      </w:pPr>
      <w:r>
        <w:rPr>
          <w:rFonts w:cs="Courier New" w:ascii="Courier New" w:hAnsi="Courier New"/>
        </w:rPr>
        <w:t>Οι κύριοι αυτοί με τις φορολογικές ελαφρύνσεις που τους παρέχει το νομοσχέδιο θα αγοράσουν καλύτερο γιοτ. Θα εξάγουν τα χρήματά τους και θα τους συναντήσετε, κύριε Υπουργέ, στα νυκτερινά κέντρα της παραλίας και αλλ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ς μπούμε τώρα στις ιδιωτικοποιήσεις των ΔΕΚΟ. Θα πείτε ότι 49% των μετοχών τους δίδεται στους ιδιώτες και έτσι η ιδιοκτησία τους παραμένει στο δημόσιο.</w:t>
      </w:r>
    </w:p>
    <w:p>
      <w:pPr>
        <w:pStyle w:val="Style15"/>
        <w:rPr>
          <w:rFonts w:ascii="Courier New" w:hAnsi="Courier New" w:cs="Courier New"/>
        </w:rPr>
      </w:pPr>
      <w:r>
        <w:rPr>
          <w:rFonts w:cs="Courier New" w:ascii="Courier New" w:hAnsi="Courier New"/>
        </w:rPr>
        <w:t>Είναι σίγουρο ότι άλλες ΔΕΚΟ είναι κερδοφόρες και άλλες ζημιογόνες. Σχεδόν όλες όμως είναι στρατηγικής σημασίας. Στο πρόσφατο πάντως παρελθόν λέγατε ότι δεν θα θιγεί το ιδιοκτησιακό καθεστώς αυτών των επιχειρήσεων. Σήμερα πουλάτε το 49% των μετοχών για να αυξηθούν τα δημόσια έσοδα και να μειωθούν τα ελλείμματα, χωρίς όπως λέτε να χάσει τον έλεγχό τους το Δημόσιο. Ας δούμε όμως στην πράξη τον ισχυρισμό σας. Αυτήν τη βδομάδα πωλείται η ΟΛΥΜΠΙΚ ΚΕΤΕΡΙΓΚ. Πιθανότερος αγοραστής είναι μία υπό δημόσιο Γερμανικό έλεγχο διεθνής εταιρεία, η Λουφτχάνσα. Οι όροι της αγοραπωλησίας προβλέπουν μεταξύ άλλων τη μεταφορά του μεγάλου μέρους του προσωπικού της στο δημόσιο, για να μην επιβαρυνθεί ο αγοραστής της με το κόστος απολύσεων, υποχρεώνουν την Ολυμπιακή να παραμείνει τουλάχιστον για μία 5ετία αποκλειστικός της πελάτης και μετοχοποιούν τα χρέη της ΚΕΤΕΡΙΝΓΚ στην Ολυμπιακή. Τα χρέη της είναι προς τις τράπεζες, των οποίων το 49% των μετοχών θα πάνε σε ιδιώτες. Έτσι στην Ολυμπιακή θα συμβεί το εξής παράδοξο. Το 49% των μετοχών της θα ανήκουν σε ιδιώτες και το υπόλοιπο 51% θα ανήκει εν μέρει στο Δημόσιο. Δεν υπάρχει ιδιώτης που να δώσει λεπτά χωρίς αντίκρισμα. θα πάρει μετοχές στην περίπτωση που έχει λόγους ο μάνατζμεντ και θα τις πάρει, με τον τρόπο που το διαλαλείτε, αντί πινακίου φακής. Έτσι ναι μεν θα εισπράξετε κάποια λίγα χρήματα, λέμε λίγα, γιατί εσείς δεν υπολογίζετε στο κόστος τη μεταφορά προσωπικού στον υδροκέφαλο δημόσιο τομέα. Αλλά το Κράτος δεν θα μπορεί πλέον να χαράσσει πολιτική.</w:t>
      </w:r>
    </w:p>
    <w:p>
      <w:pPr>
        <w:pStyle w:val="Style15"/>
        <w:rPr>
          <w:rFonts w:ascii="Courier New" w:hAnsi="Courier New" w:cs="Courier New"/>
        </w:rPr>
      </w:pPr>
      <w:r>
        <w:rPr>
          <w:rFonts w:cs="Courier New" w:ascii="Courier New" w:hAnsi="Courier New"/>
        </w:rPr>
        <w:t>Εάν η ΔΕΗ γίνει ιδιωτική και μπορεί να αποφασίζει για την κατασκευή πυρηνικού εργοστασίου, τότε τι θα κάνουμε θα το εγκρίνουμε ή θα πούμε ότι δεν μπορούμε να το αποτρέψουμε;</w:t>
      </w:r>
    </w:p>
    <w:p>
      <w:pPr>
        <w:pStyle w:val="Style15"/>
        <w:rPr>
          <w:rFonts w:ascii="Courier New" w:hAnsi="Courier New" w:cs="Courier New"/>
        </w:rPr>
      </w:pPr>
      <w:r>
        <w:rPr>
          <w:rFonts w:cs="Courier New" w:ascii="Courier New" w:hAnsi="Courier New"/>
        </w:rPr>
        <w:t>Η ιδιωτικοποίηση των τραπεζών σημαίνει εξωτερικός δανεισμός μέσα από αδιαφανείς συνθήκες. Σκεφθείτε μόνο την εξουσία που θα έχουν οι διαχειριστές του χρήματος. Είμαστε αντίθετοι στην υφιστάμενη σχέση έμμεσης και άμεσης φορολογίας και πιστεύουμε ότι τα δημόσια έσοδα μπορούν να αυξηθούν από την καθιέρωση τεκμηρίων για να συλληφθεί το μεγαλύτερο μέρος της φοροδιαφυγής και τέλος είμαστε αντίθετοι στην καταπάτηση και άλλων ασφαλιστικών δικαιωμάτων των εργαζομένων στις ΔΕΚΟ που συγκεκριμένα τους προορίζει για βορά στον ιδιώτη-εργοδότη.</w:t>
      </w:r>
    </w:p>
    <w:p>
      <w:pPr>
        <w:pStyle w:val="Style15"/>
        <w:rPr>
          <w:rFonts w:ascii="Courier New" w:hAnsi="Courier New" w:cs="Courier New"/>
        </w:rPr>
      </w:pPr>
      <w:r>
        <w:rPr>
          <w:rFonts w:cs="Courier New" w:ascii="Courier New" w:hAnsi="Courier New"/>
        </w:rPr>
        <w:t>Κύριοι συνάδελφοι, τα διαρθρωτικά προβλήματα της ελληνικής οικονομίας δεν αντιμετωπίζονται με ασπιρίνες εισπρακτικής πολιτικής. Για όλα τα παραπάνω καταψηφίζουμε το νομοσχέδιο.</w:t>
      </w:r>
    </w:p>
    <w:p>
      <w:pPr>
        <w:pStyle w:val="Style15"/>
        <w:rPr>
          <w:rFonts w:ascii="Courier New" w:hAnsi="Courier New" w:cs="Courier New"/>
        </w:rPr>
      </w:pPr>
      <w:r>
        <w:rPr>
          <w:rFonts w:cs="Courier New" w:ascii="Courier New" w:hAnsi="Courier New"/>
        </w:rPr>
        <w:t>ΠΡΟΕΔΡΕΥΩΝ (Παναγιώτης Ν. Κρητικός): Ο κ. Παπαδημητρίου Ελευθέριος έχει το λόγο.</w:t>
      </w:r>
    </w:p>
    <w:p>
      <w:pPr>
        <w:pStyle w:val="Style15"/>
        <w:rPr>
          <w:rFonts w:ascii="Courier New" w:hAnsi="Courier New" w:cs="Courier New"/>
        </w:rPr>
      </w:pPr>
      <w:r>
        <w:rPr>
          <w:rFonts w:cs="Courier New" w:ascii="Courier New" w:hAnsi="Courier New"/>
        </w:rPr>
        <w:t>ΕΛΕΥΘΕΡΙΟΣ ΠΑΠΑΔΗΜΗΤΡΙΟΥ: Κύριοι συνάδελφοι, στο χρόνο που έχω στη διάθεσή μου, θα αναφερθώ μόνο στις φορολογικές ρυθμίσεις του νομοσχεδίου. Βασική τροποποίηση, που επέρχεται με το συζητούμενο νομοσχέδιο, είναι η μείωση των κλιμακίων στο φόρο εισοδήματος. Από 9 κλιμάκια που είχαμε, τώρα θα έχουμε 4. Το πρώτο κλιμάκιο είναι 1.200.000 δρχ. με συντελεστή φόρου 18%.</w:t>
      </w:r>
    </w:p>
    <w:p>
      <w:pPr>
        <w:pStyle w:val="Style15"/>
        <w:rPr>
          <w:rFonts w:ascii="Courier New" w:hAnsi="Courier New" w:cs="Courier New"/>
        </w:rPr>
      </w:pPr>
      <w:r>
        <w:rPr>
          <w:rFonts w:cs="Courier New" w:ascii="Courier New" w:hAnsi="Courier New"/>
        </w:rPr>
        <w:t>Το δεύτερο κλιμάκιο είναι 1.800.000 δρχ. με συντελεστή φόρου 30%. Το τρίτο κλιμάκιο 4.500.000 με συντελεστή φόρου 43% και τέλος το υπερβάλλον με συντελεστή 50%. Αυτό κάνει το σύστημα πιο απλό. Έτσι κάθε ενδιαφερόμενος θα γνωρίζει πλέον ποια θα είναι η φορολογική του επιβάρυνση και θα είναι σε θέση να συμπληρώνει μόνος του τη φορολογική του δήλωση. Με άλλα λόγια, θα πάψει να αντιμετωπίζει σαν περιπέτεια τη συμπλήρωση της φορολογικής του δήλωσης.</w:t>
      </w:r>
    </w:p>
    <w:p>
      <w:pPr>
        <w:pStyle w:val="Style15"/>
        <w:rPr>
          <w:rFonts w:ascii="Courier New" w:hAnsi="Courier New" w:cs="Courier New"/>
        </w:rPr>
      </w:pPr>
      <w:r>
        <w:rPr>
          <w:rFonts w:cs="Courier New" w:ascii="Courier New" w:hAnsi="Courier New"/>
        </w:rPr>
        <w:t xml:space="preserve">Άλλο βασικό σημείο αποτελεί η αναθεώρηση του συστήματος της τιμαριθμοποίησης. Δηλαδή, δεν θα ισχύει η αυτόματη τιμαριθμική αναπροσαρμογή των πλαισίων των φορολογικών απαλλαγών κάθε φορολογουμένου. Όμως εδώ θα ήθελα να τονίσω ότι η αναπροσαρμογή των αφορολόγητων ποσών εισοδήματος, με τις προτεινόμενες διατάξεις του νομοσχεδίου, θα είναι γύρω στο 21%-22%. Επειδή από τον κύριο εισηγητή της Aντιπολίτευσης ασκήθηκε στο θέμα αυτό έντονη κριτική, θα αναφέρω ορισμένα παραδείγματα, για να στηρίξω τον ισχυρισμό μου, ότι η αναπροσαρμογή θα είναι γύρω στο 21%-22%. </w:t>
      </w:r>
    </w:p>
    <w:p>
      <w:pPr>
        <w:pStyle w:val="Style15"/>
        <w:rPr>
          <w:rFonts w:ascii="Courier New" w:hAnsi="Courier New" w:cs="Courier New"/>
        </w:rPr>
      </w:pPr>
      <w:r>
        <w:rPr>
          <w:rFonts w:cs="Courier New" w:ascii="Courier New" w:hAnsi="Courier New"/>
        </w:rPr>
        <w:t>Σύμφωνα με τους υπολογισμούς που έχουν γίνει από τις αρμόδιες υπηρεσίες του Υπουργείου Οικονομικών, τα προσωπικά αφορολόγητα και συγκεκριμένα το ατομικό για το οικονομικό έτος 1991, είναι 390.000 δραχμές. Για το οικονομικό έτος 1992 θα είναι 470.000 δραχμές. Δηλαδή, αύξηση 2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ύζυγο, για το οικονομικό έτος 1991 είναι 130.000 δραχμές. Για το οικονομικό έτος 1992 θα είναι 160.000 δραχμές. Δηλαδή, αύξηση 23%.</w:t>
      </w:r>
    </w:p>
    <w:p>
      <w:pPr>
        <w:pStyle w:val="Style15"/>
        <w:rPr>
          <w:rFonts w:ascii="Courier New" w:hAnsi="Courier New" w:cs="Courier New"/>
        </w:rPr>
      </w:pPr>
      <w:r>
        <w:rPr>
          <w:rFonts w:cs="Courier New" w:ascii="Courier New" w:hAnsi="Courier New"/>
        </w:rPr>
        <w:t>Για το πρώτο και δεύτερο τέκνο, για το οικονομικό έτος 1991, είναι 130.000 δραχμές. Για το οικονομικό έτος 1992 θα είναι 160.000 δραχμές. Δηλαδή, αύξηση 23%.</w:t>
      </w:r>
    </w:p>
    <w:p>
      <w:pPr>
        <w:pStyle w:val="Style15"/>
        <w:rPr>
          <w:rFonts w:ascii="Courier New" w:hAnsi="Courier New" w:cs="Courier New"/>
        </w:rPr>
      </w:pPr>
      <w:r>
        <w:rPr>
          <w:rFonts w:cs="Courier New" w:ascii="Courier New" w:hAnsi="Courier New"/>
        </w:rPr>
        <w:t>Για το τρίτο τέκνο, για το οικονομικό έτος 1991 είναι 208.000 δραχμές. Για το οικονομικό έτος 1992 θα είναι 250.000 δραχμές. Δηλαδή, αύξηση 20,2%.</w:t>
      </w:r>
    </w:p>
    <w:p>
      <w:pPr>
        <w:pStyle w:val="Style15"/>
        <w:rPr>
          <w:rFonts w:ascii="Courier New" w:hAnsi="Courier New" w:cs="Courier New"/>
        </w:rPr>
      </w:pPr>
      <w:r>
        <w:rPr>
          <w:rFonts w:cs="Courier New" w:ascii="Courier New" w:hAnsi="Courier New"/>
        </w:rPr>
        <w:t>Για το τέταρτο τέκνο, για το οικονομικό έτος 1991 είναι 325.000 δραχμές. Για το οικονομικό έτος 1992 θα είναι 380.000 δραχμές. Δηλαδή, αύξηση 17%.</w:t>
      </w:r>
    </w:p>
    <w:p>
      <w:pPr>
        <w:pStyle w:val="Style15"/>
        <w:rPr>
          <w:rFonts w:ascii="Courier New" w:hAnsi="Courier New" w:cs="Courier New"/>
        </w:rPr>
      </w:pPr>
      <w:r>
        <w:rPr>
          <w:rFonts w:cs="Courier New" w:ascii="Courier New" w:hAnsi="Courier New"/>
        </w:rPr>
        <w:t>Για το πέμπτο τέκνο και πάνω, για το οικονομικό έτος 1991 είναι 390.000 δραχμές. Για το οικονομικό έτος 1992 θα είναι 460.000 δραχμές. Δηλαδή, αύξηση 18%.</w:t>
      </w:r>
    </w:p>
    <w:p>
      <w:pPr>
        <w:pStyle w:val="Style15"/>
        <w:rPr>
          <w:rFonts w:ascii="Courier New" w:hAnsi="Courier New" w:cs="Courier New"/>
        </w:rPr>
      </w:pPr>
      <w:r>
        <w:rPr>
          <w:rFonts w:cs="Courier New" w:ascii="Courier New" w:hAnsi="Courier New"/>
        </w:rPr>
        <w:t>Είπε ο κ. Τσοβόλας στη Διαρκή Επιτροπή ότι η αύξηση των αφορολογήτων ποσών για τα 3 παιδιά και άνω, θα πρέπει να είναι κατά 20%-25% μεγαλύτερη από αυτή που ανέφερα. Θα ήθελα να υπενθυμίσω στον συμπατριώτη μου κ.Τσοβόλα, ο οποίος λείπει από την Αίθουσα αυτήν τη στιγμή, ότι στις περιπτώσεις αυτές και συγκεκριμένα για το τρίτο τέκνο μπορεί να υπάρξει και μείωση της οφειλής για κύριο φόρο κατά 30% και μέχρι 100.000 δραχμές. Για το τέταρτο τέκνο μπορεί να υπάρξει και μείωση της οφειλής για κύριο φόρο κατά 40% και μέχρι 200.000 δραχμές. Ενώ για το πέμπτο τέκνο και πάνω μπορεί να υπάρξει μείωση της οφειλής για κύριο φόρο κατά 50% και μέχρι 400.000 δραχμές.</w:t>
      </w:r>
    </w:p>
    <w:p>
      <w:pPr>
        <w:pStyle w:val="Style15"/>
        <w:rPr>
          <w:rFonts w:ascii="Courier New" w:hAnsi="Courier New" w:cs="Courier New"/>
        </w:rPr>
      </w:pPr>
      <w:r>
        <w:rPr>
          <w:rFonts w:cs="Courier New" w:ascii="Courier New" w:hAnsi="Courier New"/>
        </w:rPr>
        <w:t>Συνεπώς, αν λάβουμε υπόψη τα στοιχεία αυτά, καλύπτουμε το ποσοστό, που ζήτησε ο κ. Τσοβόλας.</w:t>
      </w:r>
    </w:p>
    <w:p>
      <w:pPr>
        <w:pStyle w:val="Style15"/>
        <w:rPr>
          <w:rFonts w:ascii="Courier New" w:hAnsi="Courier New" w:cs="Courier New"/>
        </w:rPr>
      </w:pPr>
      <w:r>
        <w:rPr>
          <w:rFonts w:cs="Courier New" w:ascii="Courier New" w:hAnsi="Courier New"/>
        </w:rPr>
        <w:t>Κύριοι συνάδελφοι, η αναπροσαρμογή των αφορολογήτων ποσών γύρω στο 21%-22% ισχύει και για τους αναπήρους με πάνω από 67% αναπηρία, για αναπήρους μισθωτούς και συνταξιούχους, για το ειδικό αφορολόγητο συνταξιούχων, κ.λπ.</w:t>
      </w:r>
    </w:p>
    <w:p>
      <w:pPr>
        <w:pStyle w:val="Style15"/>
        <w:rPr>
          <w:rFonts w:ascii="Courier New" w:hAnsi="Courier New" w:cs="Courier New"/>
        </w:rPr>
      </w:pPr>
      <w:r>
        <w:rPr>
          <w:rFonts w:cs="Courier New" w:ascii="Courier New" w:hAnsi="Courier New"/>
        </w:rPr>
        <w:t>Αν πάμε στα αφορολόγητα όρια και συγκεκριμένα στο σχετικό πίνακα, που μας διένειμαν οι αρμόδιες υπηρεσίες του Υπουργείου Οικονομικών, διαπιστώνουμε ότι:</w:t>
      </w:r>
    </w:p>
    <w:p>
      <w:pPr>
        <w:pStyle w:val="Style15"/>
        <w:rPr>
          <w:rFonts w:ascii="Courier New" w:hAnsi="Courier New" w:cs="Courier New"/>
        </w:rPr>
      </w:pPr>
      <w:r>
        <w:rPr>
          <w:rFonts w:cs="Courier New" w:ascii="Courier New" w:hAnsi="Courier New"/>
        </w:rPr>
        <w:t>Μισθωτός άγαμος έχει αφορολόγητο όριο, το οικονομικό έτος 1991, 1.178.333 δραχμές, ενώ το οικονομικό έτος 1992 θα έχει αφορολόγητο όριο 1.411.666 δραχμές, δηλαδή αύξηση 20%.</w:t>
      </w:r>
    </w:p>
    <w:p>
      <w:pPr>
        <w:pStyle w:val="Style15"/>
        <w:rPr>
          <w:rFonts w:ascii="Courier New" w:hAnsi="Courier New" w:cs="Courier New"/>
        </w:rPr>
      </w:pPr>
      <w:r>
        <w:rPr>
          <w:rFonts w:cs="Courier New" w:ascii="Courier New" w:hAnsi="Courier New"/>
        </w:rPr>
        <w:t>Ο έγγαμος μισθωτός με δύο παιδιά, το οικονομικό έτος 1991 έχει 1.956.060 αφορολόγητο όριο, ενώ το οικονομικό έτος 1992 θα έχει 2.281.666 δραχμές.</w:t>
      </w:r>
    </w:p>
    <w:p>
      <w:pPr>
        <w:pStyle w:val="Style15"/>
        <w:rPr>
          <w:rFonts w:ascii="Courier New" w:hAnsi="Courier New" w:cs="Courier New"/>
        </w:rPr>
      </w:pPr>
      <w:r>
        <w:rPr>
          <w:rFonts w:cs="Courier New" w:ascii="Courier New" w:hAnsi="Courier New"/>
        </w:rPr>
        <w:t>Ο έγγαμος συνταξιούχος με δύο παιδιά το οικονομικό έτος 1991 έχει αφορολόγητο όριο 2.156.060 δρχ., ενώ το οικονομικό έτος 1992 θα έχει 2.531.666 δρχ., δηλαδή, αφορολόγητο όριο πάνω από 2.500.000 δραχμές.</w:t>
      </w:r>
    </w:p>
    <w:p>
      <w:pPr>
        <w:pStyle w:val="Style15"/>
        <w:rPr>
          <w:rFonts w:ascii="Courier New" w:hAnsi="Courier New" w:cs="Courier New"/>
        </w:rPr>
      </w:pPr>
      <w:r>
        <w:rPr>
          <w:rFonts w:cs="Courier New" w:ascii="Courier New" w:hAnsi="Courier New"/>
        </w:rPr>
        <w:t>Πιστεύουμε ότι με σύνταξη 180.000 δρχ. το μήνα, που αντιστοιχεί περίπου σ' αυτό, λίγοι είναι οι συνταξιούχοι που θα φορολογούνται. Πάντως, θα προχωρήσουμε και στην απαλλαγή των υπολοίπων συνταξιούχων, όταν οι συνθήκες το επιτρέψουν, ώστε να εφαρμόσουμε την προεκλογική μας επαγγελία για απαλλαγή όλων των συντάξεων από τη φορολογία.</w:t>
      </w:r>
    </w:p>
    <w:p>
      <w:pPr>
        <w:pStyle w:val="Style15"/>
        <w:rPr>
          <w:rFonts w:ascii="Courier New" w:hAnsi="Courier New" w:cs="Courier New"/>
        </w:rPr>
      </w:pPr>
      <w:r>
        <w:rPr>
          <w:rFonts w:cs="Courier New" w:ascii="Courier New" w:hAnsi="Courier New"/>
        </w:rPr>
        <w:t>Καταγγέλθηκε στη Διαρκή Επιτροπή, αλλά και απόψε, ότι οι προτεινόμενες φορολογικές διατάξεις είναι φορομπηχτικές για τους μισθωτούς και συνταξιούχους. Νομίζω ότι δεν συμβαίνει αυτό και θα αναφερθώ πάλι στους πίνακες του Υπουργείου Οικονομικών.</w:t>
      </w:r>
    </w:p>
    <w:p>
      <w:pPr>
        <w:pStyle w:val="Style15"/>
        <w:rPr>
          <w:rFonts w:ascii="Courier New" w:hAnsi="Courier New" w:cs="Courier New"/>
        </w:rPr>
      </w:pPr>
      <w:r>
        <w:rPr>
          <w:rFonts w:cs="Courier New" w:ascii="Courier New" w:hAnsi="Courier New"/>
        </w:rPr>
        <w:t>Έτσι, για έγγαμο μισθωτό, με σύζυγο μη εργαζομένη και με δύο παιδιά ο οφειλόμενος φόρος για εισόδημα 3.000.000 δρχ., βάσει της κλίμακας του οικονομικού έτους 1991 είναι 366.500 δρχ., ενώ βάσει της κλίμακας του οικονομικού έτους 1992 θα είναι 217.500 δρχ., δηλαδή διαφορά λιγότερου φόρου 149.000 δρχ. ή μείωση σε ποσοστό 41%.</w:t>
      </w:r>
    </w:p>
    <w:p>
      <w:pPr>
        <w:pStyle w:val="Style15"/>
        <w:rPr>
          <w:rFonts w:ascii="Courier New" w:hAnsi="Courier New" w:cs="Courier New"/>
        </w:rPr>
      </w:pPr>
      <w:r>
        <w:rPr>
          <w:rFonts w:cs="Courier New" w:ascii="Courier New" w:hAnsi="Courier New"/>
        </w:rPr>
        <w:t xml:space="preserve">Για συνταξιούχο έγγαμο, με σύζυγο μη εργαζομένη και δύο παιδιά, ο οφειλόμενος φόρος για σύνταξη 3.000.000 δρχ., βάσει της κλίμακας του οικονομικού έτους 1991, είναι 300.500 δρχ., ενώ για το οικονομικό έτος 1992 θα είναι 142.500 δρχ., δηλαδή διαφορά λιγότερου φόρου 158.000 δραχμές, ήτοι μείωση σε ποσοστό 52,5%. Συνεπώς, αυτά που έχουν ειπωθεί για επιβαρύνσεις μισθωτ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αξιούχων είναι αβάσιμα, γιατί σύμφωνα με αυτά που ανέφερα προκύπτει ελάφρυνση και όχι επιβάρυνση.</w:t>
      </w:r>
    </w:p>
    <w:p>
      <w:pPr>
        <w:pStyle w:val="Style15"/>
        <w:rPr>
          <w:rFonts w:ascii="Courier New" w:hAnsi="Courier New" w:cs="Courier New"/>
        </w:rPr>
      </w:pPr>
      <w:r>
        <w:rPr>
          <w:rFonts w:cs="Courier New" w:ascii="Courier New" w:hAnsi="Courier New"/>
        </w:rPr>
        <w:t>Εάν πάμε σε χαμηλότερα εισοδήματα μισθωτών, διαπιστώνουμε ότι η μείωση του οφειλόμενου φόρου ως ποσοστό είναι μεγαλύτερη σε σχέση με τα υψηλότερα εισοδήματα. Υπάρχει σαφώς μία τεράστια διαφορά σε σχέση με το φόρο που οφείλεται στα πρώτα κλιμάκια. Συνεπώς, δεν ευσταθεί το επιχείρημα ότι δεν ευνοούνται τα χαμηλά εισοδήματα. Αυτό προκύπτει και από το ακόλουθο ενδεικτικό παράδειγμα.</w:t>
      </w:r>
    </w:p>
    <w:p>
      <w:pPr>
        <w:pStyle w:val="Style15"/>
        <w:rPr>
          <w:rFonts w:ascii="Courier New" w:hAnsi="Courier New" w:cs="Courier New"/>
        </w:rPr>
      </w:pPr>
      <w:r>
        <w:rPr>
          <w:rFonts w:cs="Courier New" w:ascii="Courier New" w:hAnsi="Courier New"/>
        </w:rPr>
        <w:t xml:space="preserve">Για μισθωτό άγαμο και για εισόδημα 1.500.000 δραχμών ο οφειλόμενος φόρος βάσει της κλίμακας οικονομικού έτους 1991 είναι 82.000 δραχμές, ενώ βάσει της κλίμακας οικονομικού έτους 1992 θα είναι 28.500 δραχμές, δηλαδή διαφορά λιγότερου φόρου 53.500 δραχμές ήτοι μείωση σε ποσοστό 65%. </w:t>
      </w:r>
    </w:p>
    <w:p>
      <w:pPr>
        <w:pStyle w:val="Style15"/>
        <w:rPr>
          <w:rFonts w:ascii="Courier New" w:hAnsi="Courier New" w:cs="Courier New"/>
        </w:rPr>
      </w:pPr>
      <w:r>
        <w:rPr>
          <w:rFonts w:cs="Courier New" w:ascii="Courier New" w:hAnsi="Courier New"/>
        </w:rPr>
        <w:t>Για εισόδημα 2.000.000 δραχμών ο οφειλόμενος φόρος βάσει της κλίμακας οικονομικού έτους 1991 είναι 224.500 δραχμές, ενώ βάσει της κλίμακας οικονομικού έτους 1992 θα είναι 178.500 δραχμές, δηλαδή διαφορά λιγότερου φόρου 46.000 δραχμές ή μείωση σε ποσοστό 20%.</w:t>
      </w:r>
    </w:p>
    <w:p>
      <w:pPr>
        <w:pStyle w:val="Style15"/>
        <w:rPr>
          <w:rFonts w:ascii="Courier New" w:hAnsi="Courier New" w:cs="Courier New"/>
        </w:rPr>
      </w:pPr>
      <w:r>
        <w:rPr>
          <w:rFonts w:cs="Courier New" w:ascii="Courier New" w:hAnsi="Courier New"/>
        </w:rPr>
        <w:t>Για εισόδημα 3.000.000 δραχμών ο οφειλόμενος φόρος βάσει της κλίμακας οικονομικού έτους 1991 είναι 574.500 δραχμές, ενώ βάσει της κλίμακας οικονομικού έτους 1992 θα είναι 478.500 δραχμές, δηλαδή διαφορά λιγότερου φόρου 96.000 δραχμές ή μείωση σε ποσοστό 17%.</w:t>
      </w:r>
    </w:p>
    <w:p>
      <w:pPr>
        <w:pStyle w:val="Style15"/>
        <w:rPr>
          <w:rFonts w:ascii="Courier New" w:hAnsi="Courier New" w:cs="Courier New"/>
        </w:rPr>
      </w:pPr>
      <w:r>
        <w:rPr>
          <w:rFonts w:cs="Courier New" w:ascii="Courier New" w:hAnsi="Courier New"/>
        </w:rPr>
        <w:t>Για εισόδημα 4.000.000 δραχμές ο οφειλόμενος φόρος βάσει της κλίμακας οικονομικού έτους 1991 είναι 992.000 δραχμές, ενώ βάσει της κλίμακας οικονομικού έτους 1992 θα είναι 908.500 δραχμές, δηλαδή διαφορά λιγότερου φόρου 83.500 δραχμές ή μείωση σε ποσοστό 8,5%.</w:t>
      </w:r>
    </w:p>
    <w:p>
      <w:pPr>
        <w:pStyle w:val="Style15"/>
        <w:rPr>
          <w:rFonts w:ascii="Courier New" w:hAnsi="Courier New" w:cs="Courier New"/>
        </w:rPr>
      </w:pPr>
      <w:r>
        <w:rPr>
          <w:rFonts w:cs="Courier New" w:ascii="Courier New" w:hAnsi="Courier New"/>
        </w:rPr>
        <w:t>Για εισόδημα 5.000.000 δραχμών, ο οφειλόμενος φόρος βάσει της κλίμακας οικονομικού έτους 1991 είναι 1.456.800 δρχ., ενώ βάσει της κλίμακας οικονομικού έτους 1992 θα είναι 1.338.500 δρχ. Δηλαδή, διαφορά λιγότερου φόρου 118.300 δρχ. ή μείωση σε ποσοστό 8%.</w:t>
      </w:r>
    </w:p>
    <w:p>
      <w:pPr>
        <w:pStyle w:val="Style15"/>
        <w:rPr>
          <w:rFonts w:ascii="Courier New" w:hAnsi="Courier New" w:cs="Courier New"/>
        </w:rPr>
      </w:pPr>
      <w:r>
        <w:rPr>
          <w:rFonts w:cs="Courier New" w:ascii="Courier New" w:hAnsi="Courier New"/>
        </w:rPr>
        <w:t>Είπα πρωτύτερα ότι αυτά που έχουν ειπωθεί για επιβαρύνσεις μισθωτών και συνταξιούχων είναι αβάσιμα, γιατί από τα παραδείγματα που ανέφερα προκύπτει ελάφρυνση και όχι επιβάρυνση.</w:t>
      </w:r>
    </w:p>
    <w:p>
      <w:pPr>
        <w:pStyle w:val="Style15"/>
        <w:rPr>
          <w:rFonts w:ascii="Courier New" w:hAnsi="Courier New" w:cs="Courier New"/>
        </w:rPr>
      </w:pPr>
      <w:r>
        <w:rPr>
          <w:rFonts w:cs="Courier New" w:ascii="Courier New" w:hAnsi="Courier New"/>
        </w:rPr>
        <w:t>Όμως, τίθεται εύλογα το ερώτημα: Πώς συμβιβάζεται να έχουμε ελαφρύνσεις από τις οποίες να έχουμε απώλεια δημοσίων εσόδων της τάξεως των 35 δισ. δραχμών και από την άλλη πλευρά να επιδιώκουμε να μηδενίσουμε το πρωτογενές έλλειμμα του τακτικού προϋπολογισμού;</w:t>
      </w:r>
    </w:p>
    <w:p>
      <w:pPr>
        <w:pStyle w:val="Style15"/>
        <w:rPr>
          <w:rFonts w:ascii="Courier New" w:hAnsi="Courier New" w:cs="Courier New"/>
        </w:rPr>
      </w:pPr>
      <w:r>
        <w:rPr>
          <w:rFonts w:cs="Courier New" w:ascii="Courier New" w:hAnsi="Courier New"/>
        </w:rPr>
        <w:t xml:space="preserve">Νομίζω ότι συμβιβάζονται αυτά τα δύο πράγματα, γιατί μπορούμε να μηδενίσουμε το πρωτογενές έλλειμμα του τακτικού προϋπολογισμού, με τη συγκράτηση των δημοσίων δαπανών, με τη διεύρυνση της φορολογικής βάσης και με την καταπολέμηση της φοροδιαφυγής. Επειδή, όμως, η φοροδιαφυγή είναι σοβαρό και μεγάλο θέμα, θα ήθελα να πω δύο λόγια πάνω σ` αυτό. </w:t>
      </w:r>
    </w:p>
    <w:p>
      <w:pPr>
        <w:pStyle w:val="Style15"/>
        <w:rPr>
          <w:rFonts w:ascii="Courier New" w:hAnsi="Courier New" w:cs="Courier New"/>
        </w:rPr>
      </w:pPr>
      <w:r>
        <w:rPr>
          <w:rFonts w:cs="Courier New" w:ascii="Courier New" w:hAnsi="Courier New"/>
        </w:rPr>
        <w:t>Φυσικά δε θα αναφερθώ σε όλα τα μέτρα, δηλαδή στους ουσιαστικούς ελέγχους και στην εντατικοποίηση αυτών, στην ικανοποιητική αμοιβή των ελεγκτικών οργάνων, στη μηχανοργάνωση, στη μη φορολογική αδικία κ.λπ., που είναι απαραίτητα για την καταπολέμηση της φοροδιαφυγής. Θα περιορισθώ απλώς να θίξω ένα μέτρο, που κατά τη γνώμη μου είναι σημαντικό.</w:t>
      </w:r>
    </w:p>
    <w:p>
      <w:pPr>
        <w:pStyle w:val="Style15"/>
        <w:rPr>
          <w:rFonts w:ascii="Courier New" w:hAnsi="Courier New" w:cs="Courier New"/>
        </w:rPr>
      </w:pPr>
      <w:r>
        <w:rPr>
          <w:rFonts w:cs="Courier New" w:ascii="Courier New" w:hAnsi="Courier New"/>
        </w:rPr>
        <w:t>Κύριε Υφυπουργέ, δέχομαι ότι οι ισχύουσες διατάξεις για την είσπραξη των δημοσίων εσόδων πρέπει να εφαρμόζονται με αυστηρότητα προς κάθε κατεύθυνση. Όμως, και το Κράτος θα πρέπει να εκπληρώσει και τις δικές του οικονομικές υποχρεώσεις, μέσα σε μία λογική προθεσμία. Είναι άδικο ο φορολογούμενος να επιβαρύνεται με 3% το μήνα, σε περίπτωση καθυστέρησης στην εξόφληση των φόρων, ενώ το Κράτος να μην έχει την ίδια υποχρέωση σε περίπτωση εκπροθέσμου επιστροφής των οφειλόμενων προς τον φορολογούμενο ποσών. Θα πρέπει οι καθυστερήσεις στην επιστροφή των πιστωτικών υπολοίπων του ΦΠΑ και των άλλων οφειλόμενων από το δημόσιο ποσών, να εκλείψουν το συντομότερο δυνατόν. Αυτό είναι απαραίτητο, για την αντιμετώπιση των προβλημάτων ρευστότητας των επιχειρήσεων. Πιστεύω, όμως, ότι θα συμβάλει και στον περιορισμό της φοροδιαφυγής, γιατί νομίζω ότι, αν υπάρχει συνέπεια από την πλευρά του Κράτους στην εκτέλεση των υποχρεώσεών του προς τους φορολογουμένους, θα υπάρχει και η ανάλογη συνέπεια και ειλικρίνεια και από την πλευρά των φορολογουμένων.</w:t>
      </w:r>
    </w:p>
    <w:p>
      <w:pPr>
        <w:pStyle w:val="Style15"/>
        <w:rPr>
          <w:rFonts w:ascii="Courier New" w:hAnsi="Courier New" w:cs="Courier New"/>
        </w:rPr>
      </w:pPr>
      <w:r>
        <w:rPr>
          <w:rFonts w:cs="Courier New" w:ascii="Courier New" w:hAnsi="Courier New"/>
        </w:rPr>
        <w:t>Τελειώνοντας, θα ήθελα να τονίσω, ότι για πρώτη φορά έρχεται φορολογικό νομοσχέδιο στη Βουλή πριν από τον προϋπολογισμό, που καθορίζει πέραν των άλλων και την εισοδηματική πολιτική της Κυβέρνησης, όσον αφορά το δημόσιο τομέα. Έτσι, οι Έλληνες φορολογούμενοι θα ξέρουν ποιο θα είναι το φορολογητέο τους εισόδημα, προτού γίνει η συζήτηση επί της εισοδηματικής πολιτικής. Αυτό είναι μία ακόμη απόδειξη της διαφάνειας, με την οποία προσεγγίζει όλα τα θέματα η Κυβέρνηση και της διάθεσης που έχει να αποκαλύπτει σε κάθε περίπτωση έγκαιρα την αλήθεια.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Κύριοι Βουλευτές, έχω την τιμή να ανακοινώσω προς το Σώμα, ότι ο Αντιπρόεδρος της Κυβερνήσεως και Υπουργός Δικαιοσύνης διεβίβασε στη Βουλή δύο αιτήσεις της Εισαγγελικής Αρχής, για την άρση της ασυλίας του Βουλευτή κ. Μιλτιάδη Έβερτ.</w:t>
      </w:r>
    </w:p>
    <w:p>
      <w:pPr>
        <w:pStyle w:val="Style15"/>
        <w:rPr>
          <w:rFonts w:ascii="Courier New" w:hAnsi="Courier New" w:cs="Courier New"/>
        </w:rPr>
      </w:pPr>
      <w:r>
        <w:rPr>
          <w:rFonts w:cs="Courier New" w:ascii="Courier New" w:hAnsi="Courier New"/>
        </w:rPr>
        <w:t>(Παραπέμπονται στην αρμόδια Κοινοβουλευτική Επιτροπή)</w:t>
      </w:r>
    </w:p>
    <w:p>
      <w:pPr>
        <w:pStyle w:val="Style15"/>
        <w:rPr>
          <w:rFonts w:ascii="Courier New" w:hAnsi="Courier New" w:cs="Courier New"/>
        </w:rPr>
      </w:pPr>
      <w:r>
        <w:rPr>
          <w:rFonts w:cs="Courier New" w:ascii="Courier New" w:hAnsi="Courier New"/>
        </w:rPr>
        <w:t>Το λόγο έχει ο κ. Παπαντωνίου.</w:t>
      </w:r>
    </w:p>
    <w:p>
      <w:pPr>
        <w:pStyle w:val="Style15"/>
        <w:rPr>
          <w:rFonts w:ascii="Courier New" w:hAnsi="Courier New" w:cs="Courier New"/>
        </w:rPr>
      </w:pPr>
      <w:r>
        <w:rPr>
          <w:rFonts w:cs="Courier New" w:ascii="Courier New" w:hAnsi="Courier New"/>
        </w:rPr>
        <w:t>ΓΙΑΝΝΟΣ ΠΑΠΑΝΤΩΝΙΟΥ: Κυρίες και κύριοι συνάδελφοι, το νομοσχέδιο το οποίο έχει καταθέσει η Κυβέρνηση και προωθεί για ψήφιση μέσα στο γνωστό κλίμα σύγχυσης, προχειρότητας, αλλά και ασυναρτησίας, είναι ένα βασικό νομοσχέδιο σε ό,τι αφορά την εφαρμογή της πολιτικής της Νέας Δημοκρατίας. Μιλάμε ουσιαστικά για ένα νέο πολυνομοσχέδιο το οποίο προωθεί εσπευσμένα η Κυβέρνηση για δύο λόγους.</w:t>
      </w:r>
    </w:p>
    <w:p>
      <w:pPr>
        <w:pStyle w:val="Style15"/>
        <w:rPr>
          <w:rFonts w:ascii="Courier New" w:hAnsi="Courier New" w:cs="Courier New"/>
        </w:rPr>
      </w:pPr>
      <w:r>
        <w:rPr>
          <w:rFonts w:cs="Courier New" w:ascii="Courier New" w:hAnsi="Courier New"/>
        </w:rPr>
        <w:t>Ο πρώτος λόγος αναφέρθηκε ήδη από τους ομιλητές της Αντιπολιτεύσεως και συνδέεται με το σήριαλ στο οποίο έχει εξελιχθεί η διαπραγμάτευση του δανείου από την Ευρωπαϊκή Οικονομική Κοινότητα. Είναι σαφές πλέον, και προέκυψε από τη συζήτηση μιας επερώτησης του ΠΑΣΟΚ για την οικονομική πολιτική, ότι η Κυβέρνηση δεν έχει υποβάλει σχετικό αίτημα στην Κοινότητα, ότι φοβάται να υποβάλει το αίτημα αυτό στην Κοινότητα, διότι ενδέχεται να απορριφθεί, διότι υπάρχει παντελής έλλειψη εμπιστοσύνης της Commission, της Ευρωπαϊκής Επιτροπής, στην ακολουθούμενη πολιτική από την Κυβέρνηση της Νέας Δημοκρατίας. Και προσφέρει μέτρα η Κυβέρνηση, και μεταξύ των μέτρων αυτών περιλαμβάνεται και το φορολογικό αυτό νομοσχέδιο, το οποίο δείχνει παράλληλα μία σπουδή της Κυβέρνησης, πέρα από την ανταπόκριση στην πίεση της ΕΟΚ, να ικανοποιήσει και τις απαιτήσεις οικονομικών κύκλων, εγχωρίων, για παραπέρα ενίσχυση του νεοφιλελεύθερου χαρακτήρα της πολιτικής της.</w:t>
      </w:r>
    </w:p>
    <w:p>
      <w:pPr>
        <w:pStyle w:val="Style15"/>
        <w:rPr>
          <w:rFonts w:ascii="Courier New" w:hAnsi="Courier New" w:cs="Courier New"/>
        </w:rPr>
      </w:pPr>
      <w:r>
        <w:rPr>
          <w:rFonts w:cs="Courier New" w:ascii="Courier New" w:hAnsi="Courier New"/>
        </w:rPr>
        <w:t>Υπάρχει ένας κυκεώνας ατάκτως ερριμμένων διατάξεων, οι οποίες ανατρέπουν ακόμα και νομοθετικές ρυθμίσεις που προσφάτως έχουν θεσπισθεί, και αναφέρομαι βεβαίως στο γνωστό άρθρο 41. Μέσα, όμως, απ` αυτόν τον κυκεώνα διατάξεων, προκύπτει ότι επιχειρείται η τακτοποίηση δύο βασικών "εκκρεμοτήτων" του οικονομικού προγράμματος της Νέας Δημοκρατίας.</w:t>
      </w:r>
    </w:p>
    <w:p>
      <w:pPr>
        <w:pStyle w:val="Style15"/>
        <w:rPr>
          <w:rFonts w:ascii="Courier New" w:hAnsi="Courier New" w:cs="Courier New"/>
        </w:rPr>
      </w:pPr>
      <w:r>
        <w:rPr>
          <w:rFonts w:cs="Courier New" w:ascii="Courier New" w:hAnsi="Courier New"/>
        </w:rPr>
        <w:t xml:space="preserve">Η πρώτη εκκρεμότητα είναι η πρόσθετη φορολογική επιβάρυνση των ειλικρινών φορολουμένων, και αναφέρομαι κυρίως στους μισθωτούς και τους συνταξιούχους, η οποία επιχειρείται και επιδιώκεται με τρία στοιχεία πολιτικής. </w:t>
      </w:r>
    </w:p>
    <w:p>
      <w:pPr>
        <w:pStyle w:val="Style15"/>
        <w:rPr>
          <w:rFonts w:ascii="Courier New" w:hAnsi="Courier New" w:cs="Courier New"/>
        </w:rPr>
      </w:pPr>
      <w:r>
        <w:rPr>
          <w:rFonts w:cs="Courier New" w:ascii="Courier New" w:hAnsi="Courier New"/>
        </w:rPr>
        <w:t>Το πρώτο είναι η κατάργηση της αυτόματης τιμαριθμικής αναπροσαρμογής των φορολογικών κλιμακίων και των αφορολογήτων ποσών που είχε καθιερώσει η κυβέρνηση του ΠΑΣΟΚ το 1988. Αποτελεί αυτό ένα βασικό θεσμικό μέτρο το οποίο κατοχύρωνε το φορολογούμενο, τον ειλικρινή, κυρίως το μισθωτό και το συνταξιούχο, από την εξέλιξη του πληθωρισμού και την επίπτωση που έχει ο πληθωρισμός πάνω στους φόρους τους οποίους πληρώνει.</w:t>
      </w:r>
    </w:p>
    <w:p>
      <w:pPr>
        <w:pStyle w:val="Style15"/>
        <w:rPr>
          <w:rFonts w:ascii="Courier New" w:hAnsi="Courier New" w:cs="Courier New"/>
        </w:rPr>
      </w:pPr>
      <w:r>
        <w:rPr>
          <w:rFonts w:cs="Courier New" w:ascii="Courier New" w:hAnsi="Courier New"/>
        </w:rPr>
        <w:t>Το δεύτερο στοιχείο αυτής της φορολογικής πολιτικής είναι ο καθορισμός νέας κλίμακας φορολογίας με πολύ μειωμένη προοδευτικότητα σε σχέση με την ισχύουσα. Και αυτό είναι προφανές, αν αναλογιστεί κανείς ότι στο κλιμάκιο του 30%, κύριε Υπουργέ, τώρα υπάγονται εισοδήματα που μέχρι χθες ή μέχρι σήμερα ακόμη, θα πλήρωναν με φορολογικό συντελεστή της τάξεως του 23% ή 25%. Τώρα θα πληρώνουν με 30%, άρα υπάρχει μειωμένη προοδευτικότητα.</w:t>
      </w:r>
    </w:p>
    <w:p>
      <w:pPr>
        <w:pStyle w:val="Style15"/>
        <w:rPr>
          <w:rFonts w:ascii="Courier New" w:hAnsi="Courier New" w:cs="Courier New"/>
        </w:rPr>
      </w:pPr>
      <w:r>
        <w:rPr>
          <w:rFonts w:cs="Courier New" w:ascii="Courier New" w:hAnsi="Courier New"/>
        </w:rPr>
        <w:t xml:space="preserve">Και το τρίτο στοιχείο αυτής της πρόσθετης φορολογικής επιβάρυνσης συνδέεται με το γεγονός ότι τα αφορολόγητα ποσά είτε παγώνουν -και αναφέρομαι στα ποσά με δικαιολογητικά- 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αρμόζονται με ποσοστό που είναι κατά 10 μονάδες χαμηλότερο από το ποσοστό του πληθωρισμού.</w:t>
      </w:r>
    </w:p>
    <w:p>
      <w:pPr>
        <w:pStyle w:val="Style15"/>
        <w:rPr>
          <w:rFonts w:ascii="Courier New" w:hAnsi="Courier New" w:cs="Courier New"/>
        </w:rPr>
      </w:pPr>
      <w:r>
        <w:rPr>
          <w:rFonts w:cs="Courier New" w:ascii="Courier New" w:hAnsi="Courier New"/>
        </w:rPr>
        <w:t xml:space="preserve">Και εδώ θέλω να σημειώσω, κυρίες και κύριοι συνάδελφοι, ότι ο Υπουργός Οικονομικών παραπλάνησε την Εθνική Αντιπροσωπεία και ευρύτερα τον ελληνικό Λαό σε δύο βασικά σημεία. </w:t>
      </w:r>
    </w:p>
    <w:p>
      <w:pPr>
        <w:pStyle w:val="Style15"/>
        <w:rPr>
          <w:rFonts w:ascii="Courier New" w:hAnsi="Courier New" w:cs="Courier New"/>
        </w:rPr>
      </w:pPr>
      <w:r>
        <w:rPr>
          <w:rFonts w:cs="Courier New" w:ascii="Courier New" w:hAnsi="Courier New"/>
        </w:rPr>
        <w:t>Πρώτον, ισχυρίστηκε ότι με τη φορολογική αυτή πολιτική που θα εφαρμόσει, θα υπάρξει φορολογική ελάφρυνση των χαμηλών εισοδημάτων. Αυτό είναι λάθος και στηρίζεται σε μία λογιστική απάτη. Τα φορολογικά κλιμάκια και τα αφορολόγητα ποσά, τα οποία έχει προσαρμόσει έστω ανεπαρκώς κατά ένα ποσοστό 10% με 15%, τα εφαρμόζει πάνω σε εισοδήματα τα οποία δεν έχουν προσαρμοστεί καθόλου, άρα προκύπτει λιγότερος φόρος. Αυτό, όμως, είναι μία λογιστική απάτη, η οποία δίνει μία εικόνα που είναι αντίθετη με την πραγματικότητα. Εάν προσάρμοζε και τα εισοδήματα πάνω στα οποία εφήρμοζε τους συντελεστές και τα αφορολόγητα ποσά, θα προέκυπτε σημαντική φορολογική επιβάρυνση, η οποία αφορά ιδίως τα μικρά και τα μεσαία εισοδήματα. Αντίθετα, στα υψηλά εισοδήματα πράγματι προκύπτει φορολογική ελάφρυνση. Στα εισοδήματα αυτά εντοπίζεται κυρίως και η τεράστια φοροδιαφυγή, ενώ δεν εφαρμόζεται κανένα μέτρο για την πάταξη αυτής της φοροδιαφυγής. Υπάρχει εγκατάλειψη κάθε προσπάθειας για την πάταξη της φοροδιαφυγής, και αυτό συνιστά ένα ακόμα στοιχείο της αδικίας, η οποία χαρακτηρίζει αυτόν το νόμο.</w:t>
      </w:r>
    </w:p>
    <w:p>
      <w:pPr>
        <w:pStyle w:val="Style15"/>
        <w:rPr>
          <w:rFonts w:ascii="Courier New" w:hAnsi="Courier New" w:cs="Courier New"/>
        </w:rPr>
      </w:pPr>
      <w:r>
        <w:rPr>
          <w:rFonts w:cs="Courier New" w:ascii="Courier New" w:hAnsi="Courier New"/>
        </w:rPr>
        <w:t>Σε ό,τι αφορά τις παραπλανήσεις του Υπουργού Οικονομικών προς την Εθνική Αντιπροσωπεία, πρέπει να δοθούν κάποιες εξηγήσεις, και παρακαλώ να μεταφέρετε στον κ. Παλαιοκρασσά, ότι έχει υποχρέωση πράγματι να προσφέρει κάποιες εξηγήσεις στο Σώμα, γιατί το παραπλάνησε σε τέτοιο βαθμό. Διότι και σε ό,τι αφορά τα αφορολόγητα ποσά, είχε δηλώσει ο κ. Παλαιοκρασσάς -ο κ. Τσοβόλας το γνωρίζει- σε ερώτηση του κ. Τσοβόλα, ότι θα προσαρμόσει τα ποσά αυτά με πληθωρισμό 24%, ενώ μετά από μία μέρα διέψευσε αυτήν τη διαβεβαίωσή του και αποφάσισε ότι θα εξακολουθήσει να τα προσαρμόζει με ποσοστό της τάξεως του 14%, δηλαδή 10 μονάδες λιγότερο.</w:t>
      </w:r>
    </w:p>
    <w:p>
      <w:pPr>
        <w:pStyle w:val="Style15"/>
        <w:rPr>
          <w:rFonts w:ascii="Courier New" w:hAnsi="Courier New" w:cs="Courier New"/>
        </w:rPr>
      </w:pPr>
      <w:r>
        <w:rPr>
          <w:rFonts w:cs="Courier New" w:ascii="Courier New" w:hAnsi="Courier New"/>
        </w:rPr>
        <w:t>Και για να μη νομίσετε ότι το θέμα αξιοπιστίας το θέτω εγώ ως Βουλευτής του ΠΑΣΟΚ, ως Κόμμα της Αντιπολιτεύσεως, κύριε Υπουργέ, θα μου επιτρέψετε να διαβάσω ένα άρθρο της Κυριακάτικης ΚΑΘΗΜΕΡΙΝΗΣ που αναφέρει και αυτό το παράδειγμα και πολλά άλλα που αναδεικνύουν ένα βαθμό αναξιοπιστίας, ο οποίος έχει ξεπεράσει κάθε ρεκόρ στην ελληνική ιστορία.</w:t>
      </w:r>
    </w:p>
    <w:p>
      <w:pPr>
        <w:pStyle w:val="Style15"/>
        <w:rPr>
          <w:rFonts w:ascii="Courier New" w:hAnsi="Courier New" w:cs="Courier New"/>
        </w:rPr>
      </w:pPr>
      <w:r>
        <w:rPr>
          <w:rFonts w:cs="Courier New" w:ascii="Courier New" w:hAnsi="Courier New"/>
        </w:rPr>
        <w:t>Μιλάει εδώ η ΚΑΘΗΜΕΡΙΝΗ για "κυβερνητικές παλινωδίες" και "παντελή έλλειψη συντονισμού". Μιλάει για "άστοχους χειρισμούς" των στελεχών της Κυβέρνησης για "αλληλοσυγκρούσεις και αλληλοδιαψεύσεις".</w:t>
      </w:r>
    </w:p>
    <w:p>
      <w:pPr>
        <w:pStyle w:val="Style15"/>
        <w:rPr>
          <w:rFonts w:ascii="Courier New" w:hAnsi="Courier New" w:cs="Courier New"/>
        </w:rPr>
      </w:pPr>
      <w:r>
        <w:rPr>
          <w:rFonts w:cs="Courier New" w:ascii="Courier New" w:hAnsi="Courier New"/>
        </w:rPr>
        <w:t>Μιλάει για κινήσεις, οι οποίες έχουν οδηγήσει το δείκτη αξιοπιστίας της κυβέρνησης στο χαμηλότερο σημείο των τελευταίων ετών, και πράγματι αυτή η αναξιοπιστία πρέπει κάποτε να τελειώνει. Δεν είναι δυνατόν ο Υπουργός των Οικονομικών να παραπλανά το Σώμα κατά τέτοιο απροκάλυπτο τρόπο.</w:t>
      </w:r>
    </w:p>
    <w:p>
      <w:pPr>
        <w:pStyle w:val="Style15"/>
        <w:rPr>
          <w:rFonts w:ascii="Courier New" w:hAnsi="Courier New" w:cs="Courier New"/>
        </w:rPr>
      </w:pPr>
      <w:r>
        <w:rPr>
          <w:rFonts w:cs="Courier New" w:ascii="Courier New" w:hAnsi="Courier New"/>
        </w:rPr>
        <w:t>Η δεύτερη εκκρεμότητα που επιχειρεί να ρυθμίσει το νομοσχέδιο αφορά την απόδοση των επιχειρήσεων του δημόσιου τομέα στο ιδιωτικό κεφάλαιο. Υπάρχουν ασφαλώς ζητήματα αδιαφάνειας, υπάρχουν ζητήματα ασάφειας σ' ό,τι αφορά τις διαδικασίες ιδιωτικοποίησης, που δεν έχω τον καιρό να θίξω, αλλά τα οποία εθίγησαν, πιστεύω επαρκώς, από τον εισηγητή της Μειοψηφίας, τον εισηγητή του ΠΑΣΟΚ στην αγόρευσή του. Υπάρχει ένα ειδικότερο θέμα με την Αγροτική Τράπεζα, όπου απαλείφθηκε στη διάρκεια της συζήτησης στην Κοινοβουλευτική Επιτροπή, το εδαφ.2 του άρθρου 28, με το οποίο εξασφαλιζόταν ότι είναι αδύνατο να εκδοθούν νέες μετοχές της Αγροτικής Τράπεζας σε ιδιώτες πέραν του ποσοστού 49% -άρα υπάρχει κίνδυνος πραγματικά πλήρους ιδιωτικοποίησης της αγροτικής τράπεζας- και υπάρχουν και άλλες τέτοιες πονηρές διατάξεις, οι οποίες ανοίγουν διάφορα παράθυρα στο κείμενο του νομοσχεδίου, σ' ό,τι αφορά τη διαδικασία ιδιωτικοποίησης. Αλλά, πέρα από το θέμα της διαδικασίας, υπάρχει ένα μεγάλο ζήτημα αρχής για το οποίο το ΠΑΣΟΚ έχει πάρει σαφή θέση:</w:t>
      </w:r>
    </w:p>
    <w:p>
      <w:pPr>
        <w:pStyle w:val="Style15"/>
        <w:rPr>
          <w:rFonts w:ascii="Courier New" w:hAnsi="Courier New" w:cs="Courier New"/>
        </w:rPr>
      </w:pPr>
      <w:r>
        <w:rPr>
          <w:rFonts w:cs="Courier New" w:ascii="Courier New" w:hAnsi="Courier New"/>
        </w:rPr>
        <w:t>Αναφέρομαι στις δημόσιες επιχειρήσεις κοινής ωφέλειας, τη ΔΕΗ, τον ΟΤΕ, τον ΟΣΕ, τον ΟΑΣ, την ΕΥΔΑΠ. Οι επιχειρήσεις αυτές, κυρίες και κύριοι συνάδελφοι, είναι φυσικά μονοπώλια και προσφέρουν κοινωνική υπηρεσία. Τι σημαίνει αυτό: Ένα φυσικό μονοπώλιο είναι μια επιχείρηση σε έναν τομέα, όπου δεν αντέχει δεύτερη επιχείρηση. Δεν έχει νόημα στην Αθήνα για παράδειγμα, να έχουμε δύο εταιρίες υδρεύσεως, διότι θέλουμε έναν κεντρικό αγωγό. Δεν σηκώνει η Ελλάδα δύο επιχειρήσεις ηλεκτρισμού. Άρα, μιλάμε για φυσικά μονοπώλια που παράγουν υπηρεσίες, που είναι ουσιαστικές και βασικές για την ευημερία του Λαού μας.</w:t>
      </w:r>
    </w:p>
    <w:p>
      <w:pPr>
        <w:pStyle w:val="Style15"/>
        <w:rPr>
          <w:rFonts w:ascii="Courier New" w:hAnsi="Courier New" w:cs="Courier New"/>
        </w:rPr>
      </w:pPr>
      <w:r>
        <w:rPr>
          <w:rFonts w:cs="Courier New" w:ascii="Courier New" w:hAnsi="Courier New"/>
        </w:rPr>
        <w:t>Στις περιπτώσεις αυτές, όπου υπάρχει μονοπωλιακό καθεστώς, η είσοδος ιδιωτικού κεφαλαίου και η επικράτηση της λογικής του κέρδους, έστω και κατά 49%, κύριε Υπουργέ των Οικονομικών, δεν αποφέρει τα θετικά αποτελέσματα που συνδέονται συνήθως με την ιδιωτική πρωτοβουλία σε καθεστώς ανταγωνισμού. Αντίθετα επιτρέπει, η ιδιωτικοποίηση τέτοιων φυσικών μονοπωλίων, στον ιδιώτη επιχειρηματία ή στις διοικήσεις, έστω υπό κρατικό έλεγχο, των επιχειρήσεων αυτών, οι οποίες, όμως, θα επηρεάζονται από το γεγονός ότι 49% των μετοχών θα είναι στο χρηματιστήριο, να περνούν κάθε αύξηση του κόστους στην τιμή. Θα έχουμε πλέον μια νέα τιμολογιακή πολιτική, διότι η ΔΕΗ ή ο ΟΤΕ, υπό μερικό ιδιωτικό έλεγχο, θα ωθούνται στη λογική του κέρδους, και η λογική του κέρδους θα οδηγεί σε συνεχείς ανατιμήσεις.</w:t>
      </w:r>
    </w:p>
    <w:p>
      <w:pPr>
        <w:pStyle w:val="Style15"/>
        <w:rPr>
          <w:rFonts w:ascii="Courier New" w:hAnsi="Courier New" w:cs="Courier New"/>
        </w:rPr>
      </w:pPr>
      <w:r>
        <w:rPr>
          <w:rFonts w:cs="Courier New" w:ascii="Courier New" w:hAnsi="Courier New"/>
        </w:rPr>
        <w:t>Αυτή εξάλλου είναι η εμπειρία της Αγγλίας, όπου επιχειρήθηκε αυτή η πολιτική και αυτός ακριβώς είναι ο λόγος, για τον οποίο στην τεράστια πλειοψηφία των δυτικών χωρών, με εξαίρεση μόνο την Αγγλία στην Ευρώπη και τις ΗΠΑ ευρύτερα στον κόσμο, οι δημόσιες επιχειρήσεις κοινής ωφέλειας είναι κατά 100% σε κρατική ιδιοκτησία, για να αποτρέψουν ακριβώς αυτόν τον κίνδυνο του να εκχωρηθεί η δυνατότητα στις διοικήσεις αυτές να υπακούσουν στη λογική του κέρδους και να περνούν κάθε αύξηση του κόστους στην τιμή.</w:t>
      </w:r>
    </w:p>
    <w:p>
      <w:pPr>
        <w:pStyle w:val="Style15"/>
        <w:rPr>
          <w:rFonts w:ascii="Courier New" w:hAnsi="Courier New" w:cs="Courier New"/>
        </w:rPr>
      </w:pPr>
      <w:r>
        <w:rPr>
          <w:rFonts w:cs="Courier New" w:ascii="Courier New" w:hAnsi="Courier New"/>
        </w:rPr>
        <w:t>Αν, βεβαίως, μου πείτε ότι ακόμη και με την ιδιωτικοποίηση αυτή του 49% θα παραμείνουν αυτές οι επιχειρήσεις υπό αυστηρή κρατική εποπτεία, τότε θα σας ρωτήσω, γιατί να μπει το ιδιωτικό κεφάλαιο; Τι θα συνεισφέρει το ιδιωτικό κεφάλαιο σ' αυτήν την επιχείρηση; Και αν μου πείτε ότι θα συνεισφέρει κεφάλαια, σας απαντώ ότι, όπως απεδείχθη στην Αγγλία, τα κεφάλαια αυτά αφαιρούνται από τη χρηματοδότηση του κρατικού προϋπολογισμού, διότι αυτός ο οποίος θα αγοράσει μετοχές της ΔΕΗ και του ΟΤΕ, δεν θα αγοράσει έντοκα γραμμάτια του δημοσίου ή κρατικά ομόλογ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Ένα ή δύο λεπτά, κύριε Πρόεδρε, για να ολοκληρώσω.</w:t>
      </w:r>
    </w:p>
    <w:p>
      <w:pPr>
        <w:pStyle w:val="Style15"/>
        <w:rPr>
          <w:rFonts w:ascii="Courier New" w:hAnsi="Courier New" w:cs="Courier New"/>
        </w:rPr>
      </w:pPr>
      <w:r>
        <w:rPr>
          <w:rFonts w:cs="Courier New" w:ascii="Courier New" w:hAnsi="Courier New"/>
        </w:rPr>
        <w:t>ΠΡΟΕΔΡΕΥΩΝ(Παναγιώτης Ν. Κρητικός): Ένα λεπτό ευχαρίστως, όχι, όμως, περισσότερο.</w:t>
      </w:r>
    </w:p>
    <w:p>
      <w:pPr>
        <w:pStyle w:val="Style15"/>
        <w:rPr>
          <w:rFonts w:ascii="Courier New" w:hAnsi="Courier New" w:cs="Courier New"/>
        </w:rPr>
      </w:pPr>
      <w:r>
        <w:rPr>
          <w:rFonts w:cs="Courier New" w:ascii="Courier New" w:hAnsi="Courier New"/>
        </w:rPr>
        <w:t>ΓΙΑΝΝΟΣ ΠΑΠΑΝΤΩΝΙΟΥ: Στην ουσία, δηλαδή, αφαιρείτε από τη χρηματοδότηση του κρατικού προϋπολογισμού, για να εισφέρετε στη χρηματοδότηση της ΔΕΗ και του ΟΤΕ. Σε κάθε, όμως περίπτωση, μ' αυτό το οποίο κάνετε, εισάγετε τη λογική του κέρδους μέσα στη ΔΕΗ και τον ΟΤΕ, και κέρδος σε μονοπωλιακό καθεστώς σημαίνει ανατιμήσεις.</w:t>
      </w:r>
    </w:p>
    <w:p>
      <w:pPr>
        <w:pStyle w:val="Style15"/>
        <w:rPr>
          <w:rFonts w:ascii="Courier New" w:hAnsi="Courier New" w:cs="Courier New"/>
        </w:rPr>
      </w:pPr>
      <w:r>
        <w:rPr>
          <w:rFonts w:cs="Courier New" w:ascii="Courier New" w:hAnsi="Courier New"/>
        </w:rPr>
        <w:t>Eάν μάλιστα προεκταθεί αυτή η ιδιωτικοποίηση σε επιχειρήσεις όπου υπάρχει τιμολόγηση κάτω του κόστους και αναφέρομαι στο λεωφορείο της ΕΑΣ ή το σιδηρόδρομο, όπου ως γνωστόν το κόμιστρο είναι το 1/3 ή το 1/4 της τιμής κόστους, τότε η ιδιωτικοποίηση θα οδηγήσει σε ανατιμήσεις της τάξεως του 200% ή και 300%.</w:t>
      </w:r>
    </w:p>
    <w:p>
      <w:pPr>
        <w:pStyle w:val="Style15"/>
        <w:rPr>
          <w:rFonts w:ascii="Courier New" w:hAnsi="Courier New" w:cs="Courier New"/>
        </w:rPr>
      </w:pPr>
      <w:r>
        <w:rPr>
          <w:rFonts w:cs="Courier New" w:ascii="Courier New" w:hAnsi="Courier New"/>
        </w:rPr>
        <w:t>Για τους λόγους αυτούς το ΠΑΣΟΚ είναι απόλυτα και κατηγορηματικά αντίθετο σε κάθε σκέψη ιδιωτικοποίησης των δημοσίων επιχειρήσεων κοινής ωφέλειας, όπου, δηλαδή, υπάρχουν φυσικά μονοπώλια και ασκείται κοινωνική πολιτική. Είναι, επίσης, αντίθετο στην ευρεία εξουσιοδότηση που παρέχεται για την έξοδο επιχειρήσεων από το δημόσιο τομέα.</w:t>
      </w:r>
    </w:p>
    <w:p>
      <w:pPr>
        <w:pStyle w:val="Style15"/>
        <w:rPr>
          <w:rFonts w:ascii="Courier New" w:hAnsi="Courier New" w:cs="Courier New"/>
        </w:rPr>
      </w:pPr>
      <w:r>
        <w:rPr>
          <w:rFonts w:cs="Courier New" w:ascii="Courier New" w:hAnsi="Courier New"/>
        </w:rPr>
        <w:t>Ήταν ανακριβές αυτό το οποίο είπε ο κύριος Υπουργός Οικονομικών, ότι αυτό αφορά δήθεν μόνο τις διπλοθεσίες ή κάποια άλλα παρόμοια διοικητικά θέματα. Αφορά το ψαχνό, αφορά το φιλέτο της οικονομίας αυτών των επιχειρήσεων, και ιδιαίτερα αφορά το καθεστώς εποπτείας πάνω στις κρατικέ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όποια επιχείρηση ανήκει στο δημόσιο τομέα, υποχρεούται να ακολουθήσει κάποιες διαδικασίες διαφάνειας και μειοδοσίας στις κρατικές προμήθειες. Εάν εξέλθει του δημόσιου τομέα, κύριε Υπουργέ των Οικονομικών, ξέρετε τι σημαίνει; Σημαίνει ότι η κομματική διοίκηση της ΔΕΗ, ο κ. Ξανθόπουλος, θα έχει στα χέρια του έναν προϋπολογισμό 1000 δισ. δραχμών -διότι αυτό είναι το ύψο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νταετούς επενδυτικού προγράμματος της ΔΕΗ, τα οποία θα διαθέσει ελευθέρως, χωρίς καμιά εποπτεία.</w:t>
      </w:r>
    </w:p>
    <w:p>
      <w:pPr>
        <w:pStyle w:val="Style15"/>
        <w:rPr>
          <w:rFonts w:ascii="Courier New" w:hAnsi="Courier New" w:cs="Courier New"/>
        </w:rPr>
      </w:pPr>
      <w:r>
        <w:rPr>
          <w:rFonts w:cs="Courier New" w:ascii="Courier New" w:hAnsi="Courier New"/>
        </w:rPr>
        <w:t>ΠΡΟΕΔΡΕΥΩΝ (Παναγιώτης Ν. Κρητικός): Σας παρακαλώ, ολοκληρώστε.</w:t>
      </w:r>
    </w:p>
    <w:p>
      <w:pPr>
        <w:pStyle w:val="Style15"/>
        <w:rPr>
          <w:rFonts w:ascii="Courier New" w:hAnsi="Courier New" w:cs="Courier New"/>
        </w:rPr>
      </w:pPr>
      <w:r>
        <w:rPr>
          <w:rFonts w:cs="Courier New" w:ascii="Courier New" w:hAnsi="Courier New"/>
        </w:rPr>
        <w:t>ΓΙΑΝΝΟΣ ΠΑΠΑΝΤΩΝΙΟΥ: Τελειώνω, κύριε Πρόεδρε.</w:t>
      </w:r>
    </w:p>
    <w:p>
      <w:pPr>
        <w:pStyle w:val="Style15"/>
        <w:rPr>
          <w:rFonts w:ascii="Courier New" w:hAnsi="Courier New" w:cs="Courier New"/>
        </w:rPr>
      </w:pPr>
      <w:r>
        <w:rPr>
          <w:rFonts w:cs="Courier New" w:ascii="Courier New" w:hAnsi="Courier New"/>
        </w:rPr>
        <w:t>Και ερωτώ τους συναδέλφους της Νέας Δημοκρατίας, θα συμφωνήσετε σε μια τέτοια σκανδαλώδη πραγματικά ευχέρεια που θα παρέχεται στην Κυβέρνηση, στην όποια κυβέρνηση, να διαθέτει κατά βούληση αυτούς τους τεράστιους επενδυτικούς προϋπολογισμούς των σημερινών δημοσίων επιχειρήσεων;</w:t>
      </w:r>
    </w:p>
    <w:p>
      <w:pPr>
        <w:pStyle w:val="Style15"/>
        <w:rPr>
          <w:rFonts w:ascii="Courier New" w:hAnsi="Courier New" w:cs="Courier New"/>
        </w:rPr>
      </w:pPr>
      <w:r>
        <w:rPr>
          <w:rFonts w:cs="Courier New" w:ascii="Courier New" w:hAnsi="Courier New"/>
        </w:rPr>
        <w:t>Πιστεύω ότι αυτό θα ήταν ένα μεγάλο λάθος.</w:t>
      </w:r>
    </w:p>
    <w:p>
      <w:pPr>
        <w:pStyle w:val="Style15"/>
        <w:rPr>
          <w:rFonts w:ascii="Courier New" w:hAnsi="Courier New" w:cs="Courier New"/>
        </w:rPr>
      </w:pPr>
      <w:r>
        <w:rPr>
          <w:rFonts w:cs="Courier New" w:ascii="Courier New" w:hAnsi="Courier New"/>
        </w:rPr>
        <w:t>Και καταλήγω, κύριε Πρόεδρε, για να πω το εξής, ότι το νομοσχέδιο το οποίο έχει κατατεθεί για ψήφιση στη Βουλή...</w:t>
      </w:r>
    </w:p>
    <w:p>
      <w:pPr>
        <w:pStyle w:val="Style15"/>
        <w:rPr>
          <w:rFonts w:ascii="Courier New" w:hAnsi="Courier New" w:cs="Courier New"/>
        </w:rPr>
      </w:pPr>
      <w:r>
        <w:rPr>
          <w:rFonts w:cs="Courier New" w:ascii="Courier New" w:hAnsi="Courier New"/>
        </w:rPr>
        <w:t>ΠΡΟΕΔΡΕΥΩΝ (Παναγιώτης Ν. Κρητικός): Σας παρακαλώ, τελειώνετε. Μη φέρνετε σε δύσκολη θέση το Προεδρείο.</w:t>
      </w:r>
    </w:p>
    <w:p>
      <w:pPr>
        <w:pStyle w:val="Style15"/>
        <w:rPr>
          <w:rFonts w:ascii="Courier New" w:hAnsi="Courier New" w:cs="Courier New"/>
        </w:rPr>
      </w:pPr>
      <w:r>
        <w:rPr>
          <w:rFonts w:cs="Courier New" w:ascii="Courier New" w:hAnsi="Courier New"/>
        </w:rPr>
        <w:t>ΓΙΑΝΝΟΣ ΠΑΠΑΝΤΩΝΙΟΥ: Είναι η τελευταία μου φράση, κύριε Πρόεδρε.</w:t>
      </w:r>
    </w:p>
    <w:p>
      <w:pPr>
        <w:pStyle w:val="Style15"/>
        <w:rPr>
          <w:rFonts w:ascii="Courier New" w:hAnsi="Courier New" w:cs="Courier New"/>
        </w:rPr>
      </w:pPr>
      <w:r>
        <w:rPr>
          <w:rFonts w:cs="Courier New" w:ascii="Courier New" w:hAnsi="Courier New"/>
        </w:rPr>
        <w:t>... είναι ένα ακόμα βήμα στην εφαρμογή των νέων ιδεών της Νέας Δημοκρατίας, που δεν είναι άλλες παρά η διεύρυνση των κοινωνικών αδικιών και ανισοτήτων, η δημιουργία κοινωνικής αναταραχής, η οποία θα ανατρέψει ακόμα και την ίδια την εφαρμογή του οικονομικού προγράμματος της Νέας Δημοκρατίας. Και όχι μόνο αυτό, αλλά φοβάμαι ότι θα μετατρέψει την οικονομική και κοινωνική κρίση, στην οποία ήδη οδηγούμεθα, σε πολιτική κρίση με απρόβλεπτες συνέπειες ιδιαίτερα για τη δική σας Παράταξη.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Παναγιώτης Ν. Κρητικό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υρίες και κύριοι συνάδελφοι, ακολουθώντας τη μέχρι σήμερα τακτική της, η Κυβέρνηση φέρνει ένα ακόμα περιστασιακό πολυνομοσχέδιο στο οποίο σωρεύει ένα πλήθος από ετερόκλητες ρυθμίσεις.</w:t>
      </w:r>
    </w:p>
    <w:p>
      <w:pPr>
        <w:pStyle w:val="Style15"/>
        <w:rPr>
          <w:rFonts w:ascii="Courier New" w:hAnsi="Courier New" w:cs="Courier New"/>
        </w:rPr>
      </w:pPr>
      <w:r>
        <w:rPr>
          <w:rFonts w:cs="Courier New" w:ascii="Courier New" w:hAnsi="Courier New"/>
        </w:rPr>
        <w:t>Το νομοσχέδιο αυτό, έχει τον τίτλο "Εκσυγχρονισμός και ανάπτυξη του δημόσιου τομέα και της κεφαλαιαγοράς και άλλες φορολογικές ρυθμίσεις".</w:t>
      </w:r>
    </w:p>
    <w:p>
      <w:pPr>
        <w:pStyle w:val="Style15"/>
        <w:rPr>
          <w:rFonts w:ascii="Courier New" w:hAnsi="Courier New" w:cs="Courier New"/>
        </w:rPr>
      </w:pPr>
      <w:r>
        <w:rPr>
          <w:rFonts w:cs="Courier New" w:ascii="Courier New" w:hAnsi="Courier New"/>
        </w:rPr>
        <w:t>Το νομοσχέδιο αυτό, κύριοι συνάδελφοι, είναι ένα ακόμα ψευδεπίγραφο νομοσχέδιο με το οποίο η Νέα Δημοκρατία, αντί να προωθήσει την ανάπτυξη και τον εκσυγχρονισμό της οικονομίας και του φορολογικού μας συστήματος, προχωρά σε ένα χωρίς διακρίσεις ξεπούλημα των δημόσιων επιχειρήσεων και οργανισμών, επιτίθεται εναντίον των συνεταιρισμών και της Αγροτικής Τράπεζας, αφήνει άθικτο το αναχρονιστικό και κοινωνικά άδικο φορολογικό μας σύστημα και κάνει διάφορα μπαλώματα σε περιοχές, όπως είναι το χρηματιστήριο, όπου χρειάζεται ένα νέο σύγχρονο θεσμικό πλαίσιο.</w:t>
      </w:r>
    </w:p>
    <w:p>
      <w:pPr>
        <w:pStyle w:val="Style15"/>
        <w:rPr>
          <w:rFonts w:ascii="Courier New" w:hAnsi="Courier New" w:cs="Courier New"/>
        </w:rPr>
      </w:pPr>
      <w:r>
        <w:rPr>
          <w:rFonts w:cs="Courier New" w:ascii="Courier New" w:hAnsi="Courier New"/>
        </w:rPr>
        <w:t>Κύριοι συνάδελφοι, ο Ειδικός Αγορητής μας ανέπτυξε αναλυτικά τις θέσεις του Συνασπισμού για ένα πολύ σοβαρό τμήμα αυτού του νομοσχεδίου το οποίο μπορεί θαυμάσια να χαρακτηρισθεί σαν αντιαναπτυξιακό. Πρόκειται για το τμήμα εκείνο του νομοσχεδίου που αναφέρεται στις αποκρατικοποιήσεις.</w:t>
      </w:r>
    </w:p>
    <w:p>
      <w:pPr>
        <w:pStyle w:val="Style15"/>
        <w:rPr>
          <w:rFonts w:ascii="Courier New" w:hAnsi="Courier New" w:cs="Courier New"/>
        </w:rPr>
      </w:pPr>
      <w:r>
        <w:rPr>
          <w:rFonts w:cs="Courier New" w:ascii="Courier New" w:hAnsi="Courier New"/>
        </w:rPr>
        <w:t>Ο κύριος Υπουργός Οικονομικών απουσιάζει αυτήν τη στιγμή και είναι πράγματι σημαντική η απουσία αυτή, όταν συζητιέται το νομοσχέδιο για πρώτη μέρα στη Βουλή. Δεν έχει σημασία αν παρίσταται ο αναρμόδιος ίσως Υφυπουργός Οικονομικών. Εκείνο που έχει σημασία είναι ότι η Νέα Δημοκρατία και με την απουσία του Υπουργού Οικονομικών υποβαθμίζει τη συζήτηση. Υποβαθμίζεται, λοιπόν, η συζήτηση. Ο κύριος Υπουργός Οικονομικών, πριν αποχωρήσει από την Αίθουσα, είπε γι' αυτό το θέμα ότι "ξέρετε δεν πρόκειται για αποκρατικοποίηση γιατί διασφαλίζεται η διατήρηση από το Δημόσιο του 51% των μετοχών σε όλες τις δημόσιες επιχειρήσεις και οργανισμούς."</w:t>
      </w:r>
    </w:p>
    <w:p>
      <w:pPr>
        <w:pStyle w:val="Style15"/>
        <w:rPr>
          <w:rFonts w:ascii="Courier New" w:hAnsi="Courier New" w:cs="Courier New"/>
        </w:rPr>
      </w:pPr>
      <w:r>
        <w:rPr>
          <w:rFonts w:cs="Courier New" w:ascii="Courier New" w:hAnsi="Courier New"/>
        </w:rPr>
        <w:t>Όμως, η εισηγητική έκθεση λέει "προς το παρόν". Με άλλα λόγια τίποτα δεν αποκλείει αργότερα να ξεπουληθούν ολότελα.</w:t>
      </w:r>
    </w:p>
    <w:p>
      <w:pPr>
        <w:pStyle w:val="Style15"/>
        <w:rPr>
          <w:rFonts w:ascii="Courier New" w:hAnsi="Courier New" w:cs="Courier New"/>
        </w:rPr>
      </w:pPr>
      <w:r>
        <w:rPr>
          <w:rFonts w:cs="Courier New" w:ascii="Courier New" w:hAnsi="Courier New"/>
        </w:rPr>
        <w:t>Αλλά, κύριοι συνάδελφοι, όπως τόνισε ο Ειδικός Αγορητής μας, ένα μεγάλο τμήμα του πλούτου του ελληνικού Λαού, ο οποίος αποκτήθηκε με ιδρώτα και αίμα, θα μεταφερθεί στα χέρια λίγων, όχι σε χιλιάδες μετόχους, αλλά στα χέρια λίγων και πιθανόν και ξένων. Διότι βέβαια κανείς δεν μπορεί να εμποδίσει την αγορά του 49% των μετοχών από ξένους. Και πράγματι αυτό μπορεί να γίνει σε πολύ κρίσιμες επιχειρήσεις. Προηγούμενος ομιλητής του ΠΑΣΟΚ ανάφερε ότι πρόκειται για φυσικά μονοπώλια, όπως είναι η ΔΕΗ, η ΔΕΠ, η ΕΥΔΑΠ, ο ΟΤΕ. Αυτά θα περιέλθουν στους ιδιώτες και πράγματι, με τον τρόπο αυτό, θα χάσει τη δυνατότητα το Κράτος να προγραμματίζει την ανάπτυξη σε κρίσιμους τομείς.</w:t>
      </w:r>
    </w:p>
    <w:p>
      <w:pPr>
        <w:pStyle w:val="Style15"/>
        <w:rPr>
          <w:rFonts w:ascii="Courier New" w:hAnsi="Courier New" w:cs="Courier New"/>
        </w:rPr>
      </w:pPr>
      <w:r>
        <w:rPr>
          <w:rFonts w:cs="Courier New" w:ascii="Courier New" w:hAnsi="Courier New"/>
        </w:rPr>
        <w:t>Εμείς λέμε ότι, αντί γι` αυτήν την πολιτική, θα έπρεπε να προωθηθεί μία πολιτική ανάπτυξης που θα βασιζόταν σε ένα συγκεκριμένο αναπτυξιακό σχέδιο και θα χρησιμοποιούσε σαν μοχλούς και τις δημόσιες επιχειρήσεις και οργανισμούς μέσα σε ένα κλίμα διαφάνειας και αποκομματικοποίησης.</w:t>
      </w:r>
    </w:p>
    <w:p>
      <w:pPr>
        <w:pStyle w:val="Style15"/>
        <w:rPr>
          <w:rFonts w:ascii="Courier New" w:hAnsi="Courier New" w:cs="Courier New"/>
        </w:rPr>
      </w:pPr>
      <w:r>
        <w:rPr>
          <w:rFonts w:cs="Courier New" w:ascii="Courier New" w:hAnsi="Courier New"/>
        </w:rPr>
        <w:t>Δε θα ήθελα να πω περισσότερα πάνω σ` αυτό το θέμα γιατί θα` θελα να συγκεντρώσω την προσοχή μου λίγο αργότερα στο φορολογικό. Όμως το νομοσχέδιο αυτό, που είναι αντιαναπτυξιακό, είναι και αντιαγροτικό. Διότι κάνει μία κατά μέτωπο επίθεση σε κρίσιμους τομείς της αγροτικής μας οικονομίας, πρώτα απ` όλα με την ανωνυμοποίηση της Αγροτικής Τράπεζας και την κατάργηση επιτροπών χρηματοδότησης αλλά και με τον πεντηκονταπλασιασμό της συνεταιριστικής μερίδας ως ορίου στο οποίο φτάνει η ευθύνη του συνεταιριστή αγρότη.</w:t>
      </w:r>
    </w:p>
    <w:p>
      <w:pPr>
        <w:pStyle w:val="Style15"/>
        <w:rPr>
          <w:rFonts w:ascii="Courier New" w:hAnsi="Courier New" w:cs="Courier New"/>
        </w:rPr>
      </w:pPr>
      <w:r>
        <w:rPr>
          <w:rFonts w:cs="Courier New" w:ascii="Courier New" w:hAnsi="Courier New"/>
        </w:rPr>
        <w:t>Γιατί η Κυβέρνηση λέει ότι αυτήν τη διάταξη τη συγκεκριμένη πρόκειται να την τροποποιήσει και γιατί δεν την τροποποίησε είτε στη Διαρκή Επιτροπή είτε σήμερα στην αρχή της συζήτησης; Γιατί αφήνει να σέρνεται αυτή η υπόθεση; Η ουσία είναι ότι επιτίθεται στο συνεταιριστικό κίνημα και με αυτόν τον τρόπο, όπως επιτέθηκε και με άλλους τρόπους.</w:t>
      </w:r>
    </w:p>
    <w:p>
      <w:pPr>
        <w:pStyle w:val="Style15"/>
        <w:rPr>
          <w:rFonts w:ascii="Courier New" w:hAnsi="Courier New" w:cs="Courier New"/>
        </w:rPr>
      </w:pPr>
      <w:r>
        <w:rPr>
          <w:rFonts w:cs="Courier New" w:ascii="Courier New" w:hAnsi="Courier New"/>
        </w:rPr>
        <w:t>Κύριοι συνάδελφοι, το πολυνομοσχέδιο αυτό αναφέρεται και στα φορολογικά. Και εδώ υπάρχει μεγάλη παραπληροφόρηση, γιατί το νομοσχέδιο αυτό δεν πάει μπροστά αλλά πίσω. Τα δύο τελευταία χρόνια το φορολογικό μας σύστημα είχε κάνει ένα βήμα σημαντικό μπροστά, με την αυτόματη τιμαριθμοποίηση των αφορολόγητων ποσών και της φορολογικής κλίμακας. Το μέτρο αυτό ήταν μία προσπάθεια για να αντιμετωπιστεί η δημοσιονομική απορρόφηση, δηλαδή να μην αυξάνεται ο φόρος που πληρώνεται εξ αιτίας του ότι τα αφορολόγητα ποσά και η κλίμακα παράμεναν ατιμαριθμοποίητα.</w:t>
      </w:r>
    </w:p>
    <w:p>
      <w:pPr>
        <w:pStyle w:val="Style15"/>
        <w:rPr>
          <w:rFonts w:ascii="Courier New" w:hAnsi="Courier New" w:cs="Courier New"/>
        </w:rPr>
      </w:pPr>
      <w:r>
        <w:rPr>
          <w:rFonts w:cs="Courier New" w:ascii="Courier New" w:hAnsi="Courier New"/>
        </w:rPr>
        <w:t>Τώρα τι γίνεται; Τώρα γίνεται μία απάτη. Διότι, όπως αναφέρθηκε ήδη, ο Υπουργός Οικονομικών δήλωσε στη Διαρκή Επιτροπή, ότι για τα εισοδήματα του 1990 θα γινόταν μία διορθωτική τιμαριθμοποίηση πάνω από το 14% που έγινε στην αρχή του έτους από την οικουμενική κυβέρνηση με βάση την αύξηση του δείχτη τιμών καταναλωτή σε μέσα επίπεδα για το 1990. Αυτήν τη δήλωσή του Υπουργού την πήρε την επόμενη μέρα ή τη μεθεπόμενη πίσω το Υπουργείο Οικονομικών. Και μ` αυτά τα αφορολόγητα ποσά και την κλίμακα, των οποίων η αύξηση θα παραμείνει στο 14%, θα φορολογηθούν τα εισοδήματα του 1990. Με άλλα λόγια ό,τι κράτησε το δημόσιο, με την παρακράτηση του φόρου, θα παραμείνει και δε θα επιστραφεί τίποτα, γιατί δεν θα υπάρξει διορθωτική τιμαριθμοποίηση για το 1990. Πρώτη απάτ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Η δεύτερη απάτη είναι ότι υπολογίζεται η όποια αύξηση των αφορολογήτων, μετά την κατάργηση της αυτόματης τιμαριθμοποίησης, σε αυτό το ποσό το οποίο δεν έχει τιμαριθμοποιηθεί πλήρως για το 1990-1991. Άρα η πραγματική αύξηση δεν είναι της τάξης του 20-25% όπως αναφέρθηκε ένας από τους ομιλητές της Νέας Δημοκρατίας, αλλά της τάξης του 10 ή 15%.Δηλαδή κάτω από τον τιμάριθμο.</w:t>
      </w:r>
    </w:p>
    <w:p>
      <w:pPr>
        <w:pStyle w:val="Style15"/>
        <w:rPr>
          <w:rFonts w:ascii="Courier New" w:hAnsi="Courier New" w:cs="Courier New"/>
        </w:rPr>
      </w:pPr>
      <w:r>
        <w:rPr>
          <w:rFonts w:cs="Courier New" w:ascii="Courier New" w:hAnsi="Courier New"/>
        </w:rPr>
        <w:t>Τι σημαίνουν όλα αυτά; Γιατί τα πολλά νούμερα, κύριοι συνάδελφοι, προκαλούν σύγχυση. Το ερώτημα είναι: Μπορούμε να εξετάσουμε το φορολογικό σύστημα τη φορολογική πολιτική ξεχωριστά από την εισοδηματική πολιτική;</w:t>
      </w:r>
    </w:p>
    <w:p>
      <w:pPr>
        <w:pStyle w:val="Style15"/>
        <w:rPr>
          <w:rFonts w:ascii="Courier New" w:hAnsi="Courier New" w:cs="Courier New"/>
        </w:rPr>
      </w:pPr>
      <w:r>
        <w:rPr>
          <w:rFonts w:cs="Courier New" w:ascii="Courier New" w:hAnsi="Courier New"/>
        </w:rPr>
        <w:t>Ο κύριος Υπουργός Οικονομικών μας έφερε στη Διαρκή Επιτροπή ένα πλήθος από πίνακες οι οποίοι κρατούσαν το εισόδημα σταθερό. Δηλαδή έχει σκοπό η Κυβέρνηση να μη δώσει καμία αύξηση το 1991; Όχι βέβαια. Κάποια αύξηση θα δώσει. Εφόσον όμως θα δώσει αύξηση, θα υπάρξει και αύξηση φόρου. Και το ερώτημα είναι: Τι τελικά θα πληρώσει ο φορολογούμενος; Αυτό, κύριοι συνάδελφοι, είναι το βασικό ερώτημα.</w:t>
      </w:r>
    </w:p>
    <w:p>
      <w:pPr>
        <w:pStyle w:val="Style15"/>
        <w:rPr>
          <w:rFonts w:ascii="Courier New" w:hAnsi="Courier New" w:cs="Courier New"/>
        </w:rPr>
      </w:pPr>
      <w:r>
        <w:rPr>
          <w:rFonts w:cs="Courier New" w:ascii="Courier New" w:hAnsi="Courier New"/>
        </w:rPr>
        <w:t xml:space="preserve">Κύριε Πρόεδρε, θα καταθέσω έναν πίνακα για 4μελή οικογένεια ο οποίος δημοσιεύτηκε στην ΕΛΕΥΘΕΡΟΤΥΠΙΑ στις 9.11.90 που παίρνει υπόψη και την εισοδηματική πολιτική και τη φορολογική πολιτική και δεν κάνει καμιά έξαλλη υπόθεση. Λέει ότι τα εισοδήματα ας υποθέσουμε ότι θα αυξηθούν κατά 15% το 1991, που μπορεί να είναι και λιγότερα. Το ερώτημα είναι: Πόσος φόρος θα πληρω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βάση αυτόν τον πίνακα παρουσιάζεται το εξής καταπληκτικό: στο κατώτατο κλιμάκιο που αναφέρει ο πίνακας, δηλαδή τα δύο εκατομμύρια, η αύξηση του φόρου που πληρώνεται είναι η μεγαλύτερη απ` όλες. Είναι 36%. Δεν είναι, όμως, μόνο ο φόρος, είναι και η φορολογική επιβάρυνση που αυξάνεται στο κατώτατο κλιμάκιο. Στο επόμενο κλιμάκιο υπάρχει αύξηση 8% και μετά έχουμε 17%, 18% κ.α. Το σημαντικό είναι ότι το 1991 ο φόρος σαν ποσοστό του εισοδήματος που φορολογείται αυξάνεται και για τα μεσαία κλιμάκια, δηλαδή για εισοδήματα του 1990 από 3.100.000, μέχρι και 4.600.000. Για εισοδήματα του 1990 από τα 5 εκατ. και πάνω μειώνεται η φορολογική επιβάρυνση το 1991. Άρα η Νέα Δημοκρατία χτυπάει τα μεσαία και τα κατώτατα εισοδήματα και μειώνει τη φορολογική επιβάρυνση στα ανώτερα.</w:t>
      </w:r>
    </w:p>
    <w:p>
      <w:pPr>
        <w:pStyle w:val="Style15"/>
        <w:rPr>
          <w:rFonts w:ascii="Courier New" w:hAnsi="Courier New" w:cs="Courier New"/>
        </w:rPr>
      </w:pPr>
      <w:r>
        <w:rPr>
          <w:rFonts w:cs="Courier New" w:ascii="Courier New" w:hAnsi="Courier New"/>
        </w:rPr>
        <w:t>Παρακαλώ, κύριε Πρόεδρε, να καταχωρηθεί ο πίνακας στα Πρακτικά γιατί πραγματικά θα λύσει πολλά προβλήματα.</w:t>
      </w:r>
    </w:p>
    <w:p>
      <w:pPr>
        <w:pStyle w:val="Style15"/>
        <w:rPr>
          <w:rFonts w:ascii="Courier New" w:hAnsi="Courier New" w:cs="Courier New"/>
        </w:rPr>
      </w:pPr>
      <w:r>
        <w:rPr>
          <w:rFonts w:cs="Courier New" w:ascii="Courier New" w:hAnsi="Courier New"/>
        </w:rPr>
        <w:t>(Στο σημείο αυτό ο Ε` Αντιπρόεδρος της Βουλής κ. Μ. Δρεττάκη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Σχετικά με τη φορολογική πολιτική θα πρέπει να δούμε και ορισμένα άλλα ζητήματα. Η Νέα Δημοκρατία λέει ότι φέρνει αυτό το "φορολογικό-αναπτυξιακό" πολυνομοσχέδιο, πριν από τον προϋπολογισμό. Γιατί; Γιατί αν είχαμε μπροστά μας τον προϋπολογισμό θα βλέπαμε τι ακριβώς έσοδα προσδοκά από το φόρο εισοδήματος γενικά και από το φόρο εισοδήματος Φυσικών προσώπων ειδικότερα. Τότε θα βλέπαμε ότι οι λεγόμενες "ελαφρύνσεις", συνολικά πλέον, όχι τα κλιμάκια που είπα, θα αποδώσουν τελικά μεγαλύτερο φόρο. Αυτό θα το δούμε στον προϋπολογισμό που θα κατατεθεί μετά από λίγες μέρες. </w:t>
      </w:r>
    </w:p>
    <w:p>
      <w:pPr>
        <w:pStyle w:val="Style15"/>
        <w:rPr>
          <w:rFonts w:ascii="Courier New" w:hAnsi="Courier New" w:cs="Courier New"/>
        </w:rPr>
      </w:pPr>
      <w:r>
        <w:rPr>
          <w:rFonts w:cs="Courier New" w:ascii="Courier New" w:hAnsi="Courier New"/>
        </w:rPr>
        <w:t>Το περισσότερο, όμως, αντιλαϊκό χαρακτηριστικό του προϋπολογισμού, είναι η σχέση έμμεσων και άμεσων φόρων. Η σχέση αυτή αν δεν έχει χειροτερέψει θα παραμείνει όπως ήταν και τα προηγούμενα χρόνια. Δηλαδή πάνω από 70% των συνολικών φόρων θα είναι οι έμμεσοι που πληρώνουν οι πλατειές λαϊκές μάζες.</w:t>
      </w:r>
    </w:p>
    <w:p>
      <w:pPr>
        <w:pStyle w:val="Style15"/>
        <w:rPr>
          <w:rFonts w:ascii="Courier New" w:hAnsi="Courier New" w:cs="Courier New"/>
        </w:rPr>
      </w:pPr>
      <w:r>
        <w:rPr>
          <w:rFonts w:cs="Courier New" w:ascii="Courier New" w:hAnsi="Courier New"/>
        </w:rPr>
        <w:t>Το ερώτημα που γεννιέται είναι: πρέπει να το εξετάσουμε το άρθρο 4 του νομοσχεδίου που αναφέρεται στα φορολογικά σαν ένα τμήμα, όπως λέει η Νέα Δημοκρατία, μιας φορολογικής πολιτικής ή μεταρρύθμισης που θα έλθει αργότερα; Αυτή η μεταρρύθμιση όλο έρχεται και ποτέ δεν φθάνει. Και θέλω να σας θυμίσω ότι η Νέα Δημοκρατία, όταν συζητήσαμε τον προϋπολογισμό του 1990, είπε ότι οι φορολογικές ρυθμίσεις είναι μεταβατικές και η πραγματική της φορολογική πολιτική θα εφαρμοσθεί το 1991. Πού είναι λοιπόν; Πού είναι οι προεκλογικές εξαγγελίες για τη φορολογική πολιτική;</w:t>
      </w:r>
    </w:p>
    <w:p>
      <w:pPr>
        <w:pStyle w:val="Style15"/>
        <w:rPr>
          <w:rFonts w:ascii="Courier New" w:hAnsi="Courier New" w:cs="Courier New"/>
        </w:rPr>
      </w:pPr>
      <w:r>
        <w:rPr>
          <w:rFonts w:cs="Courier New" w:ascii="Courier New" w:hAnsi="Courier New"/>
        </w:rPr>
        <w:t xml:space="preserve">Έλεγε η Νέα Δημοκρατία ότι θα απαλλάξει συνολικά τις συντάξεις από τη φορολογία εισοδήματος. Τώρα έχουμε ένα νομοσχέδιο που δεν κάνει τίποτε άλλο παρά αυτά που έκαναν και τα προηγούμενα νομοσχέδια και μάλιστα προς το χειρότερο. Όλα αυτά πάνε στις καλένδες όπως πάει και η φορολογική μεταρρύθμιση. </w:t>
      </w:r>
    </w:p>
    <w:p>
      <w:pPr>
        <w:pStyle w:val="Style15"/>
        <w:rPr>
          <w:rFonts w:ascii="Courier New" w:hAnsi="Courier New" w:cs="Courier New"/>
        </w:rPr>
      </w:pPr>
      <w:r>
        <w:rPr>
          <w:rFonts w:cs="Courier New" w:ascii="Courier New" w:hAnsi="Courier New"/>
        </w:rPr>
        <w:t xml:space="preserve">Γίνονται όμως και άλλα πράγματα. Έτσι τα αφορολόγητα με δικαιολογητικό δεν τιμαριθμοποιούνται. Αυτό σημαίνει ότι ο θεσμός αυτός αποδυναμώνεται και αν το συνδυάσουμε με την αδυναμία των ταμειακών μηχανών να αναφέρουν το όνομα του αγοραστή, που επιβάλλεται τώρα να υπάρχει, ουσιαστικά πάει να εξοντώσει αυτό το τμήμα του φορολογικού μας συστήματος, το οποίο βεβαίως χρειάζεται ριζική μεταρρύθμιση που όμως δεν γίνεται από τη Νέα Δημοκρατία. Ένα επιπλέον στοιχείο του αντιλαϊκού και αντιαγροτικού χαρακτήρα του νομοσχεδίου είναι ότι δεν προσαρμόζονται τα αφορολόγητα για τους αγρότες. </w:t>
      </w:r>
    </w:p>
    <w:p>
      <w:pPr>
        <w:pStyle w:val="Style15"/>
        <w:rPr>
          <w:rFonts w:ascii="Courier New" w:hAnsi="Courier New" w:cs="Courier New"/>
        </w:rPr>
      </w:pPr>
      <w:r>
        <w:rPr>
          <w:rFonts w:cs="Courier New" w:ascii="Courier New" w:hAnsi="Courier New"/>
        </w:rPr>
        <w:t>Και τώρα έρχομαι στη φοροδιαφυγή. Υπάρχουν ορισμένα άρθρα του νομοσχεδίου που μεταφέρουν στην Ελλάδα την κοινοτική νομοθεσία για τη συνεργασία μεταξύ των χωρών μελών της ΕΟΚ και την πάταξη της φοροδιαφυγής. Με την πάταξη, όμως, της φοροδιαφυγής στο εσωτερικό τι γίνεται; Απολύτως τίποτα. Όταν προκάλεσα στη Διαρκή Επιτροπή τον κύριο Υπουργό Οικονομικών να μας πει γιατί δεν δημοσιεύει τους φορολογικούς καταλόγους για να δούμε τι εισόδημα δηλώνουν οι Έλληνες πολίτες και τι φόρο πληρώνουν ή γιατί δεν δημοσιεύει τους φορολογικούς καταλόγους για το φόρο ακίνητης περιουσίας, για να δούμε ποιοι και τι περιουσία δηλώνουν όσοι υποβάλουν δήλωση και τι φόρο πληρώνουν, εκείνος είπε ότι η πολιτική της Κυβέρνησης είναι να μην αποκαλυφθεί αυτό ακριβώς που θέλει να αποκαλυφθεί ο ελληνικός Λαός.</w:t>
      </w:r>
    </w:p>
    <w:p>
      <w:pPr>
        <w:pStyle w:val="Style15"/>
        <w:rPr>
          <w:rFonts w:ascii="Courier New" w:hAnsi="Courier New" w:cs="Courier New"/>
        </w:rPr>
      </w:pPr>
      <w:r>
        <w:rPr>
          <w:rFonts w:cs="Courier New" w:ascii="Courier New" w:hAnsi="Courier New"/>
        </w:rPr>
        <w:t>Υπάρχει περίπτωση να παταχθεί η φοροδιαφυγή με τέτοιου είδους αδιαφάνεια; Ποτέ.</w:t>
      </w:r>
    </w:p>
    <w:p>
      <w:pPr>
        <w:pStyle w:val="Style15"/>
        <w:rPr>
          <w:rFonts w:ascii="Courier New" w:hAnsi="Courier New" w:cs="Courier New"/>
        </w:rPr>
      </w:pPr>
      <w:r>
        <w:rPr>
          <w:rFonts w:cs="Courier New" w:ascii="Courier New" w:hAnsi="Courier New"/>
        </w:rPr>
        <w:t>Αλλά η Νέα Δημοκρατία επιπλέον, δεν θίγει ούτε κατ` ελάχιστο εκείνο το τεράστιο κομμάτι της ελληνικής οικονομίας, που πραγματικά μένει ανεξέλεγκτο. Είναι δηλαδή, εκείνοι που δεν είναι μισθωτοί και δεν είναι συνταξιούχοι.</w:t>
      </w:r>
    </w:p>
    <w:p>
      <w:pPr>
        <w:pStyle w:val="Style15"/>
        <w:rPr>
          <w:rFonts w:ascii="Courier New" w:hAnsi="Courier New" w:cs="Courier New"/>
        </w:rPr>
      </w:pPr>
      <w:r>
        <w:rPr>
          <w:rFonts w:cs="Courier New" w:ascii="Courier New" w:hAnsi="Courier New"/>
        </w:rPr>
        <w:t>Πραγματικά, είδατε καμία ρύθμιση μέσα σε αυτό το νομοσχέδιο η οποία να πιάνει αυτούς, οι οποίοι είναι πραγματικά οι καρχαρίες που λυμαίνονται τον ιδρώτα του ελληνικού Λαού; Απολύτως, τίποτα. Και πώς μπορεί, λοιπόν, με μια τέτοια "πολιτική" να ανορθωθούν τα δημόσια οικονομικά της Χώρας;</w:t>
      </w:r>
    </w:p>
    <w:p>
      <w:pPr>
        <w:pStyle w:val="Style15"/>
        <w:rPr>
          <w:rFonts w:ascii="Courier New" w:hAnsi="Courier New" w:cs="Courier New"/>
        </w:rPr>
      </w:pPr>
      <w:r>
        <w:rPr>
          <w:rFonts w:cs="Courier New" w:ascii="Courier New" w:hAnsi="Courier New"/>
        </w:rPr>
        <w:t>Κύριοι συνάδελφοι, το νομοσχέδιο αυτό, όπως είπα είναι πολυνομοσχέδιο, θα μπορούσε, επομένως, να αναφέρει και κάτι για κάποιους θεσμούς που υπάρχουν και οι οποίοι θα μπορούσαν να κτυπήσουν ένα τμήμα της φοροδιαφυγής. Ένας τέτοιος θεσμός είναι το Συμβούλιο Έρευνας Τιμών, για τις υπερτιμολογήσεις και υποτιμολογήσεις. Δεν λέει απολύτως τίποτα, ούτε γι' αυτόν τον τομέα.</w:t>
      </w:r>
    </w:p>
    <w:p>
      <w:pPr>
        <w:pStyle w:val="Style15"/>
        <w:rPr>
          <w:rFonts w:ascii="Courier New" w:hAnsi="Courier New" w:cs="Courier New"/>
        </w:rPr>
      </w:pPr>
      <w:r>
        <w:rPr>
          <w:rFonts w:cs="Courier New" w:ascii="Courier New" w:hAnsi="Courier New"/>
        </w:rPr>
        <w:t>Νομίζω ότι όλα όσα λέγονται για την πάταξη της φοροδιαφυγής είναι απλά ευχολόγια, τα οποία θα δούμε αργότερα ποιος θα τα πληρώσει. Φυσικά θα τα πληρώσουν αυτοί που πληρώνουν πάντοτε, δηλαδή οι μισθωτοί και οι συνταξιούχοι.</w:t>
      </w:r>
    </w:p>
    <w:p>
      <w:pPr>
        <w:pStyle w:val="Style15"/>
        <w:rPr>
          <w:rFonts w:ascii="Courier New" w:hAnsi="Courier New" w:cs="Courier New"/>
        </w:rPr>
      </w:pPr>
      <w:r>
        <w:rPr>
          <w:rFonts w:cs="Courier New" w:ascii="Courier New" w:hAnsi="Courier New"/>
        </w:rPr>
        <w:t>Κύριοι συνάδελφοι, το νομοσχέδιο έχει και ορισμένες ρυθμίσεις για το Χρηματιστήριο. Το Χρηματιστήριο έχει αποκτήσει μία ευρύτερη δημοσιότητα με τη δραστηριότητα που έχει αναπτυχθεί εκεί τους τελευταίους μήνες. Και πραγματικά είναι ένας θεσμός, που αν λειτουργούσε σωστά, θα μπορούσε να αποτελέσει πηγή μιας υγιούς χρηματοδότησης των επιχειρήσεων.</w:t>
      </w:r>
    </w:p>
    <w:p>
      <w:pPr>
        <w:pStyle w:val="Style15"/>
        <w:rPr>
          <w:rFonts w:ascii="Courier New" w:hAnsi="Courier New" w:cs="Courier New"/>
        </w:rPr>
      </w:pPr>
      <w:r>
        <w:rPr>
          <w:rFonts w:cs="Courier New" w:ascii="Courier New" w:hAnsi="Courier New"/>
        </w:rPr>
        <w:t>Όμως, η Νέα Δημοκρατία αντί να φέρει ένα νομοσχέδιο θεσμικό, το οποίο θα αναμορφώνει και θα μεταρρυθμίζει τη νομοθεσία για το Χρηματιστήριο, δυστυχώς, αφήνει τη νομοθεσία αυτή αμετάβλητη.</w:t>
      </w:r>
    </w:p>
    <w:p>
      <w:pPr>
        <w:pStyle w:val="Style15"/>
        <w:rPr>
          <w:rFonts w:ascii="Courier New" w:hAnsi="Courier New" w:cs="Courier New"/>
        </w:rPr>
      </w:pPr>
      <w:r>
        <w:rPr>
          <w:rFonts w:cs="Courier New" w:ascii="Courier New" w:hAnsi="Courier New"/>
        </w:rPr>
        <w:t>Και τέλος, κύριοι συνάδελφοι, εκτός απ' όλα αυτά, το νομοσχέδιο περιλάμβανε και περιλαμβάνει ακόμα πρόχειρες διατάξεις, συνταγμένες κυριολεκτικά στο πόδι, που η Κυβέρνηση, είτε αναγκάζεται να αποσύρει -και μια απ' αυτές απέσυρε και σήμερα ο κ. Υπουργός- ή πρόκειται να τις τροποποιήσει, ριζικά. Και πραγματικά, αναρωτιέται κανείς, τί ακριβώς νομοθετική εργασία γίνεται και πού γίνεται αυτή η νομοθετική εργασία;</w:t>
      </w:r>
    </w:p>
    <w:p>
      <w:pPr>
        <w:pStyle w:val="Style15"/>
        <w:rPr>
          <w:rFonts w:ascii="Courier New" w:hAnsi="Courier New" w:cs="Courier New"/>
        </w:rPr>
      </w:pPr>
      <w:r>
        <w:rPr>
          <w:rFonts w:cs="Courier New" w:ascii="Courier New" w:hAnsi="Courier New"/>
        </w:rPr>
        <w:t>Κύριοι συνάδελφοι, για όλους αυτούς τους λόγους, ο Συνασπισμός της Αριστεράς και της Προόδου, καταψηφίζει αυτό το ψευδεπίγραφο "φορολογικό- αναπτυξιακό" πολυ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Ο κ. Παπαδημόπουλος. Απών.</w:t>
      </w:r>
    </w:p>
    <w:p>
      <w:pPr>
        <w:pStyle w:val="Style15"/>
        <w:rPr>
          <w:rFonts w:ascii="Courier New" w:hAnsi="Courier New" w:cs="Courier New"/>
        </w:rPr>
      </w:pPr>
      <w:r>
        <w:rPr>
          <w:rFonts w:cs="Courier New" w:ascii="Courier New" w:hAnsi="Courier New"/>
        </w:rPr>
        <w:t>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οι συνάδελφοι, "ώδινεν όρος και έτεκεν μυν", έγραψε το ΒΗΜΑ της προηγούμενης Κυριακής. Δυστυχώς, ούτε μυν έτεκε, γιατί ήταν "ανεμογκάστρι" το περίφημο φορολογικό νομοσχέδιο, το οποίο θα έκανε τη μεγάλη φορολογική μεταρρύθμιση, όπως μας είχε υποσχεθεί η Νέα Δημοκρατία, όταν ψηφίζαμε το προηγούμενο φορολογικό νομοσχέδιο τον Ιούνιο.</w:t>
      </w:r>
    </w:p>
    <w:p>
      <w:pPr>
        <w:pStyle w:val="Style15"/>
        <w:rPr>
          <w:rFonts w:ascii="Courier New" w:hAnsi="Courier New" w:cs="Courier New"/>
        </w:rPr>
      </w:pPr>
      <w:r>
        <w:rPr>
          <w:rFonts w:cs="Courier New" w:ascii="Courier New" w:hAnsi="Courier New"/>
        </w:rPr>
        <w:t>Θέλω, κύριε Υπουργέ εδώ, να πω δύο λόγια. Όταν ψηφίστηκε ο ν.1882, τότε καθορίστηκαν ακριβώς τα όρια εκείνα για τα οποία θα εφορολογείτο ο ελληνικός Λαός το 1991. Ήταν το περίφημο φορολογικό νομοσχέδιο της οικουμενικής Κυβέρνησης. Ήλθατε με τον άλλο φορολογικό νόμο του Ιουνίου και αναιρέσατε τα μισά και τώρα έρχεσθε και αναιρείτε τα υπόλοιπα. Ποια είναι η συνέπεια, την οποία έχετε σαν κόμμα και σαν Κυβέρνηση, όταν μιλάμε για τη φορολογία του εισοδήματος του ελληνικού Λαού;</w:t>
      </w:r>
    </w:p>
    <w:p>
      <w:pPr>
        <w:pStyle w:val="Style15"/>
        <w:rPr>
          <w:rFonts w:ascii="Courier New" w:hAnsi="Courier New" w:cs="Courier New"/>
        </w:rPr>
      </w:pPr>
      <w:r>
        <w:rPr>
          <w:rFonts w:cs="Courier New" w:ascii="Courier New" w:hAnsi="Courier New"/>
        </w:rPr>
        <w:t>Αλλά θα ασχοληθώ πολύ σύντομα, γιατί ειπώθηκε αυτό με τη φορολογία εισοδήματος. Με το ν.1828/89 με το άρθρο 9, παρ.1 τιμαριθμοποιούνται τα κλιμάκια της φορολογικής κλίμακας. Εάν, λοιπόν, κάνουμε μια δοκιμή, πάρουμε ένα παράδειγμα, και τιμαριθμοποιήσουμε με 23%, όσο λέει η Κυβέρνηση ότι τρέχει ο πληθωρισμός, γιατί ο πληθωρισμός τρέχει με 27%, και παράλληλα εφαρμόσουμε και το άρθρο 8 παρ.4, που τιμαριθμοποιούνται τα αφορολόγητα ποσά του ιδίου νόμου, αλλά ακόμα προσθέσουμε και τις 100.000 δρχ. που προέβλεπε ο ν.1882/90 άρθρο 3 παρ.5, τότε θα δούμε ότι πραγματικά τα αφορολόγητα ποσά, όχι μόνο δεν καταργούνται....</w:t>
      </w:r>
    </w:p>
    <w:p>
      <w:pPr>
        <w:pStyle w:val="Style15"/>
        <w:rPr>
          <w:rFonts w:ascii="Courier New" w:hAnsi="Courier New" w:cs="Courier New"/>
        </w:rPr>
      </w:pPr>
      <w:r>
        <w:rPr>
          <w:rFonts w:cs="Courier New" w:ascii="Courier New" w:hAnsi="Courier New"/>
        </w:rPr>
        <w:t>ΜΙΧΑΗΛ ΓΑΛΕΛΙΑΝΟΣ: Οι 100.000 δεν καταργούνται.</w:t>
      </w:r>
    </w:p>
    <w:p>
      <w:pPr>
        <w:pStyle w:val="Style15"/>
        <w:rPr>
          <w:rFonts w:ascii="Courier New" w:hAnsi="Courier New" w:cs="Courier New"/>
        </w:rPr>
      </w:pPr>
      <w:r>
        <w:rPr>
          <w:rFonts w:cs="Courier New" w:ascii="Courier New" w:hAnsi="Courier New"/>
        </w:rPr>
        <w:t>ΔΗΜΗΤΡΗΣ ΓΕΩΡΓΑΚΟΠΟΥΛΟΣ: Δεν καταργούνται, αλλά κύριε συνάδελφε, σας πληροφορώ το εξής: Τα αφορολόγητα ποσά που θα ίσχυαν αν δεν ετροποποιούντο με το παρόν νομοσχέδιο, για τον άγαμο το 1990 ήταν 1.170.000 και το 1991 θα γινόντουσαν 1.490.000 ενώ με το νομοσχέδιο που ψηφίζουμε σήμερα γίνονται 1.355.000 για τον έγγαμο με δύο παιδιά θα ήταν το 1991 2.450.000 και με το νομοσχέδιο που ψηφίζουμε γίνεται 2.225.000.Έχουμε λοιπόν μείωση των αφορολογήτων ορίων και θα κληθεί ο ελληνικός Λαός να πληρώσει πρόσθετους φόρους.</w:t>
      </w:r>
    </w:p>
    <w:p>
      <w:pPr>
        <w:pStyle w:val="Style15"/>
        <w:rPr>
          <w:rFonts w:ascii="Courier New" w:hAnsi="Courier New" w:cs="Courier New"/>
        </w:rPr>
      </w:pPr>
      <w:r>
        <w:rPr>
          <w:rFonts w:cs="Courier New" w:ascii="Courier New" w:hAnsi="Courier New"/>
        </w:rPr>
        <w:t>Και αν θέλετε να σας πω ποια είναι η μείωση αυτή. Για τον έγγαμο με τρία παιδιά είναι 261.000 λιγότερα τα αφορολόγητα όρια. Δηλαδή τιμωρείται κάποιος που έχει πολλά παιδιά. Ο φόρος που θα πληρώσει για εισοδήματα 2.500.000, ένας άγαμος, θα είναι 66.500 δρχ. περισσότερες απ` ό,τι θα πλήρωνε αν δεν γινόταν αυτή η τροποποίηση. Για έγγαμο χωρίς παιδιά η αύξηση σε εισόδημα 2.500.000 είναι 58.000. Για έγγαμο με ένα παιδί, είναι 60,900, για τον έγγαμο με δύο παιδιά είναι 66.000. Και αν πάμε σε μεγαλύτερες κλίμακες θα δείτε ότι εκεί είναι πιο άδικη η φορολογία. Στα 4.000.000 εισόδημα ένας έγγαμος με τρία παιδιά, πληρώνει 134.000 φόρο παραπάνω απ` ό,τι θα πλήρωνε. Από αυτή την πολιτική την οποία εφαρμόζετε, κύριε Υπουργέ, να έχετε υπόψη σας ότι μειώνετε το πραγματικό εισόδημα των εργαζομένων στα 2.500.000, 2,66% για τον άγαμο, 2,33% για τον έγγαμο χωρίς παιδί, 2,44% για τον έγγαμο με ένα παιδί, 2,64% για τον έγγαμο με δύο παιδιά. Και φθάνει μέχρι 3,35% η μείωση του εισοδήματος. Οι πίνακες αυτοί δημοσιεύθηκαν σήμερα από την ΕΠΙΚΑΙΡΟΤΗΤΑ, σας τους παραδίδω για να καταχωρηθούν στα Πρακτικά και να δείτε ποιο είναι το φορολογικό νομοσχέδιο που σήμερα ψηφίζουμε εδώ.</w:t>
      </w:r>
    </w:p>
    <w:p>
      <w:pPr>
        <w:pStyle w:val="Style15"/>
        <w:rPr>
          <w:rFonts w:ascii="Courier New" w:hAnsi="Courier New" w:cs="Courier New"/>
        </w:rPr>
      </w:pPr>
      <w:r>
        <w:rPr>
          <w:rFonts w:cs="Courier New" w:ascii="Courier New" w:hAnsi="Courier New"/>
        </w:rPr>
        <w:t>(Στο σημείο αυτό ο Βουλευτής κ. Δ. Γεωργακόπουλος καταθέτει στα Πρακτικά τους σχετικούς πίνακες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Ας πάμε σε κάτι άλλο, στις αποδείξεις λιανικής πώλησης. Βάλατε, να αναγράφεται το όνομα επάνω. Πώς θα εφαρμοσθεί αυτό; Απλά και μόνο με τη σφραγίδα; Θα πάρει κάποιος τις αποδείξεις που δεν θα γράφουν το όνομά του και θα το γράψει μόνος του το όνομά του. Θα πρέπει να κάθεται να σφραγίζει και να υπογράφει; Είναι πρακτικός αυτός ο τρόπος; Είναι πρόοδος και εκσυγχρονισμός αυτό; Αν το λέτε εκσυγχρονισμό το να πρέπει να σφραγίζει και να υπογράφει και αν από την άλλη μεριά μιλάτε για κατάργηση της γραφειοκρατίας, είστε σε αντίφαση. Δεν έπρεπε να το κάνετε αυτό, έπρεπε να αυξήσετε τα αφορολόγητα όρια με αποδείξεις. Γιατί στόχος της Κυβέρνησης έπρεπε να είναι να πιάσει τους φοροφυγάδες. Φοροφυγάδες όμως δεν είναι οι καταναλωτές, είναι οι πωλητές και αυτούς έπρεπε να τους υποχρεώσετε, ώστε να αυξηθεί ο τζίρος που θα υποχρεούντο να περάσουν στα βιβλία τους. Είναι τεράστιο λάθος αυτό που κάνετε να καταργείτε ουσιαστικά τις αποδείξεις, γιατί στην πράξη θα καταργηθεί σιγά-σιγά αυτός ο τρόπος των απαλλαγών. Θα έπρεπε να τριπλασιάσετε ή ακόμη και όσο ποσό παρουσίαζαν με αποδείξεις θα έπρεπε να απαλλάσσεται από το φόρο του εισοδήματός τους. Και αν δεν το θέλατε και αυτό, μπορούσατε να το κάνετε με ποσοστά και να πείτε π.χ. για τα ενδύματα 50%, για τα παπούτσια 60%, για τα έπιπλα που είναι προϊόντα μακράς διαρκείας, 10% ή 20%. Έτσι θα συλλαμβάναμε πραγματικά το φορολογητέο εισόδημα των πωλητών. Γιατί εκεί γίνεται η μεγάλη φοροδιαφυγή.</w:t>
      </w:r>
    </w:p>
    <w:p>
      <w:pPr>
        <w:pStyle w:val="Style15"/>
        <w:rPr>
          <w:rFonts w:ascii="Courier New" w:hAnsi="Courier New" w:cs="Courier New"/>
        </w:rPr>
      </w:pPr>
      <w:r>
        <w:rPr>
          <w:rFonts w:cs="Courier New" w:ascii="Courier New" w:hAnsi="Courier New"/>
        </w:rPr>
        <w:t>Για τις ταμειακές μηχανές είχαμε ψηφίσει στην προστιθέμενη αξία ένα 35%. Και έρχεστε τώρα και λέτε ότι ούτε αυτό το 35% χρειάζεται και μπορεί να περνάει έτσι, αρκεί να είναι από χώρα της ΕΟΚ. Ενώ στην πράξη ξέρετε ότι καμία ταμειακή μηχανή που κυκλοφορεί στην αγορά δεν κατασκευάζεται εδώ, ούτε το 35%. Και έπρεπε να βάλετε μία μεταβατική διάταξη, εάν δεν προλαβαίνει η αγορά να προμηθευτεί τις ταμειακές μηχανές, και να πείτε ότι δίνετε 1, 1,5 ή 2 χρόνια. Έτσι όμως θα υποχρεώνατε κάποιες εταιρείες εισαγωγέων να κάνουν κατασκευή εδώ, έστω αυτού του 35%. Γιατί πολλοί συνάδελφοι θα ενθυμούνται τι είχε γίνει από το 1984 μέχρι το 1988, την περίφημη σκανδαλολογία του κ. Μάνου για τις ταμειακές μηχανές, που ανάγκασε την Κυβέρνηση να μην εφαρμόσει το νόμο εκείνο για να κατασκευάζονται εξ ολοκλήρου οι ταμειακές μηχανές εδώ.</w:t>
      </w:r>
    </w:p>
    <w:p>
      <w:pPr>
        <w:pStyle w:val="Style15"/>
        <w:rPr>
          <w:rFonts w:ascii="Courier New" w:hAnsi="Courier New" w:cs="Courier New"/>
        </w:rPr>
      </w:pPr>
      <w:r>
        <w:rPr>
          <w:rFonts w:cs="Courier New" w:ascii="Courier New" w:hAnsi="Courier New"/>
        </w:rPr>
        <w:t>Αλλά εδώ μίλησε ο εισηγητής της Πλειοψηφίας για τις περίφημες ιδιωτικοποιήσεις, όπως τις λέμε εμείς, αποκρατικοποιήσεις, όπως τις θέλει ο κ. Υπουργός. Δεν μπορώ να μη μπω στον πειρασμό, παρ' ότι ο χρόνος είναι πολύ περιορισμένος, να ζητήσω από τον εισηγητή της Πλειοψηφίας, αλλά και από την Κυβέρνηση, να μας πουν πότε έγινε κρατισμός σ' αυτόν τον Τόπο. Πότε έγινε; Έγινε στην 8ετία του ΠΑΣΟΚ ή στην 7ετία της Νέας Δημοκρατίας; Ποιος έκανε κρατική την Ολυμπιακή Αεροπορία; Ποίος έκανε κρατικά τα διυλιστήρια; Ποιος έκανε κρατική την ΕΑΣ, κύριοι συνάδελφοι; Για να ξέρουμε τί γίνεται.</w:t>
      </w:r>
    </w:p>
    <w:p>
      <w:pPr>
        <w:pStyle w:val="Style15"/>
        <w:rPr>
          <w:rFonts w:ascii="Courier New" w:hAnsi="Courier New" w:cs="Courier New"/>
        </w:rPr>
      </w:pPr>
      <w:r>
        <w:rPr>
          <w:rFonts w:cs="Courier New" w:ascii="Courier New" w:hAnsi="Courier New"/>
        </w:rPr>
        <w:t>ΓΕΩΡΓΙΟΣ ΑΔΑΜΟΠΟΥΛΟΣ: Όπως τους βολεύει τα λένε κάθε φορά.</w:t>
      </w:r>
    </w:p>
    <w:p>
      <w:pPr>
        <w:pStyle w:val="Style15"/>
        <w:rPr>
          <w:rFonts w:ascii="Courier New" w:hAnsi="Courier New" w:cs="Courier New"/>
        </w:rPr>
      </w:pPr>
      <w:r>
        <w:rPr>
          <w:rFonts w:cs="Courier New" w:ascii="Courier New" w:hAnsi="Courier New"/>
        </w:rPr>
        <w:t>ΔΗΜΗΤΡΗΣ ΓΕΩΡΓΑΚΟΠΟΥΛΟΣ: Μην ξεχνάτε ότι ο κ. Παπαληγούρας, κατηγορήθηκε για σοσιαλμανία, τότε που έγινε αυτή η περίφημη κρατική παρέμβαση στον ιδιωτικό τομέα. Και από την άλλη μεριά, εμείς πήραμε τότε τις επιχειρήσεις των ιδιωτών -που σεις θέλετε να τις δώσετε πάλι τώρα- προίκα, γιατί οι ιδιώτες τις είχαν κάνει προβληματικές, οι ιδιώτες τις είχαν φθάσει στο έσχατο σκαλοπάτι της χρεωκοπίας. Και αν δεν τις αφήσαμε να χρεοκοπήσουνε, όπως δεν θα τις αφήνατε και σεις, το κάναμε για να μη χρεωκοπήσει η Εθνική Τράπεζα. Διότι η Εθνική Τράπεζα θα χρεοκοπούσε και τότε θα κατέρρεε η οικονομία. Και δεν κατέρρευσε ακριβώς χάριν στην πολιτική την οποία εμείς εφαρμόσαμε. Αλλού, λοιπόν, να ψάξετε τις ευθύνες για τον κρατισμό, για τον οποίο κατηγορείτε το ΠΑΣΟΚ. Εσείς είσαστε θιασώτες του κρατισμού, πολύ περισσότερο από όσο κατηγορείτε εμάς.</w:t>
      </w:r>
    </w:p>
    <w:p>
      <w:pPr>
        <w:pStyle w:val="Style15"/>
        <w:rPr>
          <w:rFonts w:ascii="Courier New" w:hAnsi="Courier New" w:cs="Courier New"/>
        </w:rPr>
      </w:pPr>
      <w:r>
        <w:rPr>
          <w:rFonts w:cs="Courier New" w:ascii="Courier New" w:hAnsi="Courier New"/>
        </w:rPr>
        <w:t>Θέλετε να κάνετε τις ιδιωτικοποιήσεις; Να τις κάνετε. Τι σας λέμε εμείς; Να τις κάνετε μόνο με αύξηση του κεφαλαίου και τίποτε άλλο. Να μην πουλήσετε ούτε μία μετοχή από τις μετοχές που έχουν η ΔΕΗ, ο ΟΤΕ, η ΔΕΠ. Να γίνει αύξηση του κεφαλαίου, διότι έτσι πραγματικά θα εισρεύσουν κεφάλαια μέσα στην επιχείρηση για να γίνουν επενδύσεις. Εάν δώσετε τα ήδη επενδεδυμένα κεφάλαια σε ιδιώτες, τότε δεν γίνεται επένδυση, γίνεται ουσιαστικά αποεπένδυση.</w:t>
      </w:r>
    </w:p>
    <w:p>
      <w:pPr>
        <w:pStyle w:val="Style15"/>
        <w:rPr>
          <w:rFonts w:ascii="Courier New" w:hAnsi="Courier New" w:cs="Courier New"/>
        </w:rPr>
      </w:pPr>
      <w:r>
        <w:rPr>
          <w:rFonts w:cs="Courier New" w:ascii="Courier New" w:hAnsi="Courier New"/>
        </w:rPr>
        <w:t>Αλλά δεν μπορώ να μη μπω στον πειρασμό και να μην αναφερθώ στο άρθρο 41, που τώρα έγινε 40. Τι κάνετε; Αθετείτε για άλλη μία φορά. Πριν από 2 μήνες ο κύριος Πρωθυπουργός υποσχέθηκε στη ΔΕΗ ότι θα ισχύσουν αυτά τα όρια συνταξιοδότησης. Και έρχεσθε τώρα, με το περίφημο άρθρο 41 και τι λέτε; Δεν ισχύει το 25 συν 7, γιατί έτσι μας αρέσει. Κάναμε λάθος είπε ο εισηγητής της Πλειοψηφίας.</w:t>
      </w:r>
    </w:p>
    <w:p>
      <w:pPr>
        <w:pStyle w:val="Style15"/>
        <w:rPr>
          <w:rFonts w:ascii="Courier New" w:hAnsi="Courier New" w:cs="Courier New"/>
        </w:rPr>
      </w:pPr>
      <w:r>
        <w:rPr>
          <w:rFonts w:cs="Courier New" w:ascii="Courier New" w:hAnsi="Courier New"/>
        </w:rPr>
        <w:t xml:space="preserve">Μα, δεν καταλαβαίνετε ότι πυροδοτείτε πάλι μία απεργιακή κινητοποίηση; θα φταίνε οι συντεχνίες, θα φταίει ο Μπάκουλη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ΟΠ, όταν αύριο θα πάρουν απόφαση για απεργία οι συνδικαλιστές της ΔΕΗ; Εσείς τους οδηγείτε στην απεργία, κύριε Υπουργέ, και ήταν υποχρέωση της Κυβέρνησης όταν πριν από 2 μήνες ψήφιζε αυτό το νόμο, να σεβαστεί εκείνα τα οποία η ίδια ψήφιζε.</w:t>
      </w:r>
    </w:p>
    <w:p>
      <w:pPr>
        <w:pStyle w:val="Style15"/>
        <w:rPr>
          <w:rFonts w:ascii="Courier New" w:hAnsi="Courier New" w:cs="Courier New"/>
        </w:rPr>
      </w:pPr>
      <w:r>
        <w:rPr>
          <w:rFonts w:cs="Courier New" w:ascii="Courier New" w:hAnsi="Courier New"/>
        </w:rPr>
        <w:t>Και τελειώνω. Κύριοι συνάδελφοι της Νέας Δημοκρατίας, έστω εσείς οι λίγοι που είστε εδώ και ακούτε, εξουσιοδοτείτε την Κυβέρνηση, την όποια Κυβέρνηση -διότι σήμερα είσαστε σεις, αύριο θα είναι κάποιοι άλλοι, μεθαύριο θα είναι κάποιοι άλλοι- να χειρισθεί με αυτόν τον τρόπο που λέει το άρθρο 27 τα του δημοσίου; Που λέει ότι "στις δύο αυτές περιπτώσεις ειδικά, ο αριθμός των μετοχών που θα αντιστοιχούν στο ποσό της απαιτήσεως του Δημοσίου και στην από καθαρή θέση διαφορά, ανήκουν υποχρεωτικά στο δημόσιο, που δύναται" -ακούστε κύριοι συνάδελφοι- " να πωλεί και αυτές χωρίς καμία προηγούμενη διαδικασία ή διατύπωση οποτεδήποτε, σε οποιονδήποτε και με οποιοδήποτε τρόπο, με την επιφύλαξη πάντοτε και με ποινή ακυρότητας να κρατάει το 51% το δημόσιο".</w:t>
      </w:r>
    </w:p>
    <w:p>
      <w:pPr>
        <w:pStyle w:val="Style15"/>
        <w:rPr>
          <w:rFonts w:ascii="Courier New" w:hAnsi="Courier New" w:cs="Courier New"/>
        </w:rPr>
      </w:pPr>
      <w:r>
        <w:rPr>
          <w:rFonts w:cs="Courier New" w:ascii="Courier New" w:hAnsi="Courier New"/>
        </w:rPr>
        <w:t>Δίνετε αυτό το δικαίωμα εσείς στην οποιαδήποτε Κυβέρνηση; Ξέρετε τι θα γίνει; Αύριο θα κατηγορούμε κάποιους Υπουργούς ή εσείς ή εμείς, δεν έχει σημασία, για σκάνδαλα, γιατί πραγματικά του δίνετε αυτήν τη νομοθετική εξουσιοδότηση.</w:t>
      </w:r>
    </w:p>
    <w:p>
      <w:pPr>
        <w:pStyle w:val="Style15"/>
        <w:rPr>
          <w:rFonts w:ascii="Courier New" w:hAnsi="Courier New" w:cs="Courier New"/>
        </w:rPr>
      </w:pPr>
      <w:r>
        <w:rPr>
          <w:rFonts w:cs="Courier New" w:ascii="Courier New" w:hAnsi="Courier New"/>
        </w:rPr>
        <w:t>Εμείς αρνούμαστε να του δώσουμε αυτήν τη νομοθετική εξουσιοδότηση, γιατί ξέρουμε πως δεν είναι προς το συμφέρον του ελληνικού Λαού. Θα πρέπει να υπάρχει διαφάνεια. Και παρ' ότι κόπτεσθε για τη διαφάνεια και την κάθαρση, μ' αυτά δημιουργείτε αδιαφάνεια και προπαντός δημιουργείτε θερμοκήπιο σκανδάλων.</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cs="Courier New" w:ascii="Courier New" w:hAnsi="Courier New"/>
        </w:rPr>
        <w:t>ΓΙΩΡΓΟΣ ΑΔΑΜΟΠΟΥΛΟΣ: Κυρίες και κύριοι συνάδελφοι, στους 7 μήνες που κυβερνά τον Τόπο η Κυβέρνηση της Νέας Δημοκρατίας, μας έδωσε ένα σαφές περίγραμμα της κοινωνικής και οικονομικής πολιτικής. Στον οικονομικό τομέα η πολιτική της Νέας Δημοκρατίας έχει οδηγήσει τη Χώρα στη στασιμότητα και τον πληθωρισμό. Οι επενδύσεις έχουν κυριολεκτικά παγώσει, αφού το χρήμα έχει γίνει πανάκριβο και η ραγδαία μείωση της λαϊκής κατανάλωσης ανακόπτει τις ελπίδες για άμεσα αποτελέσματα, για άμεσα κέρδη.</w:t>
      </w:r>
    </w:p>
    <w:p>
      <w:pPr>
        <w:pStyle w:val="Style15"/>
        <w:rPr>
          <w:rFonts w:ascii="Courier New" w:hAnsi="Courier New" w:cs="Courier New"/>
        </w:rPr>
      </w:pPr>
      <w:r>
        <w:rPr>
          <w:rFonts w:cs="Courier New" w:ascii="Courier New" w:hAnsi="Courier New"/>
        </w:rPr>
        <w:t xml:space="preserve">Βρισκόμαστε ήδη σε μια περίοδο παρατεταμένης οικονομικής ύφεσης, χωρίς την παραμικρή ελπίδα φωτός, χωρίς την παραμικρή ελπίδα ανάκαμψης, γιατί η άφρονη πολιτική της απελευθέρωσης της αγοράς, χωρίς τις απαιτούμενες διασφαλιστικές προϋποθέσεις, καθώς και η καθημερινή έμμεση φορολογία, οδήγησαν στην έκρηξη ενός κερδοσκοπικού, θα έλεγα, πληθωρισμού, και έτσι βρεθήκαμε στο αδιέξοδο, στο σημερινό στάσιμο πληθωρισμό. </w:t>
      </w:r>
    </w:p>
    <w:p>
      <w:pPr>
        <w:pStyle w:val="Style15"/>
        <w:rPr>
          <w:rFonts w:ascii="Courier New" w:hAnsi="Courier New" w:cs="Courier New"/>
        </w:rPr>
      </w:pPr>
      <w:r>
        <w:rPr>
          <w:rFonts w:cs="Courier New" w:ascii="Courier New" w:hAnsi="Courier New"/>
        </w:rPr>
        <w:t xml:space="preserve">Και μπροστά σ` αυτό το αδιέξοδο, η Κυβέρνηση φαίνεται να πιστεύει ότι η αναθέρμανση της οικονομίας περνά μέσα από την πώληση στους ιδιώτες του μεγάλου τμήματος των βιώσιμων και κερδοφόρων επιχειρήσεων του δημοσίου. Γι` αυτό και φέρνει μέσα σε δύο μήνες ένα δεύτερο νομοσχέδιο, που το ονομάζει και αυτό νομοσχέδιο για τον εκσυγχρονισμό και την ανάπτυξη, δηλαδή η Νέα Δημοκρατία προχωράει στην ανάπτυξη και στον εκσυγχρονισμό μέσα από δύο δόσεις. </w:t>
      </w:r>
    </w:p>
    <w:p>
      <w:pPr>
        <w:pStyle w:val="Style15"/>
        <w:rPr>
          <w:rFonts w:ascii="Courier New" w:hAnsi="Courier New" w:cs="Courier New"/>
        </w:rPr>
      </w:pPr>
      <w:r>
        <w:rPr>
          <w:rFonts w:cs="Courier New" w:ascii="Courier New" w:hAnsi="Courier New"/>
        </w:rPr>
        <w:t>Η εκποίηση όμως του 49% των βιώσιμων κρατικών επιχειρήσεων, δεν οδηγεί τη διεύρυνση της παραγωγικής βάσης της ελληνικής οικονομίας, που είναι το μεγαλύτερο πρόβλημά μας, αλλά κάνει μια εσωτερική αναδιανομή σε βάρος του δημόσιου τομέα και στη συνέχεια οι επιχειρήσεις αυτές παύουν να έχουν και τον κοινωνικό τους χαρακτήρα, το χαρακτήρα της παροχής των υπηρεσιών στο Λαό, με αποτέλεσμα τα τιμολόγια λαϊκής κατανάλωσης στο μέλλον να εκτιναχθούν στα ύψη και να μην ελέγχονται ποτέ από κανέναν και για τίποτε, πράγμα που θα επιβαρύνει εκ του ασφαλούς ακόμη περισσότερο τα λαϊκά στρώματα, πράγμα που θα πυροδοτήσει ακόμη περισσότερο τον πληθωρισμό.</w:t>
      </w:r>
    </w:p>
    <w:p>
      <w:pPr>
        <w:pStyle w:val="Style15"/>
        <w:rPr>
          <w:rFonts w:ascii="Courier New" w:hAnsi="Courier New" w:cs="Courier New"/>
        </w:rPr>
      </w:pPr>
      <w:r>
        <w:rPr>
          <w:rFonts w:cs="Courier New" w:ascii="Courier New" w:hAnsi="Courier New"/>
        </w:rPr>
        <w:t xml:space="preserve">Και κάτι ακόμη. Το κρίσιμο θέμα για μας, δεν είναι το 51%, που και αυτό αμφισβητείται, αλλά ποιος θα διοικεί ή ποιος θα παίρνει τις αποφάσεις. Και ακούω, όπως μας είπε ο κ. Χριστοδούλου, ότι θα μπορεί να διοικεί το 49%. Τότε αντιλαμβάνεσθε τί θα γίνει με τις επιχειρήσεις που είναι στρατηγικού χαρακτήρα για την άμυνα της Χώρας μας. Τότε θα δείτε ότι θα υπάρχει το μεγάλο φαγοπότι στις προμήθειες, στις αγορές και στις άλλες επιχειρήσεις, που σχετίζονται με αυτές τις διαδικασίες. </w:t>
      </w:r>
    </w:p>
    <w:p>
      <w:pPr>
        <w:pStyle w:val="Style15"/>
        <w:rPr>
          <w:rFonts w:ascii="Courier New" w:hAnsi="Courier New" w:cs="Courier New"/>
        </w:rPr>
      </w:pPr>
      <w:r>
        <w:rPr>
          <w:rFonts w:cs="Courier New" w:ascii="Courier New" w:hAnsi="Courier New"/>
        </w:rPr>
        <w:t>Και αν έχετε, κύριοι συνάδελφοι της Νέας Δημοκρατίας, εναποθέσει τις ελπίδες σας στους εισαγόμενους φωστήρες της αλλοδαπής νεαρούς Αμερικανούς, Γερμανούς ή Ευρωπαίους, που καταφθάνουν και θα καταλαμβάνουν τις διοικητικές καρέκλες, τότε πραγματικά αυτό δεν είναι καν νεοφιλελεύθερος δογματισμός, αλλά μια παλαιομοδίτικη πραγματικά ξενομανία, που πάντα κυριαρχούσε στην αντίληψη της παράταξής σας.</w:t>
      </w:r>
    </w:p>
    <w:p>
      <w:pPr>
        <w:pStyle w:val="Style15"/>
        <w:rPr>
          <w:rFonts w:ascii="Courier New" w:hAnsi="Courier New" w:cs="Courier New"/>
        </w:rPr>
      </w:pPr>
      <w:r>
        <w:rPr>
          <w:rFonts w:cs="Courier New" w:ascii="Courier New" w:hAnsi="Courier New"/>
        </w:rPr>
        <w:t>Το νομοσχέδιο που συζητάμε σήμερα, κύριοι συνάδελφοι, είναι για μια ακόμα φορά μια πανσπερμία διατάξεων, θεμάτων και αντικειμένων. Φορολογία, ιδιωτικοποίηση ή "αποκρατικοποίηση", ασφαλιστικό, Ο.Α., ΑΤΕ, συνεταιρισμοί, Χρηματιστήριο, και δεν έμειναν έξω ούτε ακόμα και αυτά τα λαχεία. Είναι μια προσφιλής τακτική της Κυβέρνησης, την οποία ακολουθεί συστηματικά, θα έλεγα, και το Προεδρείο της Βουλής. Είναι πια θέση της Κυβέρνησης ο θεσμικός αυταρχισμός, ο οποίος έχει τα σημερινά αυτά αποτελέσματα, που φιμώνει τη Βουλή και μας υποχρεώνει μέσα σε ένα δεκάλεπτο να αναπτύξουμε λίγες αράδες για τόσο σοβαρά και ανόμοια ζητήματα.</w:t>
      </w:r>
    </w:p>
    <w:p>
      <w:pPr>
        <w:pStyle w:val="Style15"/>
        <w:rPr>
          <w:rFonts w:ascii="Courier New" w:hAnsi="Courier New" w:cs="Courier New"/>
        </w:rPr>
      </w:pPr>
      <w:r>
        <w:rPr>
          <w:rFonts w:cs="Courier New" w:ascii="Courier New" w:hAnsi="Courier New"/>
        </w:rPr>
        <w:t>Και έρχομαι στο κομμάτι, που αναφέρεται στις φορολογικές ρυθμίσεις. Πράγματι, θα περίμενε κανένας, αν άκουγε και πίστευε ότι τη Νέα Δημοκρατία που επαγγέλονταν τον εκσυγχρονισμό, τις νέες ιδέες, να μας φέρει την περιβόητη φορολογική μεταρρύθμιση. Έχω μαζί μου αυτά τα βιβλιαράκια και τα φέιγ-βολάν που κυκλοφορούσαν πριν από τις εκλογές, που περιλαμβάνουν τις θέσεις της Νέας Δημοκρατίας για την οικονομία και που τότε μιλούσε για θαρραλέες προτάσεις, που μιλούσε για μια μεταρρύθμιση που πραγματικά θα έσπαζε κόκαλα. Όμως, παρά ταύτα, μας είπε ο κύριος Υπουργός ότι συνεστήθη τώρα μία επιτροπή. Δηλαδή η Νέα Δημοκρατία δεν είχε πρόγραμμα πάνω στη φορολογική πολιτική; Ή το πρόγραμμά της ήταν να αναθεματίζει κάθε φορά τις θέσεις το ΠΑΣΟΚ στα 8 χρόνια; Γιατί δεν υπήρξε φορολογικό νομοσχέδιο του ΠΑΣΟΚ -και απαντώ εδώ στον εισηγητή της Πλειοψηφίας- μέσα σ` αυτά τα 7 χρόνια, που να μην το πολέμησε με λύσσα η Νέα Δημοκρατία.</w:t>
      </w:r>
    </w:p>
    <w:p>
      <w:pPr>
        <w:pStyle w:val="Style15"/>
        <w:rPr>
          <w:rFonts w:ascii="Courier New" w:hAnsi="Courier New" w:cs="Courier New"/>
        </w:rPr>
      </w:pPr>
      <w:r>
        <w:rPr>
          <w:rFonts w:cs="Courier New" w:ascii="Courier New" w:hAnsi="Courier New"/>
        </w:rPr>
        <w:t>Αντικειμενικός προσδιορισμός στην αξία των ακινήτων, τον καταψηφίσατε. Ποινικοποίηση της φοροδιαφυγής, δειγματοληπτικός έλεγχος, τα πάντα τα πολεμήσατε. Μέχρι το 1981, ήταν άγνωστη λέξη η "φοροδιαφυγή". Στα χρόνια του ΠΑΣΟΚ προετοιμάστηκε το έδαφος. Έφτασε η Οικουμενική και εκεί τορπιλίσατε τις διαδικασίες, χάρη των μικροκομματικών σας συμφερόντων. Και σήμερα έρχεσθε και λέτε ότι το ΠΑΣΟΚ δεν χτύπησε αποτελεσματικά τη φοροδιαφυγή. Και θα περιμένουμε τώρα πότε θα δεήσει αυτή η περιβόητη επιτροπή να συνέλθει, για να προχωρήσει σε κάποια μέτρα. Δεν αντελήφθητε όμως ότι το ΠΑΣΟΚ έπαυσε να είναι στην κυβέρνηση από τον Ιούνιο του 1989, δηλαδή εδώ και 18 και 19 μήνες, σεις έχετε τον πρώτο λόγο στα πολιτικά πράγματα της Χώρας, σεις είχατε όλους τους Υπουργούς, που εχάραζαν, αν θέλετε και υλοποιούσαν την πολιτική. Άρα, λοιπόν, έχετε τις δικές σας ευθύνες και θα πρέπει να πείτε στον ελληνικό Λαό τι εσείς κάνατε και απ` αυτό θα κριθείτε.</w:t>
      </w:r>
    </w:p>
    <w:p>
      <w:pPr>
        <w:pStyle w:val="Style15"/>
        <w:rPr>
          <w:rFonts w:ascii="Courier New" w:hAnsi="Courier New" w:cs="Courier New"/>
        </w:rPr>
      </w:pPr>
      <w:r>
        <w:rPr>
          <w:rFonts w:cs="Courier New" w:ascii="Courier New" w:hAnsi="Courier New"/>
        </w:rPr>
        <w:t>Μα, το νομοσχέδιο αυτό, κύριοι συνάδελφοι, δεν περιλαμβάνει κανένα μέτρο σίγουρα για την πάταξη της φοροδιαφυγής. Δεν θίγει καν τη σχέση των άμεσων και έμμεσων φόρων. Δεν τολμά να διευρύνει τη φορολογική βάση για την οποία μιλάτε συχνά. Επίσης δεν αντιμετωπίζει υπαρκτά φορολογικά ζητήματα όπως είναι ο φόρος επιτηδεύματος.</w:t>
      </w:r>
    </w:p>
    <w:p>
      <w:pPr>
        <w:pStyle w:val="Style15"/>
        <w:rPr>
          <w:rFonts w:ascii="Courier New" w:hAnsi="Courier New" w:cs="Courier New"/>
        </w:rPr>
      </w:pPr>
      <w:r>
        <w:rPr>
          <w:rFonts w:cs="Courier New" w:ascii="Courier New" w:hAnsi="Courier New"/>
        </w:rPr>
        <w:t>Διαβάζουμε στις εφημερίδες για ένα φόρο εναλλακτικό. Μα, πώς θα γίνει αυτός; Με Υπουργική Απόφαση; Και εν πάση περιπτώσει μέχρι πότε θα φθάνει αυτή η εξουσιοδότηση του Υπουργού; Ακόμα και στη ρύθμιση των εκκρεμών φορολογικών υποθέσεων, όπου εκεί με τις ρυθμίσεις αυτές παύει να εμπεδώνεται η φορολογική συνείδηση, τη στιγμή κατά την οποία γνωρίζει ο φορολογούμενος ότι θα έλθει κάθε φορά και ένας υπουργός και θα ρυθμίζει αυτές τις φορολογικές παραβάσεις. Και εσείς φιλοδοξείτε να πάρετε χρήματα. Μα, μήπως του κ. Σαμαρά η ρύθμιση πόσο απέδωσε; Απέδωσε πάνω από 20 δις; Κάπου 12 δις απέδωσε όλα και όλα.</w:t>
      </w:r>
    </w:p>
    <w:p>
      <w:pPr>
        <w:pStyle w:val="Style15"/>
        <w:rPr>
          <w:rFonts w:ascii="Courier New" w:hAnsi="Courier New" w:cs="Courier New"/>
        </w:rPr>
      </w:pPr>
      <w:r>
        <w:rPr>
          <w:rFonts w:cs="Courier New" w:ascii="Courier New" w:hAnsi="Courier New"/>
        </w:rPr>
        <w:t xml:space="preserve">Με λίγα λόγια είναι ένα απλό υστερόγραφο -θα έλεγα- η σημερινή απόπειρά σας, των παλινωδιών, των αντιφάσεων και των αλαλούμ που επικρατούν όχι μόνο στη φορολογική σας πολιτική, αλλά γενικότερα στην οικονομική σας πολιτική. Και βέβαια δεν έχει καμία νέα ιδέα, καμία νέα αντίληψη, καμιά καινούρια τομή. Προφανώς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ες ιδέες εξαντλήθηκαν στους άλλους τομείς της κυβερνητικής δραστηριότητας. Βέβαια, ούτε εκεί τους έχουμε δει. Βέβαια το νομοσχέδιο καταργεί την τιμαριθμοποίηση της κλίμακας και των αφορολογήτων, με δεδομένο βέβαια στόχο στο να πάρει εισοδήματα μέσα από τη φορολογία από τα πλατιά, μεσαία και μικρότερα στρώματα. Και καταργεί στην ουσία τα αφορολόγητα με δικαιολογητικά, γιατί λέει ότι τα αντικρουόμενα συμφέροντα, είπε ο κ. Γαλενιανός, έπαυσαν να είναι αντικρουόμενα και είναι παράλληλα. Μα, δεν αντελήφθητε, όπως δεν αντιλαμβάνεται συχνά η Νέα Δημοκρατία, τη φιλοσοφία αυτού του μέτρου. Ήταν, αν θέλετε, μια πρώτη διαδικασία που έβαζε το θεσμό του κοινωνικού ελέγχου, που έβαζε τον πολίτη συμμέτοχο σ` αυτήν τη διαδικασία για την πάταξη της φοροδιαφυγής. Βεβαίως μπορεί αυτό το μέτρο στην αρχή να είχε τις αδυναμίες του. Όμως ήταν ένα μέτρο που αγκαλιάστηκε και από τις παραγωγικές τάξεις -προέκυψε μετά από διάλογο- και από τον ίδιο το Λαό. Και αυτό που θα μπορούσατε να κάνετε, ήταν να το βελτιώσετε ακόμη περισσότερο και όχι να το καταργείτε στην ουσία. Ή να έχετε το θάρρος και να πείτε ότι "το μέτρο αυτό δεν περπάτησε, έχουμε δικαίωμα να το καταργήσουμε και το καταργούμε". Όχι να το υποβαθμίζετε με τον τρόπο που το υποβαθμίζετε.</w:t>
      </w:r>
    </w:p>
    <w:p>
      <w:pPr>
        <w:pStyle w:val="Style15"/>
        <w:rPr>
          <w:rFonts w:ascii="Courier New" w:hAnsi="Courier New" w:cs="Courier New"/>
        </w:rPr>
      </w:pPr>
      <w:r>
        <w:rPr>
          <w:rFonts w:cs="Courier New" w:ascii="Courier New" w:hAnsi="Courier New"/>
        </w:rPr>
        <w:t>Και βέβαια το νομοσχέδιο είναι νομοσχέδιο εισπρακτικό, αντιλαϊκό, ευκαιριακό και φωτογραφικό, όπως καταγγέλθηκε, και ασυνάρτητο, ρίχνοντας τα βάρη στα εισοδήματα των πλατιών λαϊκών στρωμάτων.</w:t>
      </w:r>
    </w:p>
    <w:p>
      <w:pPr>
        <w:pStyle w:val="Style15"/>
        <w:rPr>
          <w:rFonts w:ascii="Courier New" w:hAnsi="Courier New" w:cs="Courier New"/>
        </w:rPr>
      </w:pPr>
      <w:r>
        <w:rPr>
          <w:rFonts w:cs="Courier New" w:ascii="Courier New" w:hAnsi="Courier New"/>
        </w:rPr>
        <w:t>Προχωρεί στη δήμευση της περιουσίας των αγροτών, τροποποιώντας τον ιδρυτικό νόμο της ΑΤΕ και βεβαίως ο αγρότης δεν θα έχει πια την Τράπεζά του, για την οποία εκοπίασε, ούτε καλλιεργητικά δάνεια θα μπορεί να πάρει ούτε άλλα δάνεια, τη στιγμή κατά την οποία η Τράπεζα αυτή θα έχει υψηλά επιτόκια, όπως οι άλλες. Και μάλιστα σε μία εποχή που ο αγρότης είναι στη χειρότερη εποχή μετά από τον πόλεμο, θα έλεγα, όταν πραγματικά έχουν φθάσει σήμερα τα έξοδά του στα λιπάσματα, στα πετρέλαια, παντού πάνω από 100%.</w:t>
      </w:r>
    </w:p>
    <w:p>
      <w:pPr>
        <w:pStyle w:val="Style15"/>
        <w:rPr>
          <w:rFonts w:ascii="Courier New" w:hAnsi="Courier New" w:cs="Courier New"/>
        </w:rPr>
      </w:pPr>
      <w:r>
        <w:rPr>
          <w:rFonts w:cs="Courier New" w:ascii="Courier New" w:hAnsi="Courier New"/>
        </w:rPr>
        <w:t>Δύο λόγια θα ήθελα να πω και για τα κρατικά λαχεία. Σ` αυτό δεν αναφερθήκατε καθόλου, κύριε Γαλενιανέ. Είδατε ότι το Κράτος επισημοποιεί τον τζόγο. Στους 7 μήνες έχετε διπλασιάσει όλες τις τιμές των λαχείων. Και στο κρατικό λαχείο τι κάνετε; Το τορπιλίζετε. Βάζετε το τρίδυμο, δηλαδή ο πρώτος αριθμός κερδίζει 200 εκατ. Αλλά, δύο αριθμοί πριν από τον πρώτο και δύο μετά, κερδίζουν άλλα 100 εκατ. και άλλα 100 εκατ. που σημαίνει ότι ωθείτε τον πολίτη να πάρει μία δεκάδα από λαχεία ολόκληρη. Νομίζετε ότι διεκδικείτε εσείς Νόμπελ ευρεσιτεχνίας; Δεν ήξεραν κάποιοι άλλοι να το κάνουν περισσότερο; Όμως είχαμε μία άλλη πολιτική και βλέπαμε το λαχείο όπως ακριβώς λέει "λαχείο κοινωνικής αντίληψης και κρατικής αρωγής". Μα, όχι όμως να επισημοποιείται ο τζόγος.</w:t>
      </w:r>
    </w:p>
    <w:p>
      <w:pPr>
        <w:pStyle w:val="Style15"/>
        <w:rPr>
          <w:rFonts w:ascii="Courier New" w:hAnsi="Courier New" w:cs="Courier New"/>
        </w:rPr>
      </w:pPr>
      <w:r>
        <w:rPr>
          <w:rFonts w:cs="Courier New" w:ascii="Courier New" w:hAnsi="Courier New"/>
        </w:rPr>
        <w:t>Τι είναι αυτό που κάνατε στην ΥΠΕΔΑ; Περνάτε διάταξη που λέει ότι στα 4 χρόνια πρέπει να φεύγουν οι υπάλληλοι της ΥΠΕΔΑ. Και εγώ ήμουν υπέρ της εναλλαγής των αντικειμένων, όμως δεν μπορείτε να λειτουργείτε ισοπεδωτικά, δεν μπορείτε 80 υπαλλήλους μόνο τον Σεπτέμβριο να τους έχετε διώξει. Και έχετε σαν στόχο σε λίγο χρονικό διάστημα να μην υπάρχει κανένας σε όλη τη Χώρα απ` αυτούς που υπηρετούσαν μέχρι τώρα.</w:t>
      </w:r>
    </w:p>
    <w:p>
      <w:pPr>
        <w:pStyle w:val="Style15"/>
        <w:rPr>
          <w:rFonts w:ascii="Courier New" w:hAnsi="Courier New" w:cs="Courier New"/>
        </w:rPr>
      </w:pPr>
      <w:r>
        <w:rPr>
          <w:rFonts w:cs="Courier New" w:ascii="Courier New" w:hAnsi="Courier New"/>
        </w:rPr>
        <w:t>Και δεν μπορείτε ακόμα να παίρνετε προϊστάμενο που είναι στην Εφορία Ανωνύμων του Πειραιά και να τον πηγαίνετε προϊστάμενο της Εφορίας Κύμης. Έχετε διαλύσει πέρα για πέρα τις υπηρεσίες, είσθε θύμα του κομματισμού και του ρεβανσισμού που πράγματι η ΔΑΚΕ προωθεί, γιατί η πολιτική ηγεσία του Υπουργείου Οικονομικών, νομίζω, ότι αυτήν τη στιγμή ενεργεί κατ` εντολή και επιταγή της ΔΑΚΕ.</w:t>
      </w:r>
    </w:p>
    <w:p>
      <w:pPr>
        <w:pStyle w:val="Style15"/>
        <w:rPr>
          <w:rFonts w:ascii="Courier New" w:hAnsi="Courier New" w:cs="Courier New"/>
        </w:rPr>
      </w:pPr>
      <w:r>
        <w:rPr>
          <w:rFonts w:cs="Courier New" w:ascii="Courier New" w:hAnsi="Courier New"/>
        </w:rPr>
        <w:t>Με λίγα λόγια -γιατί ο χρόνος δεν με φθάνει- έχω να πω ότι οι μάγοι της Νέας Δημοκρατίας έχουν γίνει επικίνδυνοι ερασιτέχνες. Ο μύθος για την παράταξή σας έχει καταρρεύσει. Οι μέρες σας είναι λίγες και εδώ η ζωή πραγματικά θα δικαιώσει τις θέσεις του ΠΑΣΟΚ και του κινήματός μας γενικότερα, όσον αφορά τη φορολογική οικονομική πολιτική. Σε λίγο καιρό δεν θα έχετε πια κανένα επιχείρημα να μας πείτε για τα "βερεσέδια" του ΠΑΣΟΚ. Το δάνειο το οποίο θα συνάψετε, είναι για τα δικά σας βερεσέδια. Και τα βερεσέδια αυτά είναι σε κάθε κυβέρνηση. Είναι θέμα γενικό και μην το λέτε εδώ λαϊκίζοντας, πράγμα που εσείς λέτε ότι δεν το κάνετε, κυρίες και κύριοι της πλειοψηφίας.</w:t>
      </w:r>
    </w:p>
    <w:p>
      <w:pPr>
        <w:pStyle w:val="Style15"/>
        <w:rPr>
          <w:rFonts w:ascii="Courier New" w:hAnsi="Courier New" w:cs="Courier New"/>
        </w:rPr>
      </w:pPr>
      <w:r>
        <w:rPr>
          <w:rFonts w:cs="Courier New" w:ascii="Courier New" w:hAnsi="Courier New"/>
        </w:rPr>
        <w:t>Εμείς έχουμε πει, κύριε Υφυπουργέ, ότι τα λέμε οι δυο μας. Δεν μας κάνει την τιμή ο κ. Υπουργός. Παρά τη συμπάθειά μου, τι να πούμε μαζί; Ο κ. Υπουργός πάντα λείπει. Ίσως δίνει κάποια συνέντευξη στην τηλεόραση. Είναι και αυτό δείγμα πώς αντιμετωπίζεται η Βουλή και βεβαίως αυτό θα έχει τα αποτελέσματα που θα έχει σε ένα τόσο σημαντικό νομοσχέδιο.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ΔΗΜΗΤΡΗΣ ΤΣΟΒΟΛΑΣ:Κύριε Πρόεδρε, μία διαδικαστική παρέμβαση θέλω να κάνω. </w:t>
      </w:r>
    </w:p>
    <w:p>
      <w:pPr>
        <w:pStyle w:val="Style15"/>
        <w:rPr>
          <w:rFonts w:ascii="Courier New" w:hAnsi="Courier New" w:cs="Courier New"/>
        </w:rPr>
      </w:pPr>
      <w:r>
        <w:rPr>
          <w:rFonts w:cs="Courier New" w:ascii="Courier New" w:hAnsi="Courier New"/>
        </w:rPr>
        <w:t>ΠΡΟΕΔΡΕΥΩΝ (Δημήτριος Φράγκος):Ορίστε, κύριε Τσοβόλα.</w:t>
      </w:r>
    </w:p>
    <w:p>
      <w:pPr>
        <w:pStyle w:val="Style15"/>
        <w:rPr>
          <w:rFonts w:ascii="Courier New" w:hAnsi="Courier New" w:cs="Courier New"/>
        </w:rPr>
      </w:pPr>
      <w:r>
        <w:rPr>
          <w:rFonts w:cs="Courier New" w:ascii="Courier New" w:hAnsi="Courier New"/>
        </w:rPr>
        <w:t>ΔΗΜΗΤΡΗΣ ΤΣΟΒΟΛΑΣ:Κύριε Πρόεδρε, συζητάμε ένα πολυνομοσχέδιο που ρυθμίζει τεράστια ζητήματα, όχι μόνο φορολογικά, αλλά που γίνεται το ξεπούλημα ουσιαστικά και του δημόσιου τομέα γενικά και μια σειρά άλλες διατάξεις. Είναι λυπηρή αυτή η εικόνα στα έδρανα της Κυβέρνησης.</w:t>
      </w:r>
    </w:p>
    <w:p>
      <w:pPr>
        <w:pStyle w:val="Style15"/>
        <w:rPr>
          <w:rFonts w:ascii="Courier New" w:hAnsi="Courier New" w:cs="Courier New"/>
        </w:rPr>
      </w:pPr>
      <w:r>
        <w:rPr>
          <w:rFonts w:cs="Courier New" w:ascii="Courier New" w:hAnsi="Courier New"/>
        </w:rPr>
        <w:t>Ενώ θα έπρεπε σήμερα, συζητώντας επί της αρχής, να είναι τουλάχιστον από στοιχειώδη κοινοβουλευτική ευαισθησία στα έδρανα των Υπουργών όλοι οι Υπουργοί των βασικών Υπουργείων που υπογράφουν το νομοσχέδιο, δυστυχώς βλέπουμε να μην υπάρχει κανένας, μα κανένας Υπουργός, και, ο ταλαίπωρος ο Υφυπουργός Οικονομικών, που δεν έχει καμία αρμοδιότητα, παρευρίσκεται για τον τύπο.</w:t>
      </w:r>
    </w:p>
    <w:p>
      <w:pPr>
        <w:pStyle w:val="Style15"/>
        <w:rPr>
          <w:rFonts w:ascii="Courier New" w:hAnsi="Courier New" w:cs="Courier New"/>
        </w:rPr>
      </w:pPr>
      <w:r>
        <w:rPr>
          <w:rFonts w:cs="Courier New" w:ascii="Courier New" w:hAnsi="Courier New"/>
        </w:rPr>
        <w:t>ΠΡΟΕΔΡΕΥΩΝ (Δημήτριος Φράγκος):Κύριε Τσοβόλα, μη λέτε για τον παριστάμενο κ. Υφυπουργό "ο ταλαίπωρος Υφυπουργός"!.</w:t>
      </w:r>
    </w:p>
    <w:p>
      <w:pPr>
        <w:pStyle w:val="Style15"/>
        <w:rPr>
          <w:rFonts w:ascii="Courier New" w:hAnsi="Courier New" w:cs="Courier New"/>
        </w:rPr>
      </w:pPr>
      <w:r>
        <w:rPr>
          <w:rFonts w:cs="Courier New" w:ascii="Courier New" w:hAnsi="Courier New"/>
        </w:rPr>
        <w:t>ΔΗΜΗΤΡΗΣ ΤΣΟΒΟΛΑΣ:Αυτό σημαίνει καταρράκωση του κύρους του Κοινοβουλίου, είναι δυστύχημα για την Κυβέρνηση.</w:t>
      </w:r>
    </w:p>
    <w:p>
      <w:pPr>
        <w:pStyle w:val="Style15"/>
        <w:rPr>
          <w:rFonts w:ascii="Courier New" w:hAnsi="Courier New" w:cs="Courier New"/>
        </w:rPr>
      </w:pPr>
      <w:r>
        <w:rPr>
          <w:rFonts w:cs="Courier New" w:ascii="Courier New" w:hAnsi="Courier New"/>
        </w:rPr>
        <w:t>Το καταγγέλλουμε στον ελληνικό Λαό αυτό το σύστημα, που επί 6-7 μήνες εφαρμόζει η Κυβέρνηση.</w:t>
      </w:r>
    </w:p>
    <w:p>
      <w:pPr>
        <w:pStyle w:val="Style15"/>
        <w:rPr>
          <w:rFonts w:ascii="Courier New" w:hAnsi="Courier New" w:cs="Courier New"/>
        </w:rPr>
      </w:pPr>
      <w:r>
        <w:rPr>
          <w:rFonts w:cs="Courier New" w:ascii="Courier New" w:hAnsi="Courier New"/>
        </w:rPr>
        <w:t>Η Κυβέρνηση θα πρέπει να ξεκαθαρίσει στο Λαό: Εννοεί να την κλείσει στην ουσία τη Βουλή ή εννοεί να ενισχύσει τον κοινοβουλευτισμό, όπως είχε πει στις προγραμματικές δηλώσεις ο κ. Πρωθυπουργός;</w:t>
      </w:r>
    </w:p>
    <w:p>
      <w:pPr>
        <w:pStyle w:val="Style15"/>
        <w:rPr>
          <w:rFonts w:ascii="Courier New" w:hAnsi="Courier New" w:cs="Courier New"/>
        </w:rPr>
      </w:pPr>
      <w:r>
        <w:rPr>
          <w:rFonts w:cs="Courier New" w:ascii="Courier New" w:hAnsi="Courier New"/>
        </w:rPr>
        <w:t>Ειλικρινά αυτή δεν είναι εικόνα της Κυβέρνησης, όταν συζητάμε επί της αρχής και παρελαύνουν οι ομιλητές χωρίς να υπάρχουν εδώ οι αρμόδιοι Υπουργοί. Τι να μας απαντήσει ο κύριος Υφυπουργός Οικονομικών; Έχει καμιά αρμοδιότητα πάνω στα τεράστια ζητήματα της ιδιωτικοποίησης του δημόσιου τομέα; Τι να μας απαντήσει για το άρθρο 41 ο Υφυπουργός Οικονομικών;</w:t>
      </w:r>
    </w:p>
    <w:p>
      <w:pPr>
        <w:pStyle w:val="Style15"/>
        <w:rPr>
          <w:rFonts w:ascii="Courier New" w:hAnsi="Courier New" w:cs="Courier New"/>
        </w:rPr>
      </w:pPr>
      <w:r>
        <w:rPr>
          <w:rFonts w:cs="Courier New" w:ascii="Courier New" w:hAnsi="Courier New"/>
        </w:rPr>
        <w:t>Λυπάμαι, κύριε Πρόεδρε, αλλά έπρεπε η Κυβέρνηση να έχει ευαισθησία και όχι να φεύγει ο Υπουργός Οικονομικών και να πηγαίνει οπουδήποτε αλλού την ώρα που συνεδριάζει η Βουλή και συζητά τόσο σημαντικά θέματα που θα έχουν δυσμενέστατες συνέπειες για το κράτος και για τον ελληνικό Λαό.</w:t>
      </w:r>
    </w:p>
    <w:p>
      <w:pPr>
        <w:pStyle w:val="Style15"/>
        <w:rPr>
          <w:rFonts w:ascii="Courier New" w:hAnsi="Courier New" w:cs="Courier New"/>
        </w:rPr>
      </w:pPr>
      <w:r>
        <w:rPr>
          <w:rFonts w:cs="Courier New" w:ascii="Courier New" w:hAnsi="Courier New"/>
        </w:rPr>
        <w:t>Το καταγγέλλουμε, κύριε Πρόεδρε, στον ελληνικό Λαό για πολλοστή φορά.</w:t>
      </w:r>
    </w:p>
    <w:p>
      <w:pPr>
        <w:pStyle w:val="Style15"/>
        <w:rPr>
          <w:rFonts w:ascii="Courier New" w:hAnsi="Courier New" w:cs="Courier New"/>
        </w:rPr>
      </w:pPr>
      <w:r>
        <w:rPr>
          <w:rFonts w:cs="Courier New" w:ascii="Courier New" w:hAnsi="Courier New"/>
        </w:rPr>
        <w:t>ΓΙΩΡΓΟΣ ΑΔΑΜΟΠΟΥΛΟΣ:Τότε, κύριε Πρόεδρε, να μας φέρετε τον κ. Θεοδωράκη που είναι Υπουργός Άνευ Χαρτοφυλακίου να είναι εδώ μέσα την ώρα που συζητάμε.</w:t>
      </w:r>
    </w:p>
    <w:p>
      <w:pPr>
        <w:pStyle w:val="Style15"/>
        <w:rPr>
          <w:rFonts w:ascii="Courier New" w:hAnsi="Courier New" w:cs="Courier New"/>
        </w:rPr>
      </w:pPr>
      <w:r>
        <w:rPr>
          <w:rFonts w:cs="Courier New" w:ascii="Courier New" w:hAnsi="Courier New"/>
        </w:rPr>
        <w:t>ΔΗΜΗΤΡΙΟΣ ΣΙΟΥΦΑΣ: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Να δώσω εγώ μία απάντηση πρώτα στον κ. Τσοβόλα.</w:t>
      </w:r>
    </w:p>
    <w:p>
      <w:pPr>
        <w:pStyle w:val="Style15"/>
        <w:rPr>
          <w:rFonts w:ascii="Courier New" w:hAnsi="Courier New" w:cs="Courier New"/>
        </w:rPr>
      </w:pPr>
      <w:r>
        <w:rPr>
          <w:rFonts w:cs="Courier New" w:ascii="Courier New" w:hAnsi="Courier New"/>
        </w:rPr>
        <w:t>Κύριε Κοινοβουλευτικέ Εκπρόσωπε, γνωρίζετε ότι ο κ. Υφυπουργός είναι μέλος του Υπουργικού Συμβουλίου. Εκπροσωπεί τώρα όλη την Κυβέρνηση. Το Προεδρείο της Βουλής δεν έχει δικαίωμα να επιβάλει στην Κυβέρνηση ποιους Υπουργούς θα φέρει για να υποστηρίξουν το νομοσχέδιο. Η Κυβέρνηση τώρα έχει τον κ. Υφυπουργό για εκπρόσωπο όλης της Κυβερνήσεως.</w:t>
      </w:r>
    </w:p>
    <w:p>
      <w:pPr>
        <w:pStyle w:val="Style15"/>
        <w:rPr>
          <w:rFonts w:ascii="Courier New" w:hAnsi="Courier New" w:cs="Courier New"/>
        </w:rPr>
      </w:pPr>
      <w:r>
        <w:rPr>
          <w:rFonts w:cs="Courier New" w:ascii="Courier New" w:hAnsi="Courier New"/>
        </w:rPr>
        <w:t>Κύριε Υφυπουργέ, έχετε το λόγο.</w:t>
      </w:r>
    </w:p>
    <w:p>
      <w:pPr>
        <w:pStyle w:val="Style15"/>
        <w:rPr>
          <w:rFonts w:ascii="Courier New" w:hAnsi="Courier New" w:cs="Courier New"/>
        </w:rPr>
      </w:pPr>
      <w:r>
        <w:rPr>
          <w:rFonts w:cs="Courier New" w:ascii="Courier New" w:hAnsi="Courier New"/>
        </w:rPr>
        <w:t>ΠΑΝΑΓΙΩΤΗΣ ΔΕΛΗΜΗΤΣΟΣ (Υφυπ. Οικονομικών):Μπορεί την ώρα αυτή να είμαι μόνο εγώ εδώ στα έδρανα, αλλά προ ολίγου ήταν και ο κ. Παλαιοκρασσάς και ο κ.Παπακωνσταντίνου και η κα Κούτσικου. Άλλωστε η συζήτηση είναι επί της αρχής. Όταν θα φθάσουμε στα άρθρα, θα υπάρξει η ευκαιρία όλοι οι Υπουργοί να είναι εδώ παρόντες και να δοθεί η σχετική απάντηση, αν υπάρχει θέμα.</w:t>
      </w:r>
    </w:p>
    <w:p>
      <w:pPr>
        <w:pStyle w:val="Style15"/>
        <w:rPr>
          <w:rFonts w:ascii="Courier New" w:hAnsi="Courier New" w:cs="Courier New"/>
        </w:rPr>
      </w:pPr>
      <w:r>
        <w:rPr>
          <w:rFonts w:cs="Courier New" w:ascii="Courier New" w:hAnsi="Courier New"/>
        </w:rPr>
        <w:t>Πάντως στη Διαρκή Επιτροπή νομίζω ότι η επί των καθ έκαστον άρθρων συζήτηση έγινε παρουσία των αρμοδίων Υπουργών.</w:t>
      </w:r>
    </w:p>
    <w:p>
      <w:pPr>
        <w:pStyle w:val="Style15"/>
        <w:rPr>
          <w:rFonts w:ascii="Courier New" w:hAnsi="Courier New" w:cs="Courier New"/>
        </w:rPr>
      </w:pPr>
      <w:r>
        <w:rPr>
          <w:rFonts w:cs="Courier New" w:ascii="Courier New" w:hAnsi="Courier New"/>
        </w:rPr>
        <w:t>ΔΗΜΗΤΡΗΣ ΤΣΟΒΟΛΑΣ:Αυτό είναι ανακριβές, κύριε Υφυπουργέ. Το είχαμε καταγγείλει και εκεί, αν θυμάσθε.</w:t>
      </w:r>
    </w:p>
    <w:p>
      <w:pPr>
        <w:pStyle w:val="Style15"/>
        <w:rPr>
          <w:rFonts w:ascii="Courier New" w:hAnsi="Courier New" w:cs="Courier New"/>
        </w:rPr>
      </w:pPr>
      <w:r>
        <w:rPr>
          <w:rFonts w:cs="Courier New" w:ascii="Courier New" w:hAnsi="Courier New"/>
        </w:rPr>
        <w:t>ΠΡΟΕΔΡΕΥΩΝ (Δημήτριος Φράγκος):Ο κ. Σιούφ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ΗΤΡΙΟΣ ΣΙΟΥΦΑΣ: Κύριε Πρόεδρε, θα ήθελα να παρακαλέσω, να μιλήσω μετά τον επόμενο ομιλητή, γιατί μόλις μπήκα στην Αίθουσα, μετά τη συνάντηση που είχε η αντιπροσωπεία των Αυστραλών Βουλευτών με τους Έλληνες Βουλευτές στην Αυστραλιανή Πρεσβεία. Θα παρακαλούσα πολύ να μιλήσω μετά τον επόμενο ομιλητή.</w:t>
      </w:r>
    </w:p>
    <w:p>
      <w:pPr>
        <w:pStyle w:val="Style15"/>
        <w:rPr>
          <w:rFonts w:ascii="Courier New" w:hAnsi="Courier New" w:cs="Courier New"/>
        </w:rPr>
      </w:pPr>
      <w:r>
        <w:rPr>
          <w:rFonts w:cs="Courier New" w:ascii="Courier New" w:hAnsi="Courier New"/>
        </w:rPr>
        <w:t>ΠΡΟΕΔΡΕΥΩΝ (Δημήτριος Φράγκος): Βεβαίως. Όλο το Σώμα, άλλωστε, συμφωνεί. Ο χρόνος ανήκει ήδη στο Κόμμα σας.</w:t>
      </w:r>
    </w:p>
    <w:p>
      <w:pPr>
        <w:pStyle w:val="Style15"/>
        <w:rPr>
          <w:rFonts w:ascii="Courier New" w:hAnsi="Courier New" w:cs="Courier New"/>
        </w:rPr>
      </w:pPr>
      <w:r>
        <w:rPr>
          <w:rFonts w:cs="Courier New" w:ascii="Courier New" w:hAnsi="Courier New"/>
        </w:rPr>
        <w:t>Ο κ. Δασκαλάκης έχει το λόγο.</w:t>
      </w:r>
    </w:p>
    <w:p>
      <w:pPr>
        <w:pStyle w:val="Style15"/>
        <w:rPr>
          <w:rFonts w:ascii="Courier New" w:hAnsi="Courier New" w:cs="Courier New"/>
        </w:rPr>
      </w:pPr>
      <w:r>
        <w:rPr>
          <w:rFonts w:cs="Courier New" w:ascii="Courier New" w:hAnsi="Courier New"/>
        </w:rPr>
        <w:t>ΓΕΩΡΓΙΟΣ ΔΑΣΚΑΛΑΚΗΣ: Κύριε Υπουργέ, με την ανοχή του Προεδρείου θα ήθελα να σας απευθύνω δύο-τρία ερωτήματα. Και αυτό γιατί μόλις προ μιας, δύο ωρών επέστρεψα από την Αρκαδία, που έχει πληγεί από τις καταστροφικές, πράγματι, πλημμύρες.</w:t>
      </w:r>
    </w:p>
    <w:p>
      <w:pPr>
        <w:pStyle w:val="Style15"/>
        <w:rPr>
          <w:rFonts w:ascii="Courier New" w:hAnsi="Courier New" w:cs="Courier New"/>
        </w:rPr>
      </w:pPr>
      <w:r>
        <w:rPr>
          <w:rFonts w:cs="Courier New" w:ascii="Courier New" w:hAnsi="Courier New"/>
        </w:rPr>
        <w:t>Σας γνώρισα το καλοκαίρι στο πανηγύρι της Τεγέας, που ο συντοπίτης μου Υφυπουργός Βιομηχανίας σας έφερε να κάνετε τα εγκαίνια. Δεν σας είδα με τον κ. Μαντζώρη στην Κυνουρία για να συμπαρασταθείτε σαν Υπουργός Οικονομικών στα τεράστια προβλήματα που έχει δημιουργήσει η καταστροφή στους κατοίκους. Όμως, θέλω να σας διαβεβαιώσω και τη Βουλή, ότι από κακή ή ελλιπή, ή υποβαθμισμένη ενημέρωση των Υπηρεσιών προς τα πάνω, υποβαθμίστηκε η καταστροφή, που είναι τεραστίων διαστάσεων για την περιοχή και από τα μέσα μαζικής ενημέρωσης. Και δεν υπάρχει ούτε η πίεση από την κοινή γνώμη, ούτε το ενδιαφέρον που θα έπρεπε, για να αντιμετωπισθεί η κατάσταση που επικρατεί εκεί.</w:t>
      </w:r>
    </w:p>
    <w:p>
      <w:pPr>
        <w:pStyle w:val="Style15"/>
        <w:rPr>
          <w:rFonts w:ascii="Courier New" w:hAnsi="Courier New" w:cs="Courier New"/>
        </w:rPr>
      </w:pPr>
      <w:r>
        <w:rPr>
          <w:rFonts w:cs="Courier New" w:ascii="Courier New" w:hAnsi="Courier New"/>
        </w:rPr>
        <w:t>Θέλω να σας παρακαλέσω στις επόμενες μέρες και όχι μέσα στη Βουλή -δεν είναι θέμα εντυπώσεων, είναι θέμα ουσίας- να πληροφορηθούν και οι συντοπίτες μου Αρκάδες και εμείς εδώ, για τα άμεσα μέτρα που πρέπει να πάρετε κατά το πρότυπο των πετυχημένων μέτρων που πήρε η Κυβέρνηση του ΠΑΣΟΚ, για την αντιμετώπιση των σεισμοπαθών της Καλαμάτας, για την άμεση ανακούφιση των πληγέντων, αλλά και για την οριστική αντιμετώπιση του τεράστιου προβλήματος.</w:t>
      </w:r>
    </w:p>
    <w:p>
      <w:pPr>
        <w:pStyle w:val="Style15"/>
        <w:rPr>
          <w:rFonts w:ascii="Courier New" w:hAnsi="Courier New" w:cs="Courier New"/>
        </w:rPr>
      </w:pPr>
      <w:r>
        <w:rPr>
          <w:rFonts w:cs="Courier New" w:ascii="Courier New" w:hAnsi="Courier New"/>
        </w:rPr>
        <w:t xml:space="preserve">Υπάρχουν χωριά, κύριε Υπουργέ -και κλείνω μ` αυτό το θέμα- που έχουν ταφεί κάτω από λάσπη και χώμα. Από ένα έως έξι μέτρα είναι το ύψος της λάσπης πάνω στα σπίτια. Είναι απορίας άξιο, δεν μπορώ να το χαρακτηρίσω, είμαστε τυχεροί και δεν ξέρω με ποιους νόμους της φυσικής μπορεί να το εξηγήσει κανείς, που δεν υπήρξαν θύματα ανθρώπινα. </w:t>
      </w:r>
    </w:p>
    <w:p>
      <w:pPr>
        <w:pStyle w:val="Style15"/>
        <w:rPr>
          <w:rFonts w:ascii="Courier New" w:hAnsi="Courier New" w:cs="Courier New"/>
        </w:rPr>
      </w:pPr>
      <w:r>
        <w:rPr>
          <w:rFonts w:cs="Courier New" w:ascii="Courier New" w:hAnsi="Courier New"/>
        </w:rPr>
        <w:t xml:space="preserve">Έχει αλλάξει η μορφολογία του εδάφους σε όλη την περιοχή και υπάρχουν τεράστιες καταστροφές. Και θα θέλαμε -κι εγώ σαν Βουλευτής της Αρκαδίας το ζητώ- εντός των προσεχών ημερών, να μας πείτε ποια άμεσα μέτρα θα πάρετε, γιατί τα οριστικά μέτρα που θα πάρετε χρειάζονται κάποιες απογραφές και χρειάζεται χρόνος. </w:t>
      </w:r>
    </w:p>
    <w:p>
      <w:pPr>
        <w:pStyle w:val="Style15"/>
        <w:rPr>
          <w:rFonts w:ascii="Courier New" w:hAnsi="Courier New" w:cs="Courier New"/>
        </w:rPr>
      </w:pPr>
      <w:r>
        <w:rPr>
          <w:rFonts w:cs="Courier New" w:ascii="Courier New" w:hAnsi="Courier New"/>
        </w:rPr>
        <w:t>Θα ήθελα να δείξετε το ενδιαφέρον σας, να σας ξαναδούμε εκεί, όπως σας είδαμε το καλοκαίρι στο πανηγύρι της Τεγέας. Κύριε Υπουργέ, είναι ένα εξαιρετικό θέμα και ένοιωσα και την υποχρέωση, την ανάγκη να αναφερθώ.</w:t>
      </w:r>
    </w:p>
    <w:p>
      <w:pPr>
        <w:pStyle w:val="Style15"/>
        <w:rPr>
          <w:rFonts w:ascii="Courier New" w:hAnsi="Courier New" w:cs="Courier New"/>
        </w:rPr>
      </w:pPr>
      <w:r>
        <w:rPr>
          <w:rFonts w:cs="Courier New" w:ascii="Courier New" w:hAnsi="Courier New"/>
        </w:rPr>
        <w:t>Κύριε Υπουργέ, φέρατε ένα νομοσχέδιο, το οποίο καλώς χαρακτηρίσθηκε πολυνομοσχέδιο. Δεν αφήνει αντικείμενο της οικονομικής ζωής του Τόπου, που να μην το αγγίζει ή να μην το ανατρέπει. Φορολογικές ρυθμίσεις, όχι μεταρρυθμίσεις προς το χειρότερο. Δεν είμαι εγώ, που λόγω χρόνου θα ασχοληθώ με αυτά τα ζητήματα, ακούσθηκαν και επιχειρήματα και προτάσεις. Βάζετε χέρι στους συνεταιρισμούς. Είναι φανερό ότι δεν θέλετε, δεν επιθυμείτε την ύπαρξή τους. Εξ άλλου η επιθυμία σας σαν Αντιπολίτευση, αλλά και σαν Κυβέρνηση αυτούς τους έξι μήνες αποδεικνύει ότι δεν πιστεύετε στην αποστολή των συνεταιρισμών και άρα επιθυμείτε μέσα από ρυθμίσεις τέτοιες που κάνετε, αντικειμενικά να οδηγήσετε, αν όχι στο κλείσιμο, τουλάχιστον στην περιθωριοποίηση των συνεταιρισμών.</w:t>
      </w:r>
    </w:p>
    <w:p>
      <w:pPr>
        <w:pStyle w:val="Style15"/>
        <w:rPr>
          <w:rFonts w:ascii="Courier New" w:hAnsi="Courier New" w:cs="Courier New"/>
        </w:rPr>
      </w:pPr>
      <w:r>
        <w:rPr>
          <w:rFonts w:cs="Courier New" w:ascii="Courier New" w:hAnsi="Courier New"/>
        </w:rPr>
        <w:t xml:space="preserve">Αλλά εκείνο που πρέπει να τονίσω και να καταγγείλω κι εγώ, κύριε Υπουργέ, πέρα από την υποβάθμιση της συζήτησης, η οποία γίνεται με τη μη παρουσία των αρμόδιων Υπουργών, είναι ότι επιτέλους, σταματήστε να μιλάτε για εκσυγχρονισμό. </w:t>
      </w:r>
    </w:p>
    <w:p>
      <w:pPr>
        <w:pStyle w:val="Style15"/>
        <w:rPr>
          <w:rFonts w:ascii="Courier New" w:hAnsi="Courier New" w:cs="Courier New"/>
        </w:rPr>
      </w:pPr>
      <w:r>
        <w:rPr>
          <w:rFonts w:cs="Courier New" w:ascii="Courier New" w:hAnsi="Courier New"/>
        </w:rPr>
        <w:t>Δεν μπορείτε να είστε ούτε να παραστήσετε καν- γιατί είστε κακοί ηθοποιοί- τους εκσυγχρονιστές.</w:t>
      </w:r>
    </w:p>
    <w:p>
      <w:pPr>
        <w:pStyle w:val="Style15"/>
        <w:rPr>
          <w:rFonts w:ascii="Courier New" w:hAnsi="Courier New" w:cs="Courier New"/>
        </w:rPr>
      </w:pPr>
      <w:r>
        <w:rPr>
          <w:rFonts w:cs="Courier New" w:ascii="Courier New" w:hAnsi="Courier New"/>
        </w:rPr>
        <w:t>Γιατί εκσυγχρονισμός, κύριε Υπουργέ, κύριε Πρόεδρε και κύριοι συνάδελφοι, χωρίς να υπάρχει η αναγκαία διαπαιδαγώγηση στο λαό, ώστε μέσα από διάλογο να επιτυγχάνεται η αναγκαία συναίνεση για τα βήματα και τα μέτρα εκείνα που πρέπει να διαδέχεται το ένα το άλλο, δεν μπορεί να ονομαστεί μια πολιτική που στερείται, αυτά που είπα προηγούμενα, εκσυγχρονιστική. Είναι ανατρεπτική είναι σε πολλές περιπτώσεις ρεβανσιστική, είναι ταξική, τα έχουμε δει και τα αποτελέσματα πολύ σύντομα θα αποδείξουν του λόγου το αληθές.</w:t>
      </w:r>
    </w:p>
    <w:p>
      <w:pPr>
        <w:pStyle w:val="Style15"/>
        <w:rPr>
          <w:rFonts w:ascii="Courier New" w:hAnsi="Courier New" w:cs="Courier New"/>
        </w:rPr>
      </w:pPr>
      <w:r>
        <w:rPr>
          <w:rFonts w:cs="Courier New" w:ascii="Courier New" w:hAnsi="Courier New"/>
        </w:rPr>
        <w:t>Εγώ μονότονα θα επαναλαμβάνω ότι εκσυγχρονισμός, με διεύρυνση των κοινωνικών αδικιών και κοινωνικές συγκρούσεις άρα με όχι ήρεμο κλίμα κοινωνικό, εκσυγχρονισμός με ξεπούλημα -είναι βαριά η λέξη, αλλά πρέπει να την πούμε- και θα πω παρακάτω δυό λόγια απαντώντας κατά την δική μου γνώμη στον κ. Χριστοδούλου, εκσυγχρονισμός με παράδοση βασικών τομέων δημόσιων επιχειρήσεων, που έπρεπε να αποτελούν μοχλό και "πιλότο" για την ανάπτυξη, παράδοση στον ιδιωτικό τομέα, που έτσι του εκχωρείται και το δικαίωμα να προγραμματίζει αυτός για λογαριασμό όλων μας με απουσία της πολιτείας και μιλάω για βασικούς τομείς, εκσυγχρονισμός με μεταφορά πλούτου χαριστική στους λίγους, δεν μπορεί να ονομάζεται εκσυγχρονισμός.</w:t>
      </w:r>
    </w:p>
    <w:p>
      <w:pPr>
        <w:pStyle w:val="Style15"/>
        <w:rPr>
          <w:rFonts w:ascii="Courier New" w:hAnsi="Courier New" w:cs="Courier New"/>
        </w:rPr>
      </w:pPr>
      <w:r>
        <w:rPr>
          <w:rFonts w:cs="Courier New" w:ascii="Courier New" w:hAnsi="Courier New"/>
        </w:rPr>
        <w:t>Εκσυγχρονισμός και με ιδιωτική πρωτοβουλία, με ρίσκο το δικό της ιδιωτικό κεφάλαιο που θα πρέπει να διευρύνει το αντικείμενο της επιχειρηματικής του απασχόλησης και εκμετάλλευσης ναι, αλλά εκσυγχρονισμός με χάρισμα και υποκατάσταση σε βασικούς τομείς που τους έχει ανάγκη, είπα προηγούμενα για ποιους λόγους, το δημόσιο, δεν είναι εκσυγχρονισμός είναι μια ταξική πολιτική, μια παράδοση άνευ όρων, είναι ένα ξεπούλημα πλούτου του Λαού μας στους λίγους.</w:t>
      </w:r>
    </w:p>
    <w:p>
      <w:pPr>
        <w:pStyle w:val="Style15"/>
        <w:rPr>
          <w:rFonts w:ascii="Courier New" w:hAnsi="Courier New" w:cs="Courier New"/>
        </w:rPr>
      </w:pPr>
      <w:r>
        <w:rPr>
          <w:rFonts w:cs="Courier New" w:ascii="Courier New" w:hAnsi="Courier New"/>
        </w:rPr>
        <w:t>Είπε ο κ. Χριστοδούλου και δεν θέλω να προκαταλάβω κανέναν, αλλά σαν ελεύθερος άνθρωπος από το Βήμα της Βουλής θέλω να πω την άποψή μου, ότι θα ζητήσει μια διακομματική επιτροπή, για να αντιμετωπιστεί το ζήτημα της ιδιωτικοποίησης των όποιων επιχειρήσεων του δημόσιου τομέα και είναι πολλές που πρόκειται να εκχωρηθούν στο ιδιωτικό κεφάλαιο.</w:t>
      </w:r>
    </w:p>
    <w:p>
      <w:pPr>
        <w:pStyle w:val="Style15"/>
        <w:rPr>
          <w:rFonts w:ascii="Courier New" w:hAnsi="Courier New" w:cs="Courier New"/>
        </w:rPr>
      </w:pPr>
      <w:r>
        <w:rPr>
          <w:rFonts w:cs="Courier New" w:ascii="Courier New" w:hAnsi="Courier New"/>
        </w:rPr>
        <w:t>Θα είχε βάση αυτό να συζητηθεί, αν στις αρχές που αναλάβατε την κυβέρνηση γινόταν αυτή η πρόταση, που θα είχε σαν κύρια χαρακτηριστικά τις συμφωνίες που έγιναν επί Οικουμενικής, ποιες είναι οι επιχειρήσεις που πρέπει πράγματι να πουληθούν- και όχι να ξεπουληθούν- ποιες είναι εκείνες που πρέπει να μείνουν, ποιες είναι που χαρακτηρίζονται στρατηγικής σημασίας και μπορούν να έχουν επιπτώσεις, όχι μονάχα οικονομικές αλλά και όσον αφορά την εθνική μας ανεξαρτησία.</w:t>
      </w:r>
    </w:p>
    <w:p>
      <w:pPr>
        <w:pStyle w:val="Style15"/>
        <w:rPr>
          <w:rFonts w:ascii="Courier New" w:hAnsi="Courier New" w:cs="Courier New"/>
        </w:rPr>
      </w:pPr>
      <w:r>
        <w:rPr>
          <w:rFonts w:cs="Courier New" w:ascii="Courier New" w:hAnsi="Courier New"/>
        </w:rPr>
        <w:t>Και ακόμα πέρασε μια πορεία 6 μηνών και αυτές που είχατε ξεγράψει από την αρχή μέσα από μια πολιτική που ασκείται από διοικήσεις και από τον περιβόητο -λυπάμαι που θα κάνω χρήση ονόματος- κύριο Γιαννόπουλο του Οργανισμού Ανασυγκρότησης Επιχειρήσεων, τις οδηγήσατε, λοιπόν, ένα μεγάλο φάσμα τέτοιων επιχειρήσεων, σε οικονομικό μαρασμό, στα πρόθυρα της χρεοκοπίας. Και τώρα που θα τις πουλήσετε "για ένα κομμάτι ψωμί", μας λέτε "ελάτε να δείτε με ποια διαφάνεια και να την εξασφαλίσουμε μαζί τη διαφάνεια". Και για την πολιτική που τις οδήγησε εκεί, που θα τις πουλήσετε για ένα κομμάτι ψωμί, ποια διαφάνεια επικράτησε; Ποιοι θα πληρώσουν;</w:t>
      </w:r>
    </w:p>
    <w:p>
      <w:pPr>
        <w:pStyle w:val="Style15"/>
        <w:rPr>
          <w:rFonts w:ascii="Courier New" w:hAnsi="Courier New" w:cs="Courier New"/>
        </w:rPr>
      </w:pPr>
      <w:r>
        <w:rPr>
          <w:rFonts w:cs="Courier New" w:ascii="Courier New" w:hAnsi="Courier New"/>
        </w:rPr>
        <w:t>Εμείς θα αναζητήσουμε ευθύνες κ. Υπουργέ, πολιτικές και ποινικές, όπου υπάρχουν, όχι στη λογική του ρεβανσισμού, αλλά στη λογική της διαφύλαξης των συμφερόντων αυτού του λαού.</w:t>
      </w:r>
    </w:p>
    <w:p>
      <w:pPr>
        <w:pStyle w:val="Style15"/>
        <w:rPr>
          <w:rFonts w:ascii="Courier New" w:hAnsi="Courier New" w:cs="Courier New"/>
        </w:rPr>
      </w:pPr>
      <w:r>
        <w:rPr>
          <w:rFonts w:cs="Courier New" w:ascii="Courier New" w:hAnsi="Courier New"/>
        </w:rPr>
        <w:t>Και κλείνοντας -είναι τόσα τα θέματα που έχει αυτό το νομοσχέδιο- θα πω δυο κουβέντες για το άρθρο 41 που έγινε άρθρο 40. Τι να σας ζητήσω εσάς; Να σας πω μόνο ότι, επιτέλους, αυτό το άρθρο είναι "αγνώστου πατρός". Δεν υπάρχει η στοιχειώδης πολιτική γενναιότητα σε αυτόν που το ενεπνεύσθη να πει ότι "εγώ για αυτούς τους λόγους θέλω να περάσει από τη Βουλή";</w:t>
      </w:r>
    </w:p>
    <w:p>
      <w:pPr>
        <w:pStyle w:val="Style15"/>
        <w:rPr>
          <w:rFonts w:ascii="Courier New" w:hAnsi="Courier New" w:cs="Courier New"/>
        </w:rPr>
      </w:pPr>
      <w:r>
        <w:rPr>
          <w:rFonts w:cs="Courier New" w:ascii="Courier New" w:hAnsi="Courier New"/>
        </w:rPr>
        <w:t xml:space="preserve">Και λέει σε συζητήσεις ο κ. Χριστοδούλου και άλλοι Υπουργοί, "μα δεν αφορά όλο το φάσμα". Το λέτε αλλά δεν το γράφετε. Αφορά όμως τους εργαζόμενους στη ΔΕΗ. Γιατί τους εκδικείστε; Ξέρετε ότι είναι μπροστά στην παραγωγή οι εργαζόμενοι της ΔΕΗ. Είναι μια παραγωγική μονάδα που πραγματικά και εκσυγχρονισμό θέλει και ανάπτυξη θέλει, και αύξηση της παραγωγικότητας θέλει, αλλά όχι στη λογική "να τους τιμωρήσουμε, να τους εκδικηθούμε", γιατί μπορούν με τη δύναμη, τη μόνη που τους απέμεινε, της απεργίας να ανατρέπουν άδικες δικές σας αποφάσεις. </w:t>
      </w:r>
    </w:p>
    <w:p>
      <w:pPr>
        <w:pStyle w:val="Style15"/>
        <w:rPr>
          <w:rFonts w:ascii="Courier New" w:hAnsi="Courier New" w:cs="Courier New"/>
        </w:rPr>
      </w:pPr>
      <w:r>
        <w:rPr>
          <w:rFonts w:cs="Courier New" w:ascii="Courier New" w:hAnsi="Courier New"/>
        </w:rPr>
        <w:t xml:space="preserve">Κύριε Υπουργέ, θα μάθουμε επιτέλους; Αφορά 5.000 εργαζόμενους ή 270 ή το πολύ 500; Αξίζει τον κόπο, αν είστε ειλικριν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τέτοια ρύθμιση που μπορεί να προκαλέσει κοινωνικές συγκρούσεις, να γίνει όταν αφορά έναν τόσο μικρό αριθμό εργαζομένων;</w:t>
      </w:r>
    </w:p>
    <w:p>
      <w:pPr>
        <w:pStyle w:val="Style15"/>
        <w:rPr>
          <w:rFonts w:ascii="Courier New" w:hAnsi="Courier New" w:cs="Courier New"/>
        </w:rPr>
      </w:pPr>
      <w:r>
        <w:rPr>
          <w:rFonts w:cs="Courier New" w:ascii="Courier New" w:hAnsi="Courier New"/>
        </w:rPr>
        <w:t>Μήπως λοιπόν -και εγώ αυτό πιστεύω- δεν είσθε ειλικρινείς, κάτι άλλο κρύβετε, κάπου αλλού θέλετε να το οδηγήσετε, κάπως αλλιώς θέλετε να το χρησιμοποιήσετε; Σε κάθε περίπτωση μπορεί να σας καταγγείλει κανείς όχι γι' αυτό που πολλοί λένε, για πρόχειρη δουλειά κ.λπ. Μπορεί να σας καταγγείλει κανείς για συνειδητή πολιτική που έτσι οδηγεί σε περιθωριοποίηση ολόκληρων τάξεων και στρωμάτων του Λαού μας, συνειδητή επιλογή.</w:t>
      </w:r>
    </w:p>
    <w:p>
      <w:pPr>
        <w:pStyle w:val="Style15"/>
        <w:rPr>
          <w:rFonts w:ascii="Courier New" w:hAnsi="Courier New" w:cs="Courier New"/>
        </w:rPr>
      </w:pPr>
      <w:r>
        <w:rPr>
          <w:rFonts w:cs="Courier New" w:ascii="Courier New" w:hAnsi="Courier New"/>
        </w:rPr>
        <w:t>Όμως υπάρχουν και ιστορικά παράδειγμα και στον Τόπο αυτό και σε άλλους τόπους. Αναζητείστε τα για να δείτε ότι οι μέθοδοι που ακολουθείτε για να τους κτυπήσετε, μπορούν να γυρίσουν -και σύντομα θα γυρίσουν- σε βάρος σας. Και θυμηθείτε το αυτό. Ο καιρός είναι πολύ κοντά που θα το πληρώσετε από τον Λαό.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Σιούφας έχει το λόγο.</w:t>
      </w:r>
    </w:p>
    <w:p>
      <w:pPr>
        <w:pStyle w:val="Style15"/>
        <w:rPr>
          <w:rFonts w:ascii="Courier New" w:hAnsi="Courier New" w:cs="Courier New"/>
        </w:rPr>
      </w:pPr>
      <w:r>
        <w:rPr>
          <w:rFonts w:cs="Courier New" w:ascii="Courier New" w:hAnsi="Courier New"/>
        </w:rPr>
        <w:t>ΔΗΜΗΤΡΙΟΣ ΣΙΟΥΦΑΣ: Κύριοι συνάδελφοι, συζητούμε το φορολογικό νομοσχέδιο και όπως στις 4 συνεδριάσεις της Διαρκούς Κοινοβουλευτικής Επιτροπής είδαμε τοποθετήσεις από την πλευρά των συναδέλφων της Αξιωματικής Αντιπολιτεύσεως, που ουσιαστικά έκαναν αντιπολίτευση για την αντιπολίτευση, με πολύ μεγάλη λύπη και σήμερα, από τους δυο τελευταίους ομιλητές που άκουσα δι' ολίγων, τα επιχειρήματα βρίσκονται στην ίδια λογική της αντιθέσεως "γιατί αυτό είναι ένα νομοσχέδιο που το κάνει η φιλελεύθερη κυβέρνηση της Νέας Δημοκρατίας, γιατί είναι ένα νομοσχέδιο το οποίο θα οδηγήσει στην εξαφάνιση ολόκληρων τάξεων", μας είπε πριν ο κ. Δασκαλάκης. Μας προειδοποίησε ακόμα για τις ποινικές και πολιτικές ευθύνες για τα θέματα των ιδιωτικοποιήσεων και πάρα πολλά άλλα. Και μάλιστα για να γλυκάνει κάπως την υπόθεση είπε ότι όλη αυτή η τοποθέτηση δεν θα γίνει στα πλαίσια ενός ρεβανσισμού απέναντί μας, αλλά "γιατί τα πράγματα εκεί θα οδηγήσουν".</w:t>
      </w:r>
    </w:p>
    <w:p>
      <w:pPr>
        <w:pStyle w:val="Style15"/>
        <w:rPr>
          <w:rFonts w:ascii="Courier New" w:hAnsi="Courier New" w:cs="Courier New"/>
        </w:rPr>
      </w:pPr>
      <w:r>
        <w:rPr>
          <w:rFonts w:cs="Courier New" w:ascii="Courier New" w:hAnsi="Courier New"/>
        </w:rPr>
        <w:t>Κύριοι συνάδελφοι, νομίζω ότι όταν αντιμετωπίζουμε τόσο πολύ μεγάλα και σοβαρά θέματα, η όποια κριτική πρέπει να θεμελιώνεται, να υπάρχουν συγκεκριμένα επιχειρήματα που να αντικρούουν την πολιτική θέση, το πολιτικό επιχείρημα, την πολιτική επιλογή, την πολιτική απόφαση της Κυβερνήσεως και κοντά σε αυτήν την άρνηση αυτής της θέσεως, να μπαίνει η άλλη, η εναλλακτική πολιτική πρόταση που θα ήταν καλύτερη, ώστε οι συνάδελφοι της Αιθούσης ενδεχομένως να προσεταιριστούν προς εκείνη την κατεύθυνση την εναλλακτική και όχι προς την άποψη, την οποία υποστηρίζει η κυβερνητική πλευρά, αλλά και ο ελληνικός Λαός που παρακολουθεί τις συζητήσεις μέσα στη Βουλή, όπως και ο Τύπος να έχουν τη δυνατότητα να κρίνουν προς ποια πλευρά βρίσκεται το σωστό και σε ποια πλευρά βρίσκεται το λανθασμένο.</w:t>
      </w:r>
    </w:p>
    <w:p>
      <w:pPr>
        <w:pStyle w:val="Style15"/>
        <w:rPr>
          <w:rFonts w:ascii="Courier New" w:hAnsi="Courier New" w:cs="Courier New"/>
        </w:rPr>
      </w:pPr>
      <w:r>
        <w:rPr>
          <w:rFonts w:cs="Courier New" w:ascii="Courier New" w:hAnsi="Courier New"/>
        </w:rPr>
        <w:t>Φοβούμαι ότι υπάρχει ένας φαύλος κύκλος που υπάρχει έξω από την Αίθουσα αυτή και που δυστυχώς συνεχίζεται και την ώρα της νομοθετικής εργασίας μέσα στη Βουλή. Πολλές φορές εκλαμβάνουμε τη νομοθετική εργασία σαν μία ευκαιρία, για να κάνουμε κοινοβουλευτικό έλεγχο, ενώ το νομοθετικό έργο απαιτεί συγκεκριμένες τοποθετήσεις διαυγείς προτάσεις, αλλά ταυτόχρονα στήριξη κάποιας άλλης θέσεως μπροστά από εκείνη, την οποία η Κυβέρνηση εισηγείται. Τέτοιου είδους παρεξήγηση, κύριοι συνάδελφοι, σε ένα εξαιρετικά ενδιαφέρον νομοσχέδιο, όπως είναι το φορολογικό, γιατί το φορολογικό νομοσχέδιο βρίσκεται αυτή τη φορά στο επίκεντρο και του πολιτικού και του κοινωνικού ενδιαφέροντος για τρεις λόγους, κύριοι συνάδελφοι.</w:t>
      </w:r>
    </w:p>
    <w:p>
      <w:pPr>
        <w:pStyle w:val="Style15"/>
        <w:rPr>
          <w:rFonts w:ascii="Courier New" w:hAnsi="Courier New" w:cs="Courier New"/>
        </w:rPr>
      </w:pPr>
      <w:r>
        <w:rPr>
          <w:rFonts w:cs="Courier New" w:ascii="Courier New" w:hAnsi="Courier New"/>
        </w:rPr>
        <w:t>Ο πρώτος λόγος είναι ότι έρχεται τα τελευταία 16 χρόνια για πρώτη φορά τόσο έγκαιρα ένα φορολογικό νομοσχέδιο. Εγώ τουλάχιστον που βρίσκομαι από το 1981 στην Αίθουσα αυτή, ουδέποτε ήρθε φορολογικό νομοσχέδιο- αλλά απ` ό,τι ενθυμούμαι και πριν επί των κυβερνήσεων της Νέας Δημοκρατίας- τόσο έγκαιρα για να ρυθμίσει τα θέματα τα φορολογικά για το επόμενο οικονομικό έτος και να συμβαδίσει απόλυτα με την ψήφιση του προϋπολογισμού και με τα νέα μέτρα. Πάντοτε τα φορολογικά νομοσχέδια ψηφίζονταν 5-6 και 7 και 8 μήνες, κύριε Τσοβόλα. Εδώ κάποια καλοκαίρια μαζί ψηφίζαμε φορολογικό νομοσχέδιο στα Θερινά Τμήματα της Βουλής.</w:t>
      </w:r>
    </w:p>
    <w:p>
      <w:pPr>
        <w:pStyle w:val="Style15"/>
        <w:rPr>
          <w:rFonts w:ascii="Courier New" w:hAnsi="Courier New" w:cs="Courier New"/>
        </w:rPr>
      </w:pPr>
      <w:r>
        <w:rPr>
          <w:rFonts w:cs="Courier New" w:ascii="Courier New" w:hAnsi="Courier New"/>
        </w:rPr>
        <w:t>ΔΗΜΗΤΡΗΣ ΤΣΟΒΟΛΑΣ: Είναι σωστή οικονομική πράξη αυτό;</w:t>
      </w:r>
    </w:p>
    <w:p>
      <w:pPr>
        <w:pStyle w:val="Style15"/>
        <w:rPr>
          <w:rFonts w:ascii="Courier New" w:hAnsi="Courier New" w:cs="Courier New"/>
        </w:rPr>
      </w:pPr>
      <w:r>
        <w:rPr>
          <w:rFonts w:cs="Courier New" w:ascii="Courier New" w:hAnsi="Courier New"/>
        </w:rPr>
        <w:t>ΔΗΜΗΤΡΙΟΣ ΣΙΟΥΦΑΣ : Για μένα ναι. Και θα σας απαντήσω γιατί. Γιατί το έγκαιρο της καταθέσεως των φορολογικών νόμων είναι το χρησιμότερο απ` όλα τα στοιχεία. Ο προϋπολογισμός είναι ένα ζήτημα το οποίο ακολουθεί και η Κυβέρνηση η οποία πρόκειται να τον καταθέσει στις προσεχείς 10 μέρες φέροντας το νομοσχέδιο, έχει κατά νου την όλη φιλοσοφία στην οποία πρόκειται να κινηθεί ο προϋπολογισμός του 1991. Για σας, κύριε Τσοβόλα, είναι πιο ενδεδειγμένο το φορολογικό νομοσχέδιο που θα ρυθμίζει ζητήματα από την 1η του έτους να έρχεται με καθυστέρηση 9 μηνών; Να, γιατί υπήρχε αυτή η ακαταστασία, όχι μόνο στον επιχειρηματικό κόσμο και στους φορολογικά υπόχρεους, αλλά η ακαταστασία στις ίδιες τις υπηρεσίες του Υπουργείου των Οικονομικών που προσπαθούσαν εκ των υστέρων να μαζέψουν τα ασυμμάζευτα. Και απ` αυτήν την άποψη θα ανέμενε κανείς από σας που διατελέσατε και Υπουργός των Οικονομικών, ακριβώς αυτό το έγκαιρο της καταθέσεως να σας πείσει τουλάχιστον εσάς. Δεν αναφέρομαι στα ειδικότερα θέματα, αλλά η χρονική στιγμή που κατατίθεται αυτό το νομοσχέδιο, θα έπρεπε να είχε τουλάχιστον από την πλευρά σας την επιδοκιμασία.</w:t>
      </w:r>
    </w:p>
    <w:p>
      <w:pPr>
        <w:pStyle w:val="Style15"/>
        <w:rPr>
          <w:rFonts w:ascii="Courier New" w:hAnsi="Courier New" w:cs="Courier New"/>
        </w:rPr>
      </w:pPr>
      <w:r>
        <w:rPr>
          <w:rFonts w:cs="Courier New" w:ascii="Courier New" w:hAnsi="Courier New"/>
        </w:rPr>
        <w:t xml:space="preserve">ΒΑΣΙΛΗΣ ΠΑΠΑΔΟΠΟΥΛΟΣ: Δηλαδή, δεν θα φέρετε φορολογικό νομοσχέδιο; </w:t>
      </w:r>
    </w:p>
    <w:p>
      <w:pPr>
        <w:pStyle w:val="Style15"/>
        <w:rPr>
          <w:rFonts w:ascii="Courier New" w:hAnsi="Courier New" w:cs="Courier New"/>
        </w:rPr>
      </w:pPr>
      <w:r>
        <w:rPr>
          <w:rFonts w:cs="Courier New" w:ascii="Courier New" w:hAnsi="Courier New"/>
        </w:rPr>
        <w:t>ΔΗΜΗΤΡΙΟΣ ΣΙΟΥΦΑΣ: Μα, το έχουμε φέρει.</w:t>
      </w:r>
    </w:p>
    <w:p>
      <w:pPr>
        <w:pStyle w:val="Style15"/>
        <w:rPr>
          <w:rFonts w:ascii="Courier New" w:hAnsi="Courier New" w:cs="Courier New"/>
        </w:rPr>
      </w:pPr>
      <w:r>
        <w:rPr>
          <w:rFonts w:cs="Courier New" w:ascii="Courier New" w:hAnsi="Courier New"/>
        </w:rPr>
        <w:t>ΚΩΣΤΑΣ ΓΕΙΤΟΝΑΣ: Η μεταρρύθμιση ετεροχρονίζεται.</w:t>
      </w:r>
    </w:p>
    <w:p>
      <w:pPr>
        <w:pStyle w:val="Style15"/>
        <w:rPr>
          <w:rFonts w:ascii="Courier New" w:hAnsi="Courier New" w:cs="Courier New"/>
        </w:rPr>
      </w:pPr>
      <w:r>
        <w:rPr>
          <w:rFonts w:cs="Courier New" w:ascii="Courier New" w:hAnsi="Courier New"/>
        </w:rPr>
        <w:t>ΔΗΜΗΤΡΙΟΣ ΣΙΟΥΦΑΣ: Κύριοι συνάδελφοι, βλέπω ότι ανησυχείτε για τους χρόνους λειτουργίας τέτοιων πολιτικών πρακτικών από την πλευρά της Κυβερνήσεως. Άλλωστε μην ξεχνάτε ότι λειτουργεί μία επιτροπή για την αναμόρφωση του φορολογικού συστήματος, η οποία όταν θα είναι έτοιμη θα φέρει τις προτάσεις της η Κυβέρνηση, για να τις συζητήσουμε μέσα στη Βουλή και να δούμε τι πρέπει να κάνουμε, διότι το ότι χρειάζεται αναμόρφωση και εκσυγχρονισμός του φορολογικού συστήματος, πιστεύω να μην αμφιβάλλετε γι` αυτό.</w:t>
      </w:r>
    </w:p>
    <w:p>
      <w:pPr>
        <w:pStyle w:val="Style15"/>
        <w:rPr>
          <w:rFonts w:ascii="Courier New" w:hAnsi="Courier New" w:cs="Courier New"/>
        </w:rPr>
      </w:pPr>
      <w:r>
        <w:rPr>
          <w:rFonts w:cs="Courier New" w:ascii="Courier New" w:hAnsi="Courier New"/>
        </w:rPr>
        <w:t>Και αυτό που δεν κάνατε σεις, στα 8 χρόνια, να εκσυγχρονίσετε και να μεταρρυθμίσετε το φορολογικό σύστημα και αυτό το βάρος, πέφτει στις δικές μας πλάτες. Και θέλουμε να σας διαβεβαιώσουμε ότι και αυτό μπορούμε να το σηκώσουμε. Και πράγματι, θα αναμορφώσουμε το φορολογικό σύστημα προς εκσυγχρονιστική κατεύθυνση και απ' όσα επιβάλλει η αναγκαιότητα της Χώρας μας στις Ευρωπαϊκές Κοινότητες και μπροστά στον ορίζοντα του 1992.</w:t>
      </w:r>
    </w:p>
    <w:p>
      <w:pPr>
        <w:pStyle w:val="Style15"/>
        <w:rPr>
          <w:rFonts w:ascii="Courier New" w:hAnsi="Courier New" w:cs="Courier New"/>
        </w:rPr>
      </w:pPr>
      <w:r>
        <w:rPr>
          <w:rFonts w:cs="Courier New" w:ascii="Courier New" w:hAnsi="Courier New"/>
        </w:rPr>
        <w:t>ΚΩΣΤΑΣ ΓΕΙΤΟΝΑΣ:...(Δεν ακούσθηκε)</w:t>
      </w:r>
    </w:p>
    <w:p>
      <w:pPr>
        <w:pStyle w:val="Style15"/>
        <w:rPr>
          <w:rFonts w:ascii="Courier New" w:hAnsi="Courier New" w:cs="Courier New"/>
        </w:rPr>
      </w:pPr>
      <w:r>
        <w:rPr>
          <w:rFonts w:cs="Courier New" w:ascii="Courier New" w:hAnsi="Courier New"/>
        </w:rPr>
        <w:t>ΔΗΜΗΤΡΙΟΣ ΣΙΟΥΦΑΣ: Γιατί ανησυχείτε, κύριε Γείτονα; Εσείς τουλάχιστον ποτέ δεν έχετε δείξει, τον τελευταίο καιρό, τέτοιες διαθέσεις αποριών μέσα στη Βουλή. Σήμερα, έχετε αρκετές απορίες, -παρότι δεν είσθε οικονομολόγος, αλλά τεχνικός- γύρω από τα φορολογικά θέματα.</w:t>
      </w:r>
    </w:p>
    <w:p>
      <w:pPr>
        <w:pStyle w:val="Style15"/>
        <w:rPr>
          <w:rFonts w:ascii="Courier New" w:hAnsi="Courier New" w:cs="Courier New"/>
        </w:rPr>
      </w:pPr>
      <w:r>
        <w:rPr>
          <w:rFonts w:cs="Courier New" w:ascii="Courier New" w:hAnsi="Courier New"/>
        </w:rPr>
        <w:t>ΚΩΣΤΑΣ ΓΕΙΤΟΝΑΣ::...(Δεν ακούσθηκε)</w:t>
      </w:r>
    </w:p>
    <w:p>
      <w:pPr>
        <w:pStyle w:val="Style15"/>
        <w:rPr>
          <w:rFonts w:ascii="Courier New" w:hAnsi="Courier New" w:cs="Courier New"/>
        </w:rPr>
      </w:pPr>
      <w:r>
        <w:rPr>
          <w:rFonts w:cs="Courier New" w:ascii="Courier New" w:hAnsi="Courier New"/>
        </w:rPr>
        <w:t>ΠΡΟΕΔΡΕΥΩΝ (Δημήτριος Φράγκος):Κύριε Γείτονα, παρακαλώ μη διακόπτετε. Θα έρθει η σειρά σας να μιλήσετε.</w:t>
      </w:r>
    </w:p>
    <w:p>
      <w:pPr>
        <w:pStyle w:val="Style15"/>
        <w:rPr>
          <w:rFonts w:ascii="Courier New" w:hAnsi="Courier New" w:cs="Courier New"/>
        </w:rPr>
      </w:pPr>
      <w:r>
        <w:rPr>
          <w:rFonts w:cs="Courier New" w:ascii="Courier New" w:hAnsi="Courier New"/>
        </w:rPr>
        <w:t>ΓΡΗΓΟΡΗΣ ΓΙΑΝΝΑΡΟΣ: Έχει τροπολογίες του ΥΠΕΧΩΔΕ.</w:t>
      </w:r>
    </w:p>
    <w:p>
      <w:pPr>
        <w:pStyle w:val="Style15"/>
        <w:rPr>
          <w:rFonts w:ascii="Courier New" w:hAnsi="Courier New" w:cs="Courier New"/>
        </w:rPr>
      </w:pPr>
      <w:r>
        <w:rPr>
          <w:rFonts w:cs="Courier New" w:ascii="Courier New" w:hAnsi="Courier New"/>
        </w:rPr>
        <w:t>ΔΗΜΗΤΡΙΟΣ ΣΙΟΥΦΑΣ: Έχει τροπολογίες, πράγματι. Απ' αυτήν την άποψη, αυτό έχει εξαιρετικό ενδιαφέρον και θα πρέπει να τις συζητήσουμε.</w:t>
      </w:r>
    </w:p>
    <w:p>
      <w:pPr>
        <w:pStyle w:val="Style15"/>
        <w:rPr>
          <w:rFonts w:ascii="Courier New" w:hAnsi="Courier New" w:cs="Courier New"/>
        </w:rPr>
      </w:pPr>
      <w:r>
        <w:rPr>
          <w:rFonts w:cs="Courier New" w:ascii="Courier New" w:hAnsi="Courier New"/>
        </w:rPr>
        <w:t>Όμως, μια και ο κ. Γιάνναρος μου έδωσε την αφορμή γι' αυτό το θέμα, εγώ θα ξεκινήσω ακριβώς απ' αυτές τις τροπολογίες. Με τα σημερινά δεδομένα, με το ύψος που έχει η πραγματοποίηση όλων αυτών των μεγάλων έργων, η αυτοχρηματοδότηση, που υπήρξε σε προηγούμενες δεκαετίες, σ' αυτόν τον Τόπο ένα κλειδί, για να γίνουν σημαντικά έργα, ίσως σήμερα να είναι το κλειδί, που θα μας επιτρέψει, στην τελευταία δεκαετία αυτού του αιώνα, να αποκτήσουμε μεγάλα έργα, που, άλλως πως, δεν θα μπορούσαν να γίνουν. Γιατί οι δυνατότητες, τις οποίες έχει η ελληνική οικονομία σήμερα, έτσι που εσείς του ΠΑ.ΣΟ.Κ. την παραδώσατε σε μας, κύριοι συνάδελφοι, δεν επιτρέπουν να γίνουν τέτοιας μεγάλης πνοής έργα, είτε του αεροδρομίου των Σπάτων είτε του υπογείου σιδηροδρόμου, με τις επενδύσεις τις κρατικές. Και από την άποψη αυτή και η τροπολογία βρίσκεται στη σωστή κατεύθυνση, ώστε να δώσει, μέσα από πραγματικά κατασφαλιστικές διαδικασίες, τη δυνατότητα για να προχωρήσουν αυτά τα μεγάλα έργα.</w:t>
      </w:r>
    </w:p>
    <w:p>
      <w:pPr>
        <w:pStyle w:val="Style15"/>
        <w:rPr>
          <w:rFonts w:ascii="Courier New" w:hAnsi="Courier New" w:cs="Courier New"/>
        </w:rPr>
      </w:pPr>
      <w:r>
        <w:rPr>
          <w:rFonts w:cs="Courier New" w:ascii="Courier New" w:hAnsi="Courier New"/>
        </w:rPr>
        <w:t xml:space="preserve">Όμως, κύριοι συνάδελφοι, ελέχθη στη Διαρκή Κοινοβουλευτική Επιτροπή ότι το φορολογικό αυτό νομοσχέδιο -και ίσως αυτό να είχε κατά νουν ο κ. Τσοβόλας, όταν μίλαγε πριν- έρχεται τόσο νωρίς, γιατί πρέπει να εξασφαλίσουμε κάποια πιστοποιητικά -το είπε, άλλωστε και ο εισηγητής της Αξιωματικής Αντιπολιτεύ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η Διαρκή Κοινοβουλευτική Επιτροπή-συμπεριφοράς μας από την ΕΟΚ, εν όψει του δανείου.</w:t>
      </w:r>
    </w:p>
    <w:p>
      <w:pPr>
        <w:pStyle w:val="Style15"/>
        <w:rPr>
          <w:rFonts w:ascii="Courier New" w:hAnsi="Courier New" w:cs="Courier New"/>
        </w:rPr>
      </w:pPr>
      <w:r>
        <w:rPr>
          <w:rFonts w:cs="Courier New" w:ascii="Courier New" w:hAnsi="Courier New"/>
        </w:rPr>
        <w:t>Κύριοι συνάδελφοι, μπορείτε εύκολα να βρίσκετε επιχειρήματα, τα οποία νομίζετε ότι μπορούν να εντυπωσιάσουν τον ελληνικό Λαό ή ότι αυτά είναι τα σημαντικότερα εκ των επιχειρημάτων σας, για να πείσετε και μέσα και έξω από την Αίθουσα, ότι ένα της σειράς, θα έλεγε κανείς, φορολογικό νομοσχέδιο θα είχε τη δυνατότητα να δώσει στην Κυβέρνηση αυτές τις εξετάσεις, που εσείς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αλλού θα έπρεπε να επικεντρωθεί από την πλευρά σας η κριτική σ' αυτό το νομοσχέδιο, για τις τυχόν ενδεχομένως παραλείψεις, τις οποίες έχει. Και εκεί να δούμε, τι άλλα πράγματα μπορούμε να κάνουμε στο φορολογικό μας σύστημα. Και θα σας πω ορισμένα απ' αυτά που, κατά την άποψη του ομιλούντος, πρέπει να γίνουν, όσο πιο γρήγορα γίνεται, για να μπορέσουμε να έχουμε πράγματι ένα εκσυγχρονιστικό φορολογικό σύστημα, που να είναι και δίκαιο, αλλά και αποτελεσματικό.</w:t>
      </w:r>
    </w:p>
    <w:p>
      <w:pPr>
        <w:pStyle w:val="Style15"/>
        <w:rPr>
          <w:rFonts w:ascii="Courier New" w:hAnsi="Courier New" w:cs="Courier New"/>
        </w:rPr>
      </w:pPr>
      <w:r>
        <w:rPr>
          <w:rFonts w:cs="Courier New" w:ascii="Courier New" w:hAnsi="Courier New"/>
        </w:rPr>
        <w:t>Κύριοι συνάδελφοι, θα σταθώ στο άρθρο 27 του νομοσχεδίου, που αναφέρεται στις ρυθμίσεις για την κεφαλαιακή κατάσταση των φορέων του δημόσιου τομέα. Θεωρώ ότι είναι μία επαναστατική, για τα δημόσια και ιδιωτικά οικονομικά, διάταξη, αυτή που περιλαμβάνει το άρθρο 27. Και αναφέρεται, όχι σε ιδιωτικοποίηση, όπως συνθηματολογικά και παραπλανητικά προσπαθείτε να πείσετε, ότι η διάταξη αυτή είναι διάταξη ιδιωτικοποιήσεως.</w:t>
      </w:r>
    </w:p>
    <w:p>
      <w:pPr>
        <w:pStyle w:val="Style15"/>
        <w:rPr>
          <w:rFonts w:ascii="Courier New" w:hAnsi="Courier New" w:cs="Courier New"/>
        </w:rPr>
      </w:pPr>
      <w:r>
        <w:rPr>
          <w:rFonts w:cs="Courier New" w:ascii="Courier New" w:hAnsi="Courier New"/>
        </w:rPr>
        <w:t>"Ιδιωτικοποίηση", κύριοι συνάδελφοι, αν οι λέξεις δεν έχουν χάσει την έννοιά τους σ' αυτόν τον Τόπο, σημαίνει το πέρασμα από το δημόσιο στον ιδιωτικό τομέα μιας δραστηριότητας, την οποία μέχρι χθες είχε το κράτος ή κάποιος κρατικός οργανισμός.</w:t>
      </w:r>
    </w:p>
    <w:p>
      <w:pPr>
        <w:pStyle w:val="Style15"/>
        <w:rPr>
          <w:rFonts w:ascii="Courier New" w:hAnsi="Courier New" w:cs="Courier New"/>
        </w:rPr>
      </w:pPr>
      <w:r>
        <w:rPr>
          <w:rFonts w:cs="Courier New" w:ascii="Courier New" w:hAnsi="Courier New"/>
        </w:rPr>
        <w:t>Η διάταξη αυτή τι λέει; Ότι ένα τμήμα του κεφαλαίου αυτών των δραστηριοτήτων, κάτω από συγκεκριμένες διαδικασίες μπορεί να περάσει στα χέρια της ιδιωτικής πρωτοβουλίας, πάντοτε παραμένοντος του 51% του μετοχικού κεφαλαίου στα χέρια του κράτους, στα χέρια κρατικών φορέων.</w:t>
      </w:r>
    </w:p>
    <w:p>
      <w:pPr>
        <w:pStyle w:val="Style15"/>
        <w:rPr>
          <w:rFonts w:ascii="Courier New" w:hAnsi="Courier New" w:cs="Courier New"/>
        </w:rPr>
      </w:pPr>
      <w:r>
        <w:rPr>
          <w:rFonts w:cs="Courier New" w:ascii="Courier New" w:hAnsi="Courier New"/>
        </w:rPr>
        <w:t>Για ποια ιδιωτικοποίηση μας μιλάτε, κύριοι συνάδελφοι, όταν ξέρετε ποια είναι η κατάσταση και του Κράτους και των ΔΕΚΟ και των κρατικών επιχειρήσεων; Το ότι με αυτήν τη διάταξη δίνεται μια διέξοδος για να συγκεντρωθούν χρήματα, το ότι με αυτόν τον τρόπο πέρα από τον ένα μέτοχο, που είναι το Κράτος, δίνεται η δυνατότητα και σε άλλους πολίτες, που θα ήθελαν να επενδύσουν στις μετοχές από αυτήν την αύξηση του μετοχικού κεφαλαίου και συνεπώς, να αποκτήσουν λόγο για την πορεία αυτών των δραστηριοτήτων, το θεωρείτε ότι είναι κακό, ότι είναι ξεπούλημα και τόσα άλλα κοσμητικά επίθετα, που χρησιμοποιήσατε, μέχρι στιγμής, την ώρα που γνωρίζετε -το λέει σαφώς η διάταξη- ότι το 51% των μετοχών παραμένει στα χέρια του Κράτους;</w:t>
      </w:r>
    </w:p>
    <w:p>
      <w:pPr>
        <w:pStyle w:val="Style15"/>
        <w:rPr>
          <w:rFonts w:ascii="Courier New" w:hAnsi="Courier New" w:cs="Courier New"/>
        </w:rPr>
      </w:pPr>
      <w:r>
        <w:rPr>
          <w:rFonts w:cs="Courier New" w:ascii="Courier New" w:hAnsi="Courier New"/>
        </w:rPr>
        <w:t>Δυστυχώς, συμβαίνει αυτό που σας είπα και στην αρχή της τοποθετήσεώς μου, κύριοι συνάδελφοι, πως ό,τι προέρχεται από αυτήν την πλευρά θα πρέπει να βρούμε τρόπους να το διαβάλλουμε, θα πρέπει να βρούμε τρόπους να αντιταχθούμε σ' αυτό και δεν βλέπουμε την ουσία του πράγματος, αν είναι μια οικονομικά ορθή κίνηση ή ενέχει πολιτικές σκοπιμότητες.</w:t>
      </w:r>
    </w:p>
    <w:p>
      <w:pPr>
        <w:pStyle w:val="Style15"/>
        <w:rPr>
          <w:rFonts w:ascii="Courier New" w:hAnsi="Courier New" w:cs="Courier New"/>
        </w:rPr>
      </w:pPr>
      <w:r>
        <w:rPr>
          <w:rFonts w:cs="Courier New" w:ascii="Courier New" w:hAnsi="Courier New"/>
        </w:rPr>
        <w:t>Η άποψη του ομιλούντος είναι ότι αυτό έπρεπε να είχε γίνει πολύ έγκαιρα, ακόμα και πιο πριν από τη διακυβέρνηση του Τόπου από το ΠΑΣΟΚ. Δυστυχώς ό,τι είναι ιδιωτικό, την πλευρά εκείνη όχι μόνο δεν τη συγκινεί, αλλά στα πλαίσια του να τιμωρηθεί η ιδιωτική πρωτοβουλία, είδαμε την ανακόλουθη και ανερμάτιστη οικονομική πολιτική, που ακολουθήθηκε τα χρόνια του ΠΑΣΟΚ, με συνέπεια, όχι να τιμωρηθεί η ιδιωτική πρωτοβουλία, αλλά στο τέλος ουσιαστικά να τιμωρηθεί ο ελληνικός Λαός, με το να φτάσουμε εκεί που φτάσαμε.</w:t>
      </w:r>
    </w:p>
    <w:p>
      <w:pPr>
        <w:pStyle w:val="Style15"/>
        <w:rPr>
          <w:rFonts w:ascii="Courier New" w:hAnsi="Courier New" w:cs="Courier New"/>
        </w:rPr>
      </w:pPr>
      <w:r>
        <w:rPr>
          <w:rFonts w:cs="Courier New" w:ascii="Courier New" w:hAnsi="Courier New"/>
        </w:rPr>
        <w:t>Και θα είμαι πιο συγκεκριμένος. Το είπα και άλλη φορά στην Αίθουσα αυτή: το ΠΑΣΟΚ παρέλαβε προβληματικές επιχειρήσεις, έκανε προβληματική ολόκληρη την μεταποίηση και στο τέλος προβληματική ολόκληρη την οικονομία. Με τις ανακολουθίες ή τις απόψεις και τα νεφελώματα των κοινωνικοποιήσεων, των κρατικοποιήσεων και τόσων άλλων σχημάτων, που κατά καιρούς εξαγγέλλονταν, με συνέπεια όχι μόνο να μην υπάρχει καμιά ανάπτυξη, καμιά οικονομική δραστηριότητα, αλλά στο τέλος ουσιαστικά να έχει βουλιάξει και ο δημόσιος και ο ιδιωτικός τομέας.</w:t>
      </w:r>
    </w:p>
    <w:p>
      <w:pPr>
        <w:pStyle w:val="Style15"/>
        <w:rPr>
          <w:rFonts w:ascii="Courier New" w:hAnsi="Courier New" w:cs="Courier New"/>
        </w:rPr>
      </w:pPr>
      <w:r>
        <w:rPr>
          <w:rFonts w:cs="Courier New" w:ascii="Courier New" w:hAnsi="Courier New"/>
        </w:rPr>
        <w:t>Και αντί σήμερα να έλθουμε να δούμε τι ήταν εκείνο που έφταιξε και να προτείνουμε τις διαδικασίες εκείνες που οδηγούν προς τον εκσυγχρονισμό, προσπαθούμε να επινοήσουμε, με αστήρικτα επιχειρήματα, καταστάσεις που στην πραγματικότητα δεν υπάρχουν.</w:t>
      </w:r>
    </w:p>
    <w:p>
      <w:pPr>
        <w:pStyle w:val="Style15"/>
        <w:rPr>
          <w:rFonts w:ascii="Courier New" w:hAnsi="Courier New" w:cs="Courier New"/>
        </w:rPr>
      </w:pPr>
      <w:r>
        <w:rPr>
          <w:rFonts w:cs="Courier New" w:ascii="Courier New" w:hAnsi="Courier New"/>
        </w:rPr>
        <w:t>Κύριοι συνάδελφοι, είναι σαφές ότι με το άρθρο 27 εκείνο που γίνεται είναι: Πρώτον, εξυγίανση, δυνατότητα αντλήσεως νέων κεφαλαίων και ταυτόχρονα, ιδιώτες, πολίτες να μπορούν να μπαίνουν μέσα στις διαδικασίες, με όσα δίνει ο ν. 2190 για την σύνθεση του μετοχικού κεφαλαίου στο 49%, που θα έχει τη δυνατότητα να ελέγχει και να παρακολουθεί ακόμα καλύτερα τις όποιες δραστηριότητες, πάντοτε με το 51% στα χέρια του Κράτους.</w:t>
      </w:r>
    </w:p>
    <w:p>
      <w:pPr>
        <w:pStyle w:val="Style15"/>
        <w:rPr>
          <w:rFonts w:ascii="Courier New" w:hAnsi="Courier New" w:cs="Courier New"/>
        </w:rPr>
      </w:pPr>
      <w:r>
        <w:rPr>
          <w:rFonts w:cs="Courier New" w:ascii="Courier New" w:hAnsi="Courier New"/>
        </w:rPr>
        <w:t>Στην ίδια λογική βρίσκεται στην προκειμένη περίπτωση και το δεύτερο κομμάτι που αρχίζει από το άρθρο 28 και αναφέρεται στη μετατροπή της ΑΤΕ σε ανώνυμο εταιρεία. Πρέπει να πούμε κύριοι συνάδελφοι εδώ, και να το πούμε καθαρά, ότι αν για την πορεία και για την εξέλιξη αυτού του πράγματος έχει κάποιος ευθύνη, την ευθύνη αυτή θα πρέπει να την αναζητήσει κανείς στο χώρο του ΠΑΣΟΚ.</w:t>
      </w:r>
    </w:p>
    <w:p>
      <w:pPr>
        <w:pStyle w:val="Style15"/>
        <w:rPr>
          <w:rFonts w:ascii="Courier New" w:hAnsi="Courier New" w:cs="Courier New"/>
        </w:rPr>
      </w:pPr>
      <w:r>
        <w:rPr>
          <w:rFonts w:cs="Courier New" w:ascii="Courier New" w:hAnsi="Courier New"/>
        </w:rPr>
        <w:t>Κύριε Τσοβόλα, άκουσα τους μύδρους σας εναντίον αυτής της διατάξεως και στη Διαρκή Κοινοβουλευτική Επιτροπή. Δεν μας είπατε όμως ποιος δεν εξαίρεσε την ΑΤΕ από τη δεύτερη τραπεζική οδηγία της ΕΟΚ, που το δικό σας καιρό αποφασίστηκε και συνεπώς αυτός ο δρόμος που παίρνει σήμερα η ΑΤΕ με το να μετατρέπεται σε ανώνυμο εταιρεία ήταν ήδη προκαθορισμένος από τη στιγμή που δεν την εξαιρέσατε από τη δεύτερη τραπεζική οδηγία της ΕΟΚ.</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ΦΛΩΡΟΣ ΚΩΝΣΤΑΝΤΙΝΟΥ: Λάθος κάνετε.</w:t>
      </w:r>
    </w:p>
    <w:p>
      <w:pPr>
        <w:pStyle w:val="Style15"/>
        <w:rPr>
          <w:rFonts w:ascii="Courier New" w:hAnsi="Courier New" w:cs="Courier New"/>
        </w:rPr>
      </w:pPr>
      <w:r>
        <w:rPr>
          <w:rFonts w:cs="Courier New" w:ascii="Courier New" w:hAnsi="Courier New"/>
        </w:rPr>
        <w:t>ΔΗΜΗΤΡΙΟΣ ΣΙΟΥΦΑΣ: Κύριε Κωνσταντίνου, στο εάν κάνω λάθος ή όχι να μου απαντήσετε με επιχειρήματα και όχι με το να λέτε απλώς ότι κάνω λάθος.</w:t>
      </w:r>
    </w:p>
    <w:p>
      <w:pPr>
        <w:pStyle w:val="Style15"/>
        <w:rPr>
          <w:rFonts w:ascii="Courier New" w:hAnsi="Courier New" w:cs="Courier New"/>
        </w:rPr>
      </w:pPr>
      <w:r>
        <w:rPr>
          <w:rFonts w:cs="Courier New" w:ascii="Courier New" w:hAnsi="Courier New"/>
        </w:rPr>
        <w:t>ΦΛΩΡΟΣ ΚΩΝΣΤΑΝΤΙΝΟΥ: Θα σας πω τι ακριβώς είναι.</w:t>
      </w:r>
    </w:p>
    <w:p>
      <w:pPr>
        <w:pStyle w:val="Style15"/>
        <w:rPr>
          <w:rFonts w:ascii="Courier New" w:hAnsi="Courier New" w:cs="Courier New"/>
        </w:rPr>
      </w:pPr>
      <w:r>
        <w:rPr>
          <w:rFonts w:cs="Courier New" w:ascii="Courier New" w:hAnsi="Courier New"/>
        </w:rPr>
        <w:t>ΔΗΜΗΤΡΙΟΣ ΣΙΟΥΦΑΣ: Να μου το πείτε, εάν σας δίνει ο Πρόεδρος τη δυνατότητα. Να μου απαντήσετε εξαιρέθηκε ή όχι -όπως είναι η πραγματικότητα- η Αγροτική Τράπεζα από την τραπεζική οδηγία της ΕΟΚ; Η δεύτερη τραπεζική οδηγία της ΕΟΚ από την στιγμή που την έκανε αποδεκτή η κυβέρνηση του ΠΑΣΟΚ οδηγούσε ή όχι προς μια τέτοια κατεύθυνση που είναι άλλωστε και η σωστή; Και θα σας αποδείξω με μία σειρά επιχειρημάτων ότι όλα αυτά τα οποία δήθεν φοβάστε στην ουσία δεν υπάρχουν και ότι στο τέλος από όποια εντύπωση μπορεί να σχηματίσει κανείς είναι ότι εσείς ακούγοντας εκσυγχρονισμό το βάζετε στα πόδια. Αντί να καθίσουμε να κουβεντιάσουμε ακόμα και στα πλαίσια των δικών σας αναζητήσεων, σήμερα με την εμπειρία των 8 ετών της διακυβέρνησής σας για να δούμε ποιο θα ήταν το καλύτερο, απλώς λέτε όχι γιατί τον εκσυγχρονισμό τον κάνει η Κυβέρνηση της Νέας Δημοκρατίας.</w:t>
      </w:r>
    </w:p>
    <w:p>
      <w:pPr>
        <w:pStyle w:val="Style15"/>
        <w:rPr>
          <w:rFonts w:ascii="Courier New" w:hAnsi="Courier New" w:cs="Courier New"/>
        </w:rPr>
      </w:pPr>
      <w:r>
        <w:rPr>
          <w:rFonts w:cs="Courier New" w:ascii="Courier New" w:hAnsi="Courier New"/>
        </w:rPr>
        <w:t>ΚΩΣΤΑΣ ΓΕΙΤΟΝΑΣ: Αυτό είναι αναχρονισμός.</w:t>
      </w:r>
    </w:p>
    <w:p>
      <w:pPr>
        <w:pStyle w:val="Style15"/>
        <w:rPr>
          <w:rFonts w:ascii="Courier New" w:hAnsi="Courier New" w:cs="Courier New"/>
        </w:rPr>
      </w:pPr>
      <w:r>
        <w:rPr>
          <w:rFonts w:cs="Courier New" w:ascii="Courier New" w:hAnsi="Courier New"/>
        </w:rPr>
        <w:t>ΠΡΟΕΔΡΕΥΩΝ (Νικόλαος Κατσαρός): Σας παρακαλώ, κύριε Γείτονα.</w:t>
      </w:r>
    </w:p>
    <w:p>
      <w:pPr>
        <w:pStyle w:val="Style15"/>
        <w:rPr>
          <w:rFonts w:ascii="Courier New" w:hAnsi="Courier New" w:cs="Courier New"/>
        </w:rPr>
      </w:pPr>
      <w:r>
        <w:rPr>
          <w:rFonts w:cs="Courier New" w:ascii="Courier New" w:hAnsi="Courier New"/>
        </w:rPr>
        <w:t>ΔΗΜΗΤΡΙΟΣ ΣΙΟΥΦΑΣ: Αυτό, κύριοι συνάδελφοι, ούτε κριτική θέση είναι αλλά ούτε ουσιαστική αντιπολίτευση απέναντι στην πολιτική πρακτική που κάνει η Κυβέρνηση.</w:t>
      </w:r>
    </w:p>
    <w:p>
      <w:pPr>
        <w:pStyle w:val="Style15"/>
        <w:rPr>
          <w:rFonts w:ascii="Courier New" w:hAnsi="Courier New" w:cs="Courier New"/>
        </w:rPr>
      </w:pPr>
      <w:r>
        <w:rPr>
          <w:rFonts w:cs="Courier New" w:ascii="Courier New" w:hAnsi="Courier New"/>
        </w:rPr>
        <w:t>ΚΩΣΤΑΣ ΓΕΙΤΟΝΑΣ: Αυτός ο εκσυγχρονισμός είναι αναχρονισμός.</w:t>
      </w:r>
    </w:p>
    <w:p>
      <w:pPr>
        <w:pStyle w:val="Style15"/>
        <w:rPr>
          <w:rFonts w:ascii="Courier New" w:hAnsi="Courier New" w:cs="Courier New"/>
        </w:rPr>
      </w:pPr>
      <w:r>
        <w:rPr>
          <w:rFonts w:cs="Courier New" w:ascii="Courier New" w:hAnsi="Courier New"/>
        </w:rPr>
        <w:t>ΔΗΜΗΤΡΙΟΣ ΣΙΟΥΦΑΣ: Άποψή σας είναι αυτή, κύριε Γείτονα.</w:t>
      </w:r>
    </w:p>
    <w:p>
      <w:pPr>
        <w:pStyle w:val="Style15"/>
        <w:rPr>
          <w:rFonts w:ascii="Courier New" w:hAnsi="Courier New" w:cs="Courier New"/>
        </w:rPr>
      </w:pPr>
      <w:r>
        <w:rPr>
          <w:rFonts w:cs="Courier New" w:ascii="Courier New" w:hAnsi="Courier New"/>
        </w:rPr>
        <w:t>ΠΡΟΕΔΡΕΥΩΝ (Νικόλαος Κατσαρός): Σας παρακαλώ, κύριε Γείτονα, μη διακόπτετε και σεις, κύριε Σιούφα, μην απαντάτε.</w:t>
      </w:r>
    </w:p>
    <w:p>
      <w:pPr>
        <w:pStyle w:val="Style15"/>
        <w:rPr>
          <w:rFonts w:ascii="Courier New" w:hAnsi="Courier New" w:cs="Courier New"/>
        </w:rPr>
      </w:pPr>
      <w:r>
        <w:rPr>
          <w:rFonts w:cs="Courier New" w:ascii="Courier New" w:hAnsi="Courier New"/>
        </w:rPr>
        <w:t>ΔΗΜΗΤΡΙΟΣ ΣΙΟΥΦΑΣ: Κύριε Γείτονα, επειδή έχετε αυτές τις απόψεις γι` αυτό θα χρειαστείτε δυστυχώς πολύ καιρό για να επεξεργαστείτε ακόμα και την εναλλακτική πρόταση την οποία με τόση αγωνία αναζητά ο Πρόεδρός σας αντίθετα στην πολιτική πρακτική της Νέας Δημοκρατίας.</w:t>
      </w:r>
    </w:p>
    <w:p>
      <w:pPr>
        <w:pStyle w:val="Style15"/>
        <w:rPr>
          <w:rFonts w:ascii="Courier New" w:hAnsi="Courier New" w:cs="Courier New"/>
        </w:rPr>
      </w:pPr>
      <w:r>
        <w:rPr>
          <w:rFonts w:cs="Courier New" w:ascii="Courier New" w:hAnsi="Courier New"/>
        </w:rPr>
        <w:t>Γιατί λοιπόν κατά την άποψή μας η μετατροπή της ΑΤΕ σε ανώνυμη εταιρεία με την παραχώρηση μόνο του 49% πάλι στην ίδια λογική του άρθρου 27; Γιατί πρώτα -πρώτα το δημόσιο διατηρεί την πλειοψηφία και επομένως αυτό είναι εκείνο που καθορίζει την πιστωτική και τη γενικότερη πολιτική της τραπέζης.</w:t>
      </w:r>
    </w:p>
    <w:p>
      <w:pPr>
        <w:pStyle w:val="Style15"/>
        <w:rPr>
          <w:rFonts w:ascii="Courier New" w:hAnsi="Courier New" w:cs="Courier New"/>
        </w:rPr>
      </w:pPr>
      <w:r>
        <w:rPr>
          <w:rFonts w:cs="Courier New" w:ascii="Courier New" w:hAnsi="Courier New"/>
        </w:rPr>
        <w:t>ΦΛΩΡΟΣ ΚΩΝΣΤΑΝΤΙΝΟΥ: Ποιος το λέει ότι διατηρεί την πλειοψηφία;</w:t>
      </w:r>
    </w:p>
    <w:p>
      <w:pPr>
        <w:pStyle w:val="Style15"/>
        <w:rPr>
          <w:rFonts w:ascii="Courier New" w:hAnsi="Courier New" w:cs="Courier New"/>
        </w:rPr>
      </w:pPr>
      <w:r>
        <w:rPr>
          <w:rFonts w:cs="Courier New" w:ascii="Courier New" w:hAnsi="Courier New"/>
        </w:rPr>
        <w:t xml:space="preserve">ΔΗΜΗΤΡΙΟΣ ΣΙΟΥΦΑΣ: Δεύτερον, η παραχώρηση αυτού του 49% όπως έχει δηλωθεί και όπως προκύπτει από την ίδ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ταξη του άρθρου 28 γίνεται κατά προτεραιότητα σε φορείς και άτομα που έχουν άμεση σχέση με τη λειτουργία της τραπέζης και κυρίως προς τις συνεταιριστικές οργανώσεις κ.ο.κ.</w:t>
      </w:r>
    </w:p>
    <w:p>
      <w:pPr>
        <w:pStyle w:val="Style15"/>
        <w:rPr>
          <w:rFonts w:ascii="Courier New" w:hAnsi="Courier New" w:cs="Courier New"/>
        </w:rPr>
      </w:pPr>
      <w:r>
        <w:rPr>
          <w:rFonts w:cs="Courier New" w:ascii="Courier New" w:hAnsi="Courier New"/>
        </w:rPr>
        <w:t>Έτσι στην περίπτωση που στο μέλλον θα αποφασιστεί η εισαγωγή των μετοχών στο Χρηματιστήριο με δημόσια εγγραφή το δημόσιο μαζί με τους φορείς που έχουν σχέση με τη λειτουργία της τράπεζας πάλι θα έχει την απόλυτη πλειοψηφία. Κατά την δική μας άποψη, αντίθετα με όσα εσείς υποστηρίζετε, η μετατροπή της ΑΤΕ σε ΑΕ θα της εξασφαλίσει ευελιξία και ταχύτητα στη λήψη των αποφάσεων, ώστε να μπορέσει να προσαρμοστεί στις ανάγκες που διαμορφώνονται στον τραπεζικό χώρο γενικότερα στην Ελλάδα, αλλά και στο εξωτερικό.</w:t>
      </w:r>
    </w:p>
    <w:p>
      <w:pPr>
        <w:pStyle w:val="Style15"/>
        <w:rPr>
          <w:rFonts w:ascii="Courier New" w:hAnsi="Courier New" w:cs="Courier New"/>
        </w:rPr>
      </w:pPr>
      <w:r>
        <w:rPr>
          <w:rFonts w:cs="Courier New" w:ascii="Courier New" w:hAnsi="Courier New"/>
        </w:rPr>
        <w:t>Είχαμε και άλλη φορά την ευκαιρία, κύριοι συνάδελφοι, να μιλήσουμε εδώ και ο ομιλών είχε τοποθετηθεί και είχε πει ότι το υπ` αριθμ. 1 πρόβλημα για την ελληνική οικονομία είναι πόσο γρήγορα θα μπορέσει το ελληνικό τραπεζικό σύστημα να αγκαλιάσει αυτήν τη ραγδαία εξέλιξη που παρατηρείται γύρω μας γιατί δυστυχώς έχει μείνει πάρα πολύ πίσω όσο αφορά την κατεύθυνση του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οι συνάδελφοι, πρέπει να πούμε ότι ο χαρακτήρας της Αγροτικής Τραπέζης δεν αλλάζει και αυτό είναι καθαρό. Γιατί, την πολιτική που ακολουθεί αυτή η τράπεζα θα την καθορίζει το δημόσιο δηλαδή η εκάστοτε κυβέρνηση. Πάλι ο κύριος προσανατολισμός της ΑΤΕ θα είναι ο αγροτικός τομέας. Την ίδια ώρα όμως θα έχει τη δυνατότητα να διευρύνει τις δραστηριότητές της ώστε και το σημαντικό ανθρώπινο δυναμικό που έχει να χρησιμοποιήσει καλύτερα αλλά και ταυτόχρονα το εκτεταμένο δίκτυο υποκαταστημάτων της να μπορέσει να το αξιοποιήσει καλύτερα και αποτελεσματικότερα.</w:t>
      </w:r>
    </w:p>
    <w:p>
      <w:pPr>
        <w:pStyle w:val="Style15"/>
        <w:rPr>
          <w:rFonts w:ascii="Courier New" w:hAnsi="Courier New" w:cs="Courier New"/>
        </w:rPr>
      </w:pPr>
      <w:r>
        <w:rPr>
          <w:rFonts w:cs="Courier New" w:ascii="Courier New" w:hAnsi="Courier New"/>
        </w:rPr>
        <w:t>(Στο σημείο αυτό κτυπάει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ΠΡΟΕΔΡΕΥΩΝ (Νικόλαος Κατσαρός): Τελειώνετε, κύριε συνάδελφε.</w:t>
      </w:r>
    </w:p>
    <w:p>
      <w:pPr>
        <w:pStyle w:val="Style15"/>
        <w:rPr>
          <w:rFonts w:ascii="Courier New" w:hAnsi="Courier New" w:cs="Courier New"/>
        </w:rPr>
      </w:pPr>
      <w:r>
        <w:rPr>
          <w:rFonts w:cs="Courier New" w:ascii="Courier New" w:hAnsi="Courier New"/>
        </w:rPr>
        <w:t>ΔΗΜΗΤΡΙΟΣ ΣΙΟΥΦΑΣ: Τελειώνω, κύριε Πρόεδρε.</w:t>
      </w:r>
    </w:p>
    <w:p>
      <w:pPr>
        <w:pStyle w:val="Style15"/>
        <w:rPr>
          <w:rFonts w:ascii="Courier New" w:hAnsi="Courier New" w:cs="Courier New"/>
        </w:rPr>
      </w:pPr>
      <w:r>
        <w:rPr>
          <w:rFonts w:cs="Courier New" w:ascii="Courier New" w:hAnsi="Courier New"/>
        </w:rPr>
        <w:t>Εκείνο το οποίο πρέπει να πούμε είναι ότι με αυτό το νομοσχέδιο και με αυτήν την συγκεκριμένη διάταξη η Κυβέρνηση θέλει να κάνει την Αγροτική Τράπεζα ένα αποτελεσματικό όργανο εφαρμογής της κρατικής πολιτικής στον αγροτικό τομέα. Κατά την συζήτηση επί των άρθρων θα έχουμε την δυνατότητα, κύριοι συνάδελφοι, να θεμελιώσουμε τις απόψεις μας ευρύτερα για να γίνει σαφές ότι το νομοσχέδιο είναι εκσυγχρονιστικό και ότι με τη δυνατότητα μεταβιβάσεως του 49% του μετοχικού κεφαλαίου σε ένα χώρο που αναφέρεται σε δραστηριότητες του δημόσιου τομέα και στις εταιρείες που ελέγχει και ταυτόχρονα με την τροποποίηση στο μετοχικό κεφάλαιο της Αγροτικής Τραπέζης πράγματι θα έχουμε σταθερά βήματα προς τον εκσυγχρονισμό.</w:t>
      </w:r>
    </w:p>
    <w:p>
      <w:pPr>
        <w:pStyle w:val="Style15"/>
        <w:rPr>
          <w:rFonts w:ascii="Courier New" w:hAnsi="Courier New" w:cs="Courier New"/>
        </w:rPr>
      </w:pPr>
      <w:r>
        <w:rPr>
          <w:rFonts w:cs="Courier New" w:ascii="Courier New" w:hAnsi="Courier New"/>
        </w:rPr>
        <w:t>ΠΡΟΕΔΡΕΥΩΝ (Νικόλαος Κατσαρός):Η κα Τσουδερού έχει το λόγο.</w:t>
      </w:r>
    </w:p>
    <w:p>
      <w:pPr>
        <w:pStyle w:val="Style15"/>
        <w:rPr>
          <w:rFonts w:ascii="Courier New" w:hAnsi="Courier New" w:cs="Courier New"/>
        </w:rPr>
      </w:pPr>
      <w:r>
        <w:rPr>
          <w:rFonts w:cs="Courier New" w:ascii="Courier New" w:hAnsi="Courier New"/>
        </w:rPr>
        <w:t xml:space="preserve">ΒΙΡΓΙΝΙΑ ΤΣΟΥΔΕΡΟΥ: κύριε Πρόεδρε, δεν παίρνω από την ώρα που έχω στη διάθεσή μου ως Κοινοβουλευτική Εκπρόσωπος αλλά από την ώρα που έχουμε στη διάθεση του το Κόμμα μας. Και παίρνω το λόγο διότι όταν δεν είσαστε σεις στην Έδρα, ο κ. Δασκαλάκης ο οποίος αγόρευσε, νομίζω, πριν από τον κ. Σιούφα, αναφέρθηκε ειδικά- και του εδόθη ειδική ώρα- για τις καταστροφές </w:t>
      </w:r>
    </w:p>
    <w:p>
      <w:pPr>
        <w:pStyle w:val="Style15"/>
        <w:rPr>
          <w:rFonts w:ascii="Courier New" w:hAnsi="Courier New" w:cs="Courier New"/>
        </w:rPr>
      </w:pPr>
      <w:r>
        <w:rPr>
          <w:rFonts w:cs="Courier New" w:ascii="Courier New" w:hAnsi="Courier New"/>
        </w:rPr>
        <w:t>ΠΡΟΕΔΡΕΥΩΝ (Νικόλαος Κατσαρός): Πάντως θα υπολογισθεί ο χρόνος σας στη συνολική ώρα την οποία δικαιούσθε.</w:t>
      </w:r>
    </w:p>
    <w:p>
      <w:pPr>
        <w:pStyle w:val="Style15"/>
        <w:rPr>
          <w:rFonts w:ascii="Courier New" w:hAnsi="Courier New" w:cs="Courier New"/>
        </w:rPr>
      </w:pPr>
      <w:r>
        <w:rPr>
          <w:rFonts w:cs="Courier New" w:ascii="Courier New" w:hAnsi="Courier New"/>
        </w:rPr>
        <w:t>ΒΙΡΓΙΝΙΑ ΤΣΟΥΔΕΡΟΥ: Όχι στην ώρα που δικαιούμαι ως Κοινοβουλευτική Εκπρόσωπος. Συνεννοήθηκα με τον κ. Φράγκο. Έχουμε 20 λεπτά στη διάθεση του Κόμματος και παίρνω απ' αυτήν την ώρα. Πάντως, επαναλαμβάνω, ότι παίρνω το λόγο για να πληροφορήσω το Σώμα μετά από την παρέμβαση του κ. Δασκαλάκη, ο οποίος άφησε να εννοηθεί ότι δεν υπήρξε κυβερνητικό ενδιαφέρον για τις καταστροφές στην Αρκαδία.</w:t>
      </w:r>
    </w:p>
    <w:p>
      <w:pPr>
        <w:pStyle w:val="Style15"/>
        <w:rPr>
          <w:rFonts w:ascii="Courier New" w:hAnsi="Courier New" w:cs="Courier New"/>
        </w:rPr>
      </w:pPr>
      <w:r>
        <w:rPr>
          <w:rFonts w:cs="Courier New" w:ascii="Courier New" w:hAnsi="Courier New"/>
        </w:rPr>
        <w:t>Θα ήθελα λοιπόν να πληροφορήσω το Σώμα ότι πήγε ειδικό κυβερνητικό κλιμάκιο στην Αρκαδία, αμέσως, αποτελούμενο από τον κ. Καραμανλή, τον κ. Μαντζώρη και το Γενικό Γραμματέα του ΥΠΕΧΩΔΕ τον κ. Παναγιωτόπουλο και έδωσαν αμέσως λύση σε όλα τα προβλήματα. Υπήρξαν πλημμύρες σοβαρότατες, διότι υπήρχε βροχόπτωση η οποία δεν είχε παρατηρηθεί εδώ και 11 χρόνια. Έπληξε κυρίως δύο οδικά δίκτυα τα οποία αμέσως απεκατεστάθησαν, διότι ετέθησαν αμέσως εν κινήσει όλα τα κρατικά και ιδιωτικά μέσα. Ο ίδιος ο Νομάρχης εγκατεστάθη επιτόπου και με τη χρηματική βοήθεια που ετέθη στη διάθεσή του, απεκατεστάθη αμέσως το οδικό δίκτυο. Τώρα έχει σταλεί κάτω ειδικό κλιμάκιο του ΙΓΜΕ για να εξετάσει για ποιο λόγο υπήρχε τέτοια διάβρωση.</w:t>
      </w:r>
    </w:p>
    <w:p>
      <w:pPr>
        <w:pStyle w:val="Style15"/>
        <w:rPr>
          <w:rFonts w:ascii="Courier New" w:hAnsi="Courier New" w:cs="Courier New"/>
        </w:rPr>
      </w:pPr>
      <w:r>
        <w:rPr>
          <w:rFonts w:cs="Courier New" w:ascii="Courier New" w:hAnsi="Courier New"/>
        </w:rPr>
        <w:t>Κινητοποιήθηκαν 25 ιδιωτικά φορτηγά επιπλέον των κρατικών και 16 ιδιωτικοί φορτοεκφορτωτές. Και ο κ. Καραμανλής δεσμεύθηκε για την πλήρη και μόνιμη αποκατάσταση του δρόμου.</w:t>
      </w:r>
    </w:p>
    <w:p>
      <w:pPr>
        <w:pStyle w:val="Style15"/>
        <w:rPr>
          <w:rFonts w:ascii="Courier New" w:hAnsi="Courier New" w:cs="Courier New"/>
        </w:rPr>
      </w:pPr>
      <w:r>
        <w:rPr>
          <w:rFonts w:cs="Courier New" w:ascii="Courier New" w:hAnsi="Courier New"/>
        </w:rPr>
        <w:t>Στο θέμα της υδρεύσεως, οι εκτιμήσεις είναι ότι έγιναν ζημιές 60 εκατ. που ο κ. Καραμανλής έθεσε αμέσως στη διάθεση των Κοινοτήτων και επιπλέον δόθηκε αμέσως προσωρινή λύση και ήδη έχει αποκατασταθεί η ύδρευση στις 9 Κοινότητες και στον ένα Δήμο που είχαν πληγεί. Πάντως και κατά τη διάρκεια της διακοπής υπήρχαν δύο βυτιοφόρα τα οποία έδιναν το αναγκαίο νερό στους κατοίκους. Η μόνιμη αποκατάσταση θα γίνει σε διάστημα από 10 μέρες έως 2 μήνες.</w:t>
      </w:r>
    </w:p>
    <w:p>
      <w:pPr>
        <w:pStyle w:val="Style15"/>
        <w:rPr>
          <w:rFonts w:ascii="Courier New" w:hAnsi="Courier New" w:cs="Courier New"/>
        </w:rPr>
      </w:pPr>
      <w:r>
        <w:rPr>
          <w:rFonts w:cs="Courier New" w:ascii="Courier New" w:hAnsi="Courier New"/>
        </w:rPr>
        <w:t>Για πρόληψη ασθενειών, υπάρχουν επιτόπου δύο υγειονομικά αυτοκίνητα και ελέγχουν καθημερινώς το νερό. Στη γεωργία ομολογουμένως υπήρχαν μεγάλες ζημιές αλλά για πρώτη φορά, μέσα σε χρόνο μηδέν, έχει γίνει η καταγραφή των ζημιών. Στο μεν φυτικό όλα θα αποζημιωθούν από το ΕΛΓΑ, διότι ήδη ξέρουμε τι ζημιές έχουν γίνει, και στο ζωϊκό που θεωρείται της τάξεως των 20 εκατ. ζημιές και αυτά όλα θα αποζημιωθούν. Αυτό που πρέπει να τονισθεί και να υπογραμμισθεί που δεν το ήξερε ο κ. Δασκαλάκης και έλεγε ότι τουλάχιστον για την απογραφή θα χρειασθεί χρόνος, αυτή τη φορά έχει ήδη γίνει κατά 95% η απογραφή και εντός των ημερών συμπληρώνεται και το υπόλοιπο. Για να αποδείξουμε ότι δεν είναι λόγια, σας αναφέρω ότι υπήρξαν οι εξής ζημιές στο ζωικό: 65.000 κοτόπουλα, 150 αιγοπρόβατα, 15 μοσχάρια, 350 χοιρίδια και 50 μελίσσια. Οι ζημιές αυτές εκτιμούνται σε 20 εκατ. Στο φυτικό έχουμε ζημιές 100 εκατ. τα οποία επίσης καλύπτονται.</w:t>
      </w:r>
    </w:p>
    <w:p>
      <w:pPr>
        <w:pStyle w:val="Style15"/>
        <w:rPr>
          <w:rFonts w:ascii="Courier New" w:hAnsi="Courier New" w:cs="Courier New"/>
        </w:rPr>
      </w:pPr>
      <w:r>
        <w:rPr>
          <w:rFonts w:cs="Courier New" w:ascii="Courier New" w:hAnsi="Courier New"/>
        </w:rPr>
        <w:t>Μ' αυτό θέλουμε να δείξουμε ότι η επέμβαση η κρατική ήταν άμεση και οι υποσχέσεις υλοποιήθηκαν και δεν έμειναν απλώς υποσχέσεις. Αυτά για την αποκατάσταση της αλήθειας.</w:t>
      </w:r>
    </w:p>
    <w:p>
      <w:pPr>
        <w:pStyle w:val="Style15"/>
        <w:rPr>
          <w:rFonts w:ascii="Courier New" w:hAnsi="Courier New" w:cs="Courier New"/>
        </w:rPr>
      </w:pPr>
      <w:r>
        <w:rPr>
          <w:rFonts w:cs="Courier New" w:ascii="Courier New" w:hAnsi="Courier New"/>
        </w:rPr>
        <w:t>ΔΗΜΗΤΡΗΣ ΤΣΟΒΟΛΑΣ: Κύριε Πρόεδρε, παρακαλώ το λόγο επί του Κανονισμού.</w:t>
      </w:r>
    </w:p>
    <w:p>
      <w:pPr>
        <w:pStyle w:val="Style15"/>
        <w:rPr>
          <w:rFonts w:ascii="Courier New" w:hAnsi="Courier New" w:cs="Courier New"/>
        </w:rPr>
      </w:pPr>
      <w:r>
        <w:rPr>
          <w:rFonts w:cs="Courier New" w:ascii="Courier New" w:hAnsi="Courier New"/>
        </w:rPr>
        <w:t>ΠΡΟΕΔΡΕΥΩΝ (Νικόλαος Κατσαρός): Ορίστε έχετε το λόγο, αλλά εις βάρος του χρόνου σας.</w:t>
      </w:r>
    </w:p>
    <w:p>
      <w:pPr>
        <w:pStyle w:val="Style15"/>
        <w:rPr>
          <w:rFonts w:ascii="Courier New" w:hAnsi="Courier New" w:cs="Courier New"/>
        </w:rPr>
      </w:pPr>
      <w:r>
        <w:rPr>
          <w:rFonts w:cs="Courier New" w:ascii="Courier New" w:hAnsi="Courier New"/>
        </w:rPr>
        <w:t>ΔΗΜΗΤΡΗΣ ΤΣΟΒΟΛΑΣ: Όχι, κύριε Πρόεδρε. Είπα "το λόγο επί του Κανονισμού". Διότι ξέρετε ότι η συζήτηση, μετά από απόφαση της Διάσκεψης των Προέδρων, είναι οργανωμένη. Ο τρόπος διεξαγωγής της συζήτησης προβλέπεται ρητά στο άρθρο 107 του Κανονισμού της Βουλής.</w:t>
      </w:r>
    </w:p>
    <w:p>
      <w:pPr>
        <w:pStyle w:val="Style15"/>
        <w:rPr>
          <w:rFonts w:ascii="Courier New" w:hAnsi="Courier New" w:cs="Courier New"/>
        </w:rPr>
      </w:pPr>
      <w:r>
        <w:rPr>
          <w:rFonts w:cs="Courier New" w:ascii="Courier New" w:hAnsi="Courier New"/>
        </w:rPr>
        <w:t>Δεν υπάρχει με το άρθρο 107 χρόνος διαθέσιμος, που να μοιραστεί κατά την κρίση του Προεδρείου της Βουλής σε Κόμματα, γιατί το άρθρο 107 προβλέπει ότι πριν την έναρξη της συζήτησης, δίνουν τα κόμματα κατάλογο με τον αριθμό των ομιλητών και το χρόνο του κάθε ομιλητή, μέσα στα πλαίσια της κατανομής του χρόνου, που μας έκανε γνωστό με έγγραφο που μας έστειλε σε όλα τα Κόμματα το Προεδρείο.</w:t>
      </w:r>
    </w:p>
    <w:p>
      <w:pPr>
        <w:pStyle w:val="Style15"/>
        <w:rPr>
          <w:rFonts w:ascii="Courier New" w:hAnsi="Courier New" w:cs="Courier New"/>
        </w:rPr>
      </w:pPr>
      <w:r>
        <w:rPr>
          <w:rFonts w:cs="Courier New" w:ascii="Courier New" w:hAnsi="Courier New"/>
        </w:rPr>
        <w:t>Κατά συνέπεια, κύριε Πρόεδρε, χάρη της ίσης μεταχείρισης των κομμάτων, αφού δώσατε το λόγο εκτός της διαδικασίας του νομοσχεδίου στην Κοινοβουλευτική Εκπρόσωπο της Νέας Δημοκρατίας, έχετε υποχρέωση για την ισότητα των όρων συζήτησης στο Κοινοβούλιο, να δώσετε το λόγο και στους υπόλοιπους κοινοβουλευτικούς εκπροσώπους...</w:t>
      </w:r>
    </w:p>
    <w:p>
      <w:pPr>
        <w:pStyle w:val="Style15"/>
        <w:rPr>
          <w:rFonts w:ascii="Courier New" w:hAnsi="Courier New" w:cs="Courier New"/>
        </w:rPr>
      </w:pPr>
      <w:r>
        <w:rPr>
          <w:rFonts w:cs="Courier New" w:ascii="Courier New" w:hAnsi="Courier New"/>
        </w:rPr>
        <w:t xml:space="preserve">ΠΡΟΕΔΡΕΥΩΝ (Νικόλαος Κατσαρός): Αφορά το Προεδρείο. </w:t>
      </w:r>
    </w:p>
    <w:p>
      <w:pPr>
        <w:pStyle w:val="Style15"/>
        <w:rPr>
          <w:rFonts w:ascii="Courier New" w:hAnsi="Courier New" w:cs="Courier New"/>
        </w:rPr>
      </w:pPr>
      <w:r>
        <w:rPr>
          <w:rFonts w:cs="Courier New" w:ascii="Courier New" w:hAnsi="Courier New"/>
        </w:rPr>
        <w:t>ΔΗΜΗΤΡΗΣ ΤΣΟΒΟΛΑΣ:...για το θέμα ακριβώς αυτό, που δεν έχει σχέση με το θέμα για το οποίο αποφασίστηκαν τα παραπάνω. Και νομίζω, κύριε Πρόεδρε,...</w:t>
      </w:r>
    </w:p>
    <w:p>
      <w:pPr>
        <w:pStyle w:val="Style15"/>
        <w:rPr>
          <w:rFonts w:ascii="Courier New" w:hAnsi="Courier New" w:cs="Courier New"/>
        </w:rPr>
      </w:pPr>
      <w:r>
        <w:rPr>
          <w:rFonts w:cs="Courier New" w:ascii="Courier New" w:hAnsi="Courier New"/>
        </w:rPr>
        <w:t>ΒΙΡΓΙΝΙΑ ΤΣΟΥΔΕΡΟΥ: Δόθηκε ο λόγος στον κ. Δασκαλάκη.</w:t>
      </w:r>
    </w:p>
    <w:p>
      <w:pPr>
        <w:pStyle w:val="Style15"/>
        <w:rPr>
          <w:rFonts w:ascii="Courier New" w:hAnsi="Courier New" w:cs="Courier New"/>
        </w:rPr>
      </w:pPr>
      <w:r>
        <w:rPr>
          <w:rFonts w:cs="Courier New" w:ascii="Courier New" w:hAnsi="Courier New"/>
        </w:rPr>
        <w:t>ΠΡΟΕΔΡΕΥΩΝ (Νικόλαος Κατσαρός): Κύριε Τσοβόλα, με συγχωρείτε, να σας απαντήσω επί αυτού του θέματος, το οποίο θέσατε.</w:t>
      </w:r>
    </w:p>
    <w:p>
      <w:pPr>
        <w:pStyle w:val="Style15"/>
        <w:rPr>
          <w:rFonts w:ascii="Courier New" w:hAnsi="Courier New" w:cs="Courier New"/>
        </w:rPr>
      </w:pPr>
      <w:r>
        <w:rPr>
          <w:rFonts w:cs="Courier New" w:ascii="Courier New" w:hAnsi="Courier New"/>
        </w:rPr>
        <w:t>Θέσατε ένα θέμα, ότι δεν εδικαιούτο η κα Τσουδερού να ομιλήσει. Αυτό δεν είναι το θέμα;</w:t>
      </w:r>
    </w:p>
    <w:p>
      <w:pPr>
        <w:pStyle w:val="Style15"/>
        <w:rPr>
          <w:rFonts w:ascii="Courier New" w:hAnsi="Courier New" w:cs="Courier New"/>
        </w:rPr>
      </w:pPr>
      <w:r>
        <w:rPr>
          <w:rFonts w:cs="Courier New" w:ascii="Courier New" w:hAnsi="Courier New"/>
        </w:rPr>
        <w:t>ΔΗΜΗΤΡΗΣ ΤΣΟΒΟΛΑΣ: Ναι, ως μη Κοινοβουλευτικός Εκπρόσωπος.</w:t>
      </w:r>
    </w:p>
    <w:p>
      <w:pPr>
        <w:pStyle w:val="Style15"/>
        <w:rPr>
          <w:rFonts w:ascii="Courier New" w:hAnsi="Courier New" w:cs="Courier New"/>
        </w:rPr>
      </w:pPr>
      <w:r>
        <w:rPr>
          <w:rFonts w:cs="Courier New" w:ascii="Courier New" w:hAnsi="Courier New"/>
        </w:rPr>
        <w:t>ΒΙΡΓΙΝΙΑ ΤΣΟΥΔΕΡΟΥ: Αφού είμαι Κοινοβουλευτική Εκπρόσωπος.</w:t>
      </w:r>
    </w:p>
    <w:p>
      <w:pPr>
        <w:pStyle w:val="Style15"/>
        <w:rPr>
          <w:rFonts w:ascii="Courier New" w:hAnsi="Courier New" w:cs="Courier New"/>
        </w:rPr>
      </w:pPr>
      <w:r>
        <w:rPr>
          <w:rFonts w:cs="Courier New" w:ascii="Courier New" w:hAnsi="Courier New"/>
        </w:rPr>
        <w:t>ΠΡΟΕΔΡΕΥΩΝ (Νικόλαος Κατσαρός): Δεν παύει να είναι Κοινοβουλευτική Εκ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θέλω να σας πληροφορήσω ότι στη διάθεση της Νέας Δημοκρατίας είναι 20 λεπτά, τα οποία δεν καταναλώθηκαν. Είναι τα 20 λεπτά, τα οποία είχε ο συνάδελφος κ. Παπαδημόπουλος. Αν και κάποιος συνάδελφος δικός σας δεν ήταν παρών, δεν σήμαινε αυτό ότι θα έχανε το Κόμμα το χρόνο, ιδιαίτερα όταν θέλει να κάνει χρήση αυτού του χρόνου ο Κοινοβουλευτικός Εκπρόσωπος.</w:t>
      </w:r>
    </w:p>
    <w:p>
      <w:pPr>
        <w:pStyle w:val="Style15"/>
        <w:rPr>
          <w:rFonts w:ascii="Courier New" w:hAnsi="Courier New" w:cs="Courier New"/>
        </w:rPr>
      </w:pPr>
      <w:r>
        <w:rPr>
          <w:rFonts w:cs="Courier New" w:ascii="Courier New" w:hAnsi="Courier New"/>
        </w:rPr>
        <w:t>ΔΗΜΗΤΡΗΣ ΤΣΟΒΟΛΑΣ: Κύριε Πρόεδρε, με συγχωρείτε πάρα πολύ, αλλά διάβασα πάρα πολύ καλά το άρθρο 107, πριν έρθω στη συνεδρίαση.</w:t>
      </w:r>
    </w:p>
    <w:p>
      <w:pPr>
        <w:pStyle w:val="Style15"/>
        <w:rPr>
          <w:rFonts w:ascii="Courier New" w:hAnsi="Courier New" w:cs="Courier New"/>
        </w:rPr>
      </w:pPr>
      <w:r>
        <w:rPr>
          <w:rFonts w:cs="Courier New" w:ascii="Courier New" w:hAnsi="Courier New"/>
        </w:rPr>
        <w:t>ΠΡΟΕΔΡΕΥΩΝ (Νικόλαος Κατσαρός): Κύριε Τσοβόλα, με συγχωρείτε πάρα πολύ. Είναι κάτι το συγκεκριμένο.</w:t>
      </w:r>
    </w:p>
    <w:p>
      <w:pPr>
        <w:pStyle w:val="Style15"/>
        <w:rPr>
          <w:rFonts w:ascii="Courier New" w:hAnsi="Courier New" w:cs="Courier New"/>
        </w:rPr>
      </w:pPr>
      <w:r>
        <w:rPr>
          <w:rFonts w:cs="Courier New" w:ascii="Courier New" w:hAnsi="Courier New"/>
        </w:rPr>
        <w:t>ΔΗΜΗΤΡΗΣ ΤΣΟΒΟΛΑΣ: Μάλιστα, κύριε Πρόεδρε. Με βάση το άρθρο 107 όλα τα Κόμματα -όπως και εγώ εκ μέρους του ΠΑΣΟΚ, σαν Κοινοβουλευτικός Εκπρόσωπος- έστειλαν κατάσταση πριν την έναρξη της συζήτησης και κατένειμαν το χρόνο και ανέφεραν και τους ομιλητές. Δεν νομίζω ότι το άρθρο 107 παρέχει την ευχέρεια στο Προεδρείο -κοιτάξτε το άρθρο 107, γιατί εγώ μιλάω με βάση το άρθρο 107, που ισχύει για την οργανωμένη συζήτηση- όταν λείψει κάποιος, να βάλει άλλους ομιλητές στη θέση αυτού.</w:t>
      </w:r>
    </w:p>
    <w:p>
      <w:pPr>
        <w:pStyle w:val="Style15"/>
        <w:rPr>
          <w:rFonts w:ascii="Courier New" w:hAnsi="Courier New" w:cs="Courier New"/>
        </w:rPr>
      </w:pPr>
      <w:r>
        <w:rPr>
          <w:rFonts w:cs="Courier New" w:ascii="Courier New" w:hAnsi="Courier New"/>
        </w:rPr>
        <w:t>ΒΙΡΓΙΝΙΑ ΤΣΟΥΔΕΡΟΥ: Κύριε Τσοβόλα, ξεχνάτε ότι το Προεδρείο παραχώρησε δύο λεπτά παραπάνω στον κ. Δασκαλάκη, για να αναφερθεί στο θέμα;</w:t>
      </w:r>
    </w:p>
    <w:p>
      <w:pPr>
        <w:pStyle w:val="Style15"/>
        <w:rPr>
          <w:rFonts w:ascii="Courier New" w:hAnsi="Courier New" w:cs="Courier New"/>
        </w:rPr>
      </w:pPr>
      <w:r>
        <w:rPr>
          <w:rFonts w:cs="Courier New" w:ascii="Courier New" w:hAnsi="Courier New"/>
        </w:rPr>
        <w:t>ΔΗΜΗΤΡΗΣ ΤΣΟΒΟΛΑΣ: Κυρία Τσουδερού, δεν ξέρω αν καταλάβατε. Είπα στον κύριο Πρόεδρο...</w:t>
      </w:r>
    </w:p>
    <w:p>
      <w:pPr>
        <w:pStyle w:val="Style15"/>
        <w:rPr>
          <w:rFonts w:ascii="Courier New" w:hAnsi="Courier New" w:cs="Courier New"/>
        </w:rPr>
      </w:pPr>
      <w:r>
        <w:rPr>
          <w:rFonts w:cs="Courier New" w:ascii="Courier New" w:hAnsi="Courier New"/>
        </w:rPr>
        <w:t>ΒΙΡΓΙΝΙΑ ΤΣΟΥΔΕΡΟΥ: Εδόθησαν στον κ. Δασκαλάκη δύο λεπτά παραπάνω.</w:t>
      </w:r>
    </w:p>
    <w:p>
      <w:pPr>
        <w:pStyle w:val="Style15"/>
        <w:rPr>
          <w:rFonts w:ascii="Courier New" w:hAnsi="Courier New" w:cs="Courier New"/>
        </w:rPr>
      </w:pPr>
      <w:r>
        <w:rPr>
          <w:rFonts w:cs="Courier New" w:ascii="Courier New" w:hAnsi="Courier New"/>
        </w:rPr>
        <w:t xml:space="preserve">ΠΡΟΕΔΡΕΥΩΝ (Νικόλαος Κατσαρός): Κυρία Τσουδερού, σας παρακαλώ δεν πρέπει να χάνουμε περισσότερο χρόνο. </w:t>
      </w:r>
    </w:p>
    <w:p>
      <w:pPr>
        <w:pStyle w:val="Style15"/>
        <w:rPr>
          <w:rFonts w:ascii="Courier New" w:hAnsi="Courier New" w:cs="Courier New"/>
        </w:rPr>
      </w:pPr>
      <w:r>
        <w:rPr>
          <w:rFonts w:cs="Courier New" w:ascii="Courier New" w:hAnsi="Courier New"/>
        </w:rPr>
        <w:t>ΔΗΜΗΤΡΗΣ ΤΣΟΒΟΛΑΣ: Κύριε Πρόεδρε, γι` αυτό είπα δύο λεπτά, απλώς για να τοποθετηθώ στο θέμα το έκτακτο που προέκυψε της Αρκαδίας και όχι του Κανονισμού πλέον. Εγώ δεν λέω γιατί δώσατε χρόνο στην κα Τσουδερού.</w:t>
      </w:r>
    </w:p>
    <w:p>
      <w:pPr>
        <w:pStyle w:val="Style15"/>
        <w:rPr>
          <w:rFonts w:ascii="Courier New" w:hAnsi="Courier New" w:cs="Courier New"/>
        </w:rPr>
      </w:pPr>
      <w:r>
        <w:rPr>
          <w:rFonts w:cs="Courier New" w:ascii="Courier New" w:hAnsi="Courier New"/>
        </w:rPr>
        <w:t>ΠΡΟΕΔΡΕΥΩΝ (Νικόλαος Κατσαρός): Κύριε Τσοβόλα, σας παρακαλώ πάρα πολύ.</w:t>
      </w:r>
    </w:p>
    <w:p>
      <w:pPr>
        <w:pStyle w:val="Style15"/>
        <w:rPr>
          <w:rFonts w:ascii="Courier New" w:hAnsi="Courier New" w:cs="Courier New"/>
        </w:rPr>
      </w:pPr>
      <w:r>
        <w:rPr>
          <w:rFonts w:cs="Courier New" w:ascii="Courier New" w:hAnsi="Courier New"/>
        </w:rPr>
        <w:t>ΔΗΜΗΤΡΗΣ ΤΣΟΒΟΛΑΣ: Κύριε Πρόεδρε, καλά κάνατε και δώσατε το λόγο στην κα Τσουδερού, γιατί είναι ένα έκτακτο θέμα...</w:t>
      </w:r>
    </w:p>
    <w:p>
      <w:pPr>
        <w:pStyle w:val="Style15"/>
        <w:rPr>
          <w:rFonts w:ascii="Courier New" w:hAnsi="Courier New" w:cs="Courier New"/>
        </w:rPr>
      </w:pPr>
      <w:r>
        <w:rPr>
          <w:rFonts w:cs="Courier New" w:ascii="Courier New" w:hAnsi="Courier New"/>
        </w:rPr>
        <w:t>ΠΡΟΕΔΡΕΥΩΝ (Νικόλαος Κατσαρός): Σας παρακαλώ, κύριε Τσοβόλα.</w:t>
      </w:r>
    </w:p>
    <w:p>
      <w:pPr>
        <w:pStyle w:val="Style15"/>
        <w:rPr>
          <w:rFonts w:ascii="Courier New" w:hAnsi="Courier New" w:cs="Courier New"/>
        </w:rPr>
      </w:pPr>
      <w:r>
        <w:rPr>
          <w:rFonts w:cs="Courier New" w:ascii="Courier New" w:hAnsi="Courier New"/>
        </w:rPr>
        <w:t xml:space="preserve">Και εσείς ο ίδιος ζητήσατε προηγουμένως το λόγο, όταν δεν ήταν παρών ο κύριος Υπουργός -όπως με πληροφορούν, γιατί δεν ήμουν στην Έδρα- και σας δόθηκε ο λόγος. </w:t>
      </w:r>
    </w:p>
    <w:p>
      <w:pPr>
        <w:pStyle w:val="Style15"/>
        <w:rPr>
          <w:rFonts w:ascii="Courier New" w:hAnsi="Courier New" w:cs="Courier New"/>
        </w:rPr>
      </w:pPr>
      <w:r>
        <w:rPr>
          <w:rFonts w:cs="Courier New" w:ascii="Courier New" w:hAnsi="Courier New"/>
        </w:rPr>
        <w:t>ΔΗΜΗΤΡΗΣ ΤΣΟΒΟΛΑΣ: Πήρα το λόγο επί του Κανονισμού, κύριε Πρόεδρε.</w:t>
      </w:r>
    </w:p>
    <w:p>
      <w:pPr>
        <w:pStyle w:val="Style15"/>
        <w:rPr>
          <w:rFonts w:ascii="Courier New" w:hAnsi="Courier New" w:cs="Courier New"/>
        </w:rPr>
      </w:pPr>
      <w:r>
        <w:rPr>
          <w:rFonts w:cs="Courier New" w:ascii="Courier New" w:hAnsi="Courier New"/>
        </w:rPr>
        <w:t>ΠΡΟΕΔΡΕΥΩΝ (Νικόλαος Κατσαρός): Εκτός αυτού, θέλω να σας πω ότι υπάρχουν τα 20 λεπτά του κ. Παπαδημόπουλου, τα οποία είναι χρόνος της Νέας Δημοκρατίας και η Κοινοβουλευτική Εκπρόσωπος, όταν είπα ότι θα χρεωθείτε αυτό το χρόνο, απήντησε και είπε ότι από τα 20 λεπτά που διαθέτει η Νέα Δημοκρατία, θα χρησιμοποιήσει ορισμένα για να απαντήσει σε ένα θέμα, το οποίο έθεσε ο κ. Δασκαλάκης. Δε βλέπω λοιπόν γιατί να δημιουργηθεί θέμα. Είναι εις βάρος του χρόνου της Νέας Δημοκρατίας.</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Νικόλαος Κατσαρός): Αν θέλετε να μιλήσετε εσείς, θα είναι εις βάρος του χρόνου του δικού σας.</w:t>
      </w:r>
    </w:p>
    <w:p>
      <w:pPr>
        <w:pStyle w:val="Style15"/>
        <w:rPr>
          <w:rFonts w:ascii="Courier New" w:hAnsi="Courier New" w:cs="Courier New"/>
        </w:rPr>
      </w:pPr>
      <w:r>
        <w:rPr>
          <w:rFonts w:cs="Courier New" w:ascii="Courier New" w:hAnsi="Courier New"/>
        </w:rPr>
        <w:t>ΒΑΣΙΛΗΣ ΚΕΔΙΚΟΓΛΟΥ: Θα είχαμε τελειώσει τώρα, κύριε Πρόεδρε.</w:t>
      </w:r>
    </w:p>
    <w:p>
      <w:pPr>
        <w:pStyle w:val="Style15"/>
        <w:rPr>
          <w:rFonts w:ascii="Courier New" w:hAnsi="Courier New" w:cs="Courier New"/>
        </w:rPr>
      </w:pPr>
      <w:r>
        <w:rPr>
          <w:rFonts w:cs="Courier New" w:ascii="Courier New" w:hAnsi="Courier New"/>
        </w:rPr>
        <w:t>ΔΗΜΗΤΡΗΣ ΤΣΟΒΟΛΑΣ: Εδώ είναι η διαφωνία μας, κύριε Πρόεδρε. Το άρθρο 107 δε δίνει τέτοιο δικαίωμα στο Προεδρείο της Βουλής, να διαθέσει μετά την έναρξη της συζήτησης επί της αρχής...</w:t>
      </w:r>
    </w:p>
    <w:p>
      <w:pPr>
        <w:pStyle w:val="Style15"/>
        <w:rPr>
          <w:rFonts w:ascii="Courier New" w:hAnsi="Courier New" w:cs="Courier New"/>
        </w:rPr>
      </w:pPr>
      <w:r>
        <w:rPr>
          <w:rFonts w:cs="Courier New" w:ascii="Courier New" w:hAnsi="Courier New"/>
        </w:rPr>
        <w:t>ΠΡΟΕΔΡΕΥΩΝ (Νικόλαος Κατσαρός): Όχι, στα κόμματα. Ο χρόνος διατίθεται στα κόμματα και τα κόμματα τον χρησιμοποιούν όπως θέλουν.</w:t>
      </w:r>
    </w:p>
    <w:p>
      <w:pPr>
        <w:pStyle w:val="Style15"/>
        <w:rPr>
          <w:rFonts w:ascii="Courier New" w:hAnsi="Courier New" w:cs="Courier New"/>
        </w:rPr>
      </w:pPr>
      <w:r>
        <w:rPr>
          <w:rFonts w:cs="Courier New" w:ascii="Courier New" w:hAnsi="Courier New"/>
        </w:rPr>
        <w:t>ΔΗΜΗΤΡΗΣ ΤΣΟΒΟΛΑΣ: Κύριε Πρόεδρε, λέει πότε δίνεται ο κατάλογος των ομιλητών και με το χρόνο. Όμως, θα είχαμε τελειώσει, αν μου δίνατε δύο λεπτά για το έκτακτο θέμα, το οποίο προέκυψε. Είναι ένα θέμα, που αν μου δώσετε δύο λεπτά, θα αναφερθώ στην ουσία του θέματος.</w:t>
      </w:r>
    </w:p>
    <w:p>
      <w:pPr>
        <w:pStyle w:val="Style15"/>
        <w:rPr>
          <w:rFonts w:ascii="Courier New" w:hAnsi="Courier New" w:cs="Courier New"/>
        </w:rPr>
      </w:pPr>
      <w:r>
        <w:rPr>
          <w:rFonts w:cs="Courier New" w:ascii="Courier New" w:hAnsi="Courier New"/>
        </w:rPr>
        <w:t xml:space="preserve">ΠΡΟΕΔΡΕΥΩΝ (Νικόλαος Κατσαρός): Κύριε Τσοβόλα, με συγχωρείτε. </w:t>
      </w:r>
    </w:p>
    <w:p>
      <w:pPr>
        <w:pStyle w:val="Style15"/>
        <w:rPr>
          <w:rFonts w:ascii="Courier New" w:hAnsi="Courier New" w:cs="Courier New"/>
        </w:rPr>
      </w:pPr>
      <w:r>
        <w:rPr>
          <w:rFonts w:cs="Courier New" w:ascii="Courier New" w:hAnsi="Courier New"/>
        </w:rPr>
        <w:t>Βλέπω, ότι ζητάει το λόγο επί του Κανονισμού ο κ. Δασκαλάκης και από την πείρα, την οποία έχω, καταλαβαίνω ότι θεωρεί παραβίαση του Κανονισμού το ότι έλαβε το λόγο η κα Τσουδερού και ενδεχομένως να αναφερθεί και στην ουσία του θέματος, κατά την τακτική η οποία ακολουθείται πάντοτε από εκείνον.</w:t>
      </w:r>
    </w:p>
    <w:p>
      <w:pPr>
        <w:pStyle w:val="Style15"/>
        <w:rPr>
          <w:rFonts w:ascii="Courier New" w:hAnsi="Courier New" w:cs="Courier New"/>
        </w:rPr>
      </w:pPr>
      <w:r>
        <w:rPr>
          <w:rFonts w:cs="Courier New" w:ascii="Courier New" w:hAnsi="Courier New"/>
        </w:rPr>
        <w:t>Πρέπει, λοιπόν, να το κάνουμε μείζον θέμα αυτό και να διαθέσουμε, δεν ξέρω, εγώ πόσο χρόνο;</w:t>
      </w:r>
    </w:p>
    <w:p>
      <w:pPr>
        <w:pStyle w:val="Style15"/>
        <w:rPr>
          <w:rFonts w:ascii="Courier New" w:hAnsi="Courier New" w:cs="Courier New"/>
        </w:rPr>
      </w:pPr>
      <w:r>
        <w:rPr>
          <w:rFonts w:cs="Courier New" w:ascii="Courier New" w:hAnsi="Courier New"/>
        </w:rPr>
        <w:t>ΔΗΜΗΤΡΗΣ ΤΣΟΒΟΛΑΣ: Θα είχα τελειώσει, πριν από αρκετή ώρα. Για δύο λεπτά μόνο θέλω να αναφερθώ στο θέμα που μπήκε, που είναι το επείγον και έκτακτο.</w:t>
      </w:r>
    </w:p>
    <w:p>
      <w:pPr>
        <w:pStyle w:val="Style15"/>
        <w:rPr>
          <w:rFonts w:ascii="Courier New" w:hAnsi="Courier New" w:cs="Courier New"/>
        </w:rPr>
      </w:pPr>
      <w:r>
        <w:rPr>
          <w:rFonts w:cs="Courier New" w:ascii="Courier New" w:hAnsi="Courier New"/>
        </w:rPr>
        <w:t>ΠΡΟΕΔΡΕΥΩΝ (Νικόλαος Κατσαρός): Λοιπόν, θα σας παρακαλέσω πάρα πολύ, να μας πείτε περί τίνος πρόκειται.</w:t>
      </w:r>
    </w:p>
    <w:p>
      <w:pPr>
        <w:pStyle w:val="Style15"/>
        <w:rPr>
          <w:rFonts w:ascii="Courier New" w:hAnsi="Courier New" w:cs="Courier New"/>
        </w:rPr>
      </w:pPr>
      <w:r>
        <w:rPr>
          <w:rFonts w:cs="Courier New" w:ascii="Courier New" w:hAnsi="Courier New"/>
        </w:rPr>
        <w:t>ΔΗΜΗΤΡΗΣ ΤΣΟΒΟΛΑΣ: Δε θα χρειαστώ ούτε δύο λεπτά! Ήθελα να πω το εξής.</w:t>
      </w:r>
    </w:p>
    <w:p>
      <w:pPr>
        <w:pStyle w:val="Style15"/>
        <w:rPr>
          <w:rFonts w:ascii="Courier New" w:hAnsi="Courier New" w:cs="Courier New"/>
        </w:rPr>
      </w:pPr>
      <w:r>
        <w:rPr>
          <w:rFonts w:cs="Courier New" w:ascii="Courier New" w:hAnsi="Courier New"/>
        </w:rPr>
        <w:t>ΠΡΟΕΔΡΕΥΩΝ (Νικόλαος Κατσαρός): Τι θέλετε να πείτε;</w:t>
      </w:r>
    </w:p>
    <w:p>
      <w:pPr>
        <w:pStyle w:val="Style15"/>
        <w:rPr>
          <w:rFonts w:ascii="Courier New" w:hAnsi="Courier New" w:cs="Courier New"/>
        </w:rPr>
      </w:pPr>
      <w:r>
        <w:rPr>
          <w:rFonts w:cs="Courier New" w:ascii="Courier New" w:hAnsi="Courier New"/>
        </w:rPr>
        <w:t>ΔΗΜΗΤΡΗΣ ΤΣΟΒΟΛΑΣ: Θέλω να πω, ότι το ΠΑΣΟΚ στηρίζει απόλυτα την πρόταση που έκανε ο κ. Δασκαλάκης, ότι, δηλαδή, πρέπει να ληφθούν άμεσα μέτρα...</w:t>
      </w:r>
    </w:p>
    <w:p>
      <w:pPr>
        <w:pStyle w:val="Style15"/>
        <w:rPr>
          <w:rFonts w:ascii="Courier New" w:hAnsi="Courier New" w:cs="Courier New"/>
        </w:rPr>
      </w:pPr>
      <w:r>
        <w:rPr>
          <w:rFonts w:cs="Courier New" w:ascii="Courier New" w:hAnsi="Courier New"/>
        </w:rPr>
        <w:t>ΒΙΡΓΙΝΙΑ ΤΣΟΥΔΕΡΟΥ: Μα, ελήφθησαν.</w:t>
      </w:r>
    </w:p>
    <w:p>
      <w:pPr>
        <w:pStyle w:val="Style15"/>
        <w:rPr>
          <w:rFonts w:ascii="Courier New" w:hAnsi="Courier New" w:cs="Courier New"/>
        </w:rPr>
      </w:pPr>
      <w:r>
        <w:rPr>
          <w:rFonts w:cs="Courier New" w:ascii="Courier New" w:hAnsi="Courier New"/>
        </w:rPr>
        <w:t>ΔΗΜΗΤΡΗΣ ΤΣΟΒΟΛΑΣ:...όμοια ακριβώς με εκείνα τα οποία ελήφθησαν για την αντιμετώπιση των ζημιών στην Καλαμάτα, γιατί πράγματι έχει επέλθει τεράστια ζημιά, έχει αλλοιωθεί τελείως η όλ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ζητάμε από την Κυβέρνηση, πέρα από τα οποιαδήποτε μέτρα άμεσης αντιμετώπισης που πήρε, να προχωρήσει το ουσιαστικό θέμα της αποζημίωσης των ανθρώπων που έπαθαν ζημιά, κινώντας ταυτόχρονα χωρίς καθυστέρηση τη διαδικασία για τη διαπίστωση της ζημιάς από τις αρμόδιες υπηρεσίες. Αυτά ήθελα να πω.</w:t>
      </w:r>
    </w:p>
    <w:p>
      <w:pPr>
        <w:pStyle w:val="Style15"/>
        <w:rPr>
          <w:rFonts w:ascii="Courier New" w:hAnsi="Courier New" w:cs="Courier New"/>
        </w:rPr>
      </w:pPr>
      <w:r>
        <w:rPr>
          <w:rFonts w:cs="Courier New" w:ascii="Courier New" w:hAnsi="Courier New"/>
        </w:rPr>
        <w:t>ΠΡΟΕΔΡΕΥΩΝ (Νικόλαος Κατσαρός): Ορίστε, κυρία Τσουδερού, έχετε το λόγο.</w:t>
      </w:r>
    </w:p>
    <w:p>
      <w:pPr>
        <w:pStyle w:val="Style15"/>
        <w:rPr>
          <w:rFonts w:ascii="Courier New" w:hAnsi="Courier New" w:cs="Courier New"/>
        </w:rPr>
      </w:pPr>
      <w:r>
        <w:rPr>
          <w:rFonts w:cs="Courier New" w:ascii="Courier New" w:hAnsi="Courier New"/>
        </w:rPr>
        <w:t xml:space="preserve">ΒΙΡΓΙΝΙΑ ΤΣΟΥΔΕΡΟΥ: Κύριε Πρόεδρε, δεν περιμέναμε να εισηγηθεί κανένας εκ μέρους του ΠΑΣΟΚ, για να λάβει η Κυβέρνηση μέτρα. </w:t>
      </w:r>
    </w:p>
    <w:p>
      <w:pPr>
        <w:pStyle w:val="Style15"/>
        <w:rPr>
          <w:rFonts w:ascii="Courier New" w:hAnsi="Courier New" w:cs="Courier New"/>
        </w:rPr>
      </w:pPr>
      <w:r>
        <w:rPr>
          <w:rFonts w:cs="Courier New" w:ascii="Courier New" w:hAnsi="Courier New"/>
        </w:rPr>
        <w:t>Είπα πριν -και πρέπει να προσέχουμε τι λέμε και να μη γίνεται συζήτηση κωφών εδώ μέσα- ότι άμεσα ελήφθησαν μέτρα και έγινε η καταγραφή για τις αποζημιώσεις.</w:t>
      </w:r>
    </w:p>
    <w:p>
      <w:pPr>
        <w:pStyle w:val="Style15"/>
        <w:rPr>
          <w:rFonts w:ascii="Courier New" w:hAnsi="Courier New" w:cs="Courier New"/>
        </w:rPr>
      </w:pPr>
      <w:r>
        <w:rPr>
          <w:rFonts w:cs="Courier New" w:ascii="Courier New" w:hAnsi="Courier New"/>
        </w:rPr>
        <w:t>ΣΠΥΡΙΔΩΝ ΓΙΑΝΝΟΠΟΥΛΟΣ: Δεν έγινε καταγραφή.</w:t>
      </w:r>
    </w:p>
    <w:p>
      <w:pPr>
        <w:pStyle w:val="Style15"/>
        <w:rPr>
          <w:rFonts w:ascii="Courier New" w:hAnsi="Courier New" w:cs="Courier New"/>
        </w:rPr>
      </w:pPr>
      <w:r>
        <w:rPr>
          <w:rFonts w:cs="Courier New" w:ascii="Courier New" w:hAnsi="Courier New"/>
        </w:rPr>
        <w:t>ΒΙΡΓΙΝΙΑ ΤΣΟΥΔΕΡΟΥ: Και όχι μόνο αυτό, αλλά για πιο μόνιμα μέτρα εστάλησαν κάτω ειδικά συνεργεία του ΙΓΜΕ, να δούμε γιατί έγιναν αυτές οι κατολισθήσεις οι οποίες δημιούργησαν φοβερές ζημιές.</w:t>
      </w:r>
    </w:p>
    <w:p>
      <w:pPr>
        <w:pStyle w:val="Style15"/>
        <w:rPr>
          <w:rFonts w:ascii="Courier New" w:hAnsi="Courier New" w:cs="Courier New"/>
        </w:rPr>
      </w:pPr>
      <w:r>
        <w:rPr>
          <w:rFonts w:cs="Courier New" w:ascii="Courier New" w:hAnsi="Courier New"/>
        </w:rPr>
        <w:t>ΦΛΩΡΟΣ ΚΩΝΣΤΑΝΤΙΝΟΥ: Μα, είσθε Κυβέρνηση εσείς, κυρία Τσουδερού;</w:t>
      </w:r>
    </w:p>
    <w:p>
      <w:pPr>
        <w:pStyle w:val="Style15"/>
        <w:rPr>
          <w:rFonts w:ascii="Courier New" w:hAnsi="Courier New" w:cs="Courier New"/>
        </w:rPr>
      </w:pPr>
      <w:r>
        <w:rPr>
          <w:rFonts w:cs="Courier New" w:ascii="Courier New" w:hAnsi="Courier New"/>
        </w:rPr>
        <w:t>ΠΡΟΕΔΡΕΥΩΝ (Νικόλαος Κατσαρός): Μη διακόπτετε, κύριε Κωνσταντίνου, σας παρακαλώ.</w:t>
      </w:r>
    </w:p>
    <w:p>
      <w:pPr>
        <w:pStyle w:val="Style15"/>
        <w:rPr>
          <w:rFonts w:ascii="Courier New" w:hAnsi="Courier New" w:cs="Courier New"/>
        </w:rPr>
      </w:pPr>
      <w:r>
        <w:rPr>
          <w:rFonts w:cs="Courier New" w:ascii="Courier New" w:hAnsi="Courier New"/>
        </w:rPr>
        <w:t>Τον κ. Τσοβόλα τον διέκοψε κανένας; Σας παρακαλώ, γιατί διακόπτετε;</w:t>
      </w:r>
    </w:p>
    <w:p>
      <w:pPr>
        <w:pStyle w:val="Style15"/>
        <w:rPr>
          <w:rFonts w:ascii="Courier New" w:hAnsi="Courier New" w:cs="Courier New"/>
        </w:rPr>
      </w:pPr>
      <w:r>
        <w:rPr>
          <w:rFonts w:cs="Courier New" w:ascii="Courier New" w:hAnsi="Courier New"/>
        </w:rPr>
        <w:t>ΣΠΥΡΙΔΩΝ ΓΙΑΝΝΟΠΟΥΛΟΣ: Τον διέκοψε η κα Τσουδερού.</w:t>
      </w:r>
    </w:p>
    <w:p>
      <w:pPr>
        <w:pStyle w:val="Style15"/>
        <w:rPr>
          <w:rFonts w:ascii="Courier New" w:hAnsi="Courier New" w:cs="Courier New"/>
        </w:rPr>
      </w:pPr>
      <w:r>
        <w:rPr>
          <w:rFonts w:cs="Courier New" w:ascii="Courier New" w:hAnsi="Courier New"/>
        </w:rPr>
        <w:t>ΒΙΡΓΙΝΙΑ ΤΣΟΥΔΕΡΟΥ: Όχι, δεν τον διέκοψα, το έκανα μόνο για να βοηθήσω.</w:t>
      </w:r>
    </w:p>
    <w:p>
      <w:pPr>
        <w:pStyle w:val="Style15"/>
        <w:rPr>
          <w:rFonts w:ascii="Courier New" w:hAnsi="Courier New" w:cs="Courier New"/>
        </w:rPr>
      </w:pPr>
      <w:r>
        <w:rPr>
          <w:rFonts w:cs="Courier New" w:ascii="Courier New" w:hAnsi="Courier New"/>
        </w:rPr>
        <w:t>ΦΛΩΡΟΣ ΚΩΝΣΤΑΝΤΙΝΟΥ: Έχετε δίκαιο, κύριε Πρόεδρε, αλλά ποιος είναι Κυβέρνηση εδώ;</w:t>
      </w:r>
    </w:p>
    <w:p>
      <w:pPr>
        <w:pStyle w:val="Style15"/>
        <w:rPr>
          <w:rFonts w:ascii="Courier New" w:hAnsi="Courier New" w:cs="Courier New"/>
        </w:rPr>
      </w:pPr>
      <w:r>
        <w:rPr>
          <w:rFonts w:cs="Courier New" w:ascii="Courier New" w:hAnsi="Courier New"/>
        </w:rPr>
        <w:t>ΠΡΟΕΔΡΕΥΩΝ (Νικόλαος Κατσαρός): Πρέπει να βάλετε την υπογραφή σας και εσείς! Πρέπει οπωσδήποτε! Σας παρακαλώ. Μη θορυβ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ωδωνοκρουσίες)</w:t>
      </w:r>
    </w:p>
    <w:p>
      <w:pPr>
        <w:pStyle w:val="Style15"/>
        <w:rPr>
          <w:rFonts w:ascii="Courier New" w:hAnsi="Courier New" w:cs="Courier New"/>
        </w:rPr>
      </w:pPr>
      <w:r>
        <w:rPr>
          <w:rFonts w:cs="Courier New" w:ascii="Courier New" w:hAnsi="Courier New"/>
        </w:rPr>
        <w:t>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Μα, λέγονται ανακρίβειες, όταν οι αγροτικοί δρόμοι είναι κατεστραμμένοι και δεν μπορεί να πάει κανείς, πώς έγινε η καταγραφή;</w:t>
      </w:r>
    </w:p>
    <w:p>
      <w:pPr>
        <w:pStyle w:val="Style15"/>
        <w:rPr>
          <w:rFonts w:ascii="Courier New" w:hAnsi="Courier New" w:cs="Courier New"/>
        </w:rPr>
      </w:pPr>
      <w:r>
        <w:rPr>
          <w:rFonts w:cs="Courier New" w:ascii="Courier New" w:hAnsi="Courier New"/>
        </w:rPr>
        <w:t>ΠΡΟΕΔΡΕΥΩΝ (Νικόλαος Κατσαρός): Χαίρομαι γ` αυτό το τεράστιο ενδιαφέρον σας!! Αλλά, η κυρία Τσουδερού ακριβώς αναφέρεται στο ίδιο θέμα.</w:t>
      </w:r>
    </w:p>
    <w:p>
      <w:pPr>
        <w:pStyle w:val="Style15"/>
        <w:rPr>
          <w:rFonts w:ascii="Courier New" w:hAnsi="Courier New" w:cs="Courier New"/>
        </w:rPr>
      </w:pPr>
      <w:r>
        <w:rPr>
          <w:rFonts w:cs="Courier New" w:ascii="Courier New" w:hAnsi="Courier New"/>
        </w:rPr>
        <w:t>ΒΙΡΓΙΝΙΑ ΤΣΟΥΔΕΡΟΥ: Σας δίδω τα τελευταία νέα. Μόλις άκουσα τον κ. Δασκαλάκη ήρθα σε επικοινωνία με το Νομάρχη για να μου δώσει όλες τις λεπτομέρειες και για να σας αποδείξω, ότι έδιδα στοιχεία σας ανέφερα ακόμα και τις ζημιές του ζωικού πληθυσμού.</w:t>
      </w:r>
    </w:p>
    <w:p>
      <w:pPr>
        <w:pStyle w:val="Style15"/>
        <w:rPr>
          <w:rFonts w:ascii="Courier New" w:hAnsi="Courier New" w:cs="Courier New"/>
        </w:rPr>
      </w:pPr>
      <w:r>
        <w:rPr>
          <w:rFonts w:cs="Courier New" w:ascii="Courier New" w:hAnsi="Courier New"/>
        </w:rPr>
        <w:t>ΚΩΣΤΑΣ ΓΕΙΤΟΝΑΣ: Συνήθως απαντά η Κυβέρνηση.</w:t>
      </w:r>
    </w:p>
    <w:p>
      <w:pPr>
        <w:pStyle w:val="Style15"/>
        <w:rPr>
          <w:rFonts w:ascii="Courier New" w:hAnsi="Courier New" w:cs="Courier New"/>
        </w:rPr>
      </w:pPr>
      <w:r>
        <w:rPr>
          <w:rFonts w:cs="Courier New" w:ascii="Courier New" w:hAnsi="Courier New"/>
        </w:rPr>
        <w:t>ΒΙΡΓΙΝΙΑ ΤΣΟΥΔΕΡΟΥ: Δεν έχει σημ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Σας παρακαλώ, κύριε Γείτονα, μη διακόπτετε. Τέλος πάντων θα μπορέσουμε να συζητήσουμε!!</w:t>
      </w:r>
    </w:p>
    <w:p>
      <w:pPr>
        <w:pStyle w:val="Style15"/>
        <w:rPr>
          <w:rFonts w:ascii="Courier New" w:hAnsi="Courier New" w:cs="Courier New"/>
        </w:rPr>
      </w:pPr>
      <w:r>
        <w:rPr>
          <w:rFonts w:cs="Courier New" w:ascii="Courier New" w:hAnsi="Courier New"/>
        </w:rPr>
        <w:t>ΒΙΡΓΙΝΙΑ ΤΣΟΥΔΕΡΟΥ: Θα ήθελα, κύριε Πρόεδρε, τελειώνοντας να πω ότι θα ήταν μία ευκαιρία όλοι ενωμένοι να επαινέσουμε την Κυβέρνηση που τόσο γρήγορα ανταποκρίθηκε στις ανάγκες, αντί να κάνουμε αντιπολίτευση πάνω στον πόνο του καημένου του κόσμου που πραγματικά επλήγη.</w:t>
      </w:r>
    </w:p>
    <w:p>
      <w:pPr>
        <w:pStyle w:val="Style15"/>
        <w:rPr>
          <w:rFonts w:ascii="Courier New" w:hAnsi="Courier New" w:cs="Courier New"/>
        </w:rPr>
      </w:pPr>
      <w:r>
        <w:rPr>
          <w:rFonts w:cs="Courier New" w:ascii="Courier New" w:hAnsi="Courier New"/>
        </w:rPr>
        <w:t>ΠΡΟΕΔΡΕΥΩΝ (Νικόλαος Κατσαρός): Ο συνάδελφος, κ. Δασκαλάκης και ο συνάδελφος κ. Γείτονας ζήτησαν το λόγο επί του Κανονισμού.</w:t>
      </w:r>
    </w:p>
    <w:p>
      <w:pPr>
        <w:pStyle w:val="Style15"/>
        <w:rPr>
          <w:rFonts w:ascii="Courier New" w:hAnsi="Courier New" w:cs="Courier New"/>
        </w:rPr>
      </w:pPr>
      <w:r>
        <w:rPr>
          <w:rFonts w:cs="Courier New" w:ascii="Courier New" w:hAnsi="Courier New"/>
        </w:rPr>
        <w:t>Ο κ. Δασκαλάκης έχει το λόγο. Κύριε Δασκαλάκη για να μην έχουμε προβλήματα θα σας παρακαλέσω πάρα πολύ να μας πείτε αυστηρώς, ποια διάταξη του Κανονισμού παρεβιάσθη. Θα με υποχρεώσετε πάρα πολύ.</w:t>
      </w:r>
    </w:p>
    <w:p>
      <w:pPr>
        <w:pStyle w:val="Style15"/>
        <w:rPr>
          <w:rFonts w:ascii="Courier New" w:hAnsi="Courier New" w:cs="Courier New"/>
        </w:rPr>
      </w:pPr>
      <w:r>
        <w:rPr>
          <w:rFonts w:cs="Courier New" w:ascii="Courier New" w:hAnsi="Courier New"/>
        </w:rPr>
        <w:t xml:space="preserve">ΓΕΩΡΓΙΟΣ ΔΑΣΚΑΛΑΚΗΣ: Κύριε Πρόεδρε, αυτό θα κάνω. </w:t>
      </w:r>
    </w:p>
    <w:p>
      <w:pPr>
        <w:pStyle w:val="Style15"/>
        <w:rPr>
          <w:rFonts w:ascii="Courier New" w:hAnsi="Courier New" w:cs="Courier New"/>
        </w:rPr>
      </w:pPr>
      <w:r>
        <w:rPr>
          <w:rFonts w:cs="Courier New" w:ascii="Courier New" w:hAnsi="Courier New"/>
        </w:rPr>
        <w:t>Εγώ δεν προσπάθησα να εκμεταλλευθώ το θέμα κομματικά, γιατί πραγματικά είναι μείζον θέμα.</w:t>
      </w:r>
    </w:p>
    <w:p>
      <w:pPr>
        <w:pStyle w:val="Style15"/>
        <w:rPr>
          <w:rFonts w:ascii="Courier New" w:hAnsi="Courier New" w:cs="Courier New"/>
        </w:rPr>
      </w:pPr>
      <w:r>
        <w:rPr>
          <w:rFonts w:cs="Courier New" w:ascii="Courier New" w:hAnsi="Courier New"/>
        </w:rPr>
        <w:t>ΠΡΟΕΔΡΕΥΩΝ (Νικόλαος Κατσαρός): Για τον Κανονισμό μιλάμε.</w:t>
      </w:r>
    </w:p>
    <w:p>
      <w:pPr>
        <w:pStyle w:val="Style15"/>
        <w:rPr>
          <w:rFonts w:ascii="Courier New" w:hAnsi="Courier New" w:cs="Courier New"/>
        </w:rPr>
      </w:pPr>
      <w:r>
        <w:rPr>
          <w:rFonts w:cs="Courier New" w:ascii="Courier New" w:hAnsi="Courier New"/>
        </w:rPr>
        <w:t>ΓΕΩΡΓΙΟΣ ΔΑΣΚΑΛΑΚΗΣ: Αλλά, η κα Τσουδερού έκρινε ότι έπρεπε να φέρει κάποια αυθαίρετα στοιχεία. Και σας προσκαλώ αύριο να πάμε μαζί κάτω -να σας πάω εγώ μάλιστα για να τα πούμε και καλύτερα-ότι πρόκειται περί ολικής καταστροφής.</w:t>
      </w:r>
    </w:p>
    <w:p>
      <w:pPr>
        <w:pStyle w:val="Style15"/>
        <w:rPr>
          <w:rFonts w:ascii="Courier New" w:hAnsi="Courier New" w:cs="Courier New"/>
        </w:rPr>
      </w:pPr>
      <w:r>
        <w:rPr>
          <w:rFonts w:cs="Courier New" w:ascii="Courier New" w:hAnsi="Courier New"/>
        </w:rPr>
        <w:t>ΒΙΡΓΙΝΙΑ ΤΣΟΥΔΕΡΟΥ:Σας είπα την πηγή.</w:t>
      </w:r>
    </w:p>
    <w:p>
      <w:pPr>
        <w:pStyle w:val="Style15"/>
        <w:rPr>
          <w:rFonts w:ascii="Courier New" w:hAnsi="Courier New" w:cs="Courier New"/>
        </w:rPr>
      </w:pPr>
      <w:r>
        <w:rPr>
          <w:rFonts w:cs="Courier New" w:ascii="Courier New" w:hAnsi="Courier New"/>
        </w:rPr>
        <w:t>ΠΡΟΕΔΡΕΥΩΝ (Νικόλαος Κατσαρός): Μιλάτε για παράβαση του Κανονισμού, κύριε Δασκαλάκη.</w:t>
      </w:r>
    </w:p>
    <w:p>
      <w:pPr>
        <w:pStyle w:val="Style15"/>
        <w:rPr>
          <w:rFonts w:ascii="Courier New" w:hAnsi="Courier New" w:cs="Courier New"/>
        </w:rPr>
      </w:pPr>
      <w:r>
        <w:rPr>
          <w:rFonts w:cs="Courier New" w:ascii="Courier New" w:hAnsi="Courier New"/>
        </w:rPr>
        <w:t>ΓΕΩΡΓΙΟΣ ΔΑΣΚΑΛΑΚΗΣ: Αναφέρθηκε στην επίσκεψη του κ. Καραμανλή. Σας πληροφορώ ότι ο κ. Καραμανλής πήγε στον Τυρό και εξήτασε εκεί που δένουν τα ιπτάμενα δελφίνια, κυρία Τσουδερού. Πουθενά αλλού δεν πήγε.</w:t>
      </w:r>
    </w:p>
    <w:p>
      <w:pPr>
        <w:pStyle w:val="Style15"/>
        <w:rPr>
          <w:rFonts w:ascii="Courier New" w:hAnsi="Courier New" w:cs="Courier New"/>
        </w:rPr>
      </w:pPr>
      <w:r>
        <w:rPr>
          <w:rFonts w:cs="Courier New" w:ascii="Courier New" w:hAnsi="Courier New"/>
        </w:rPr>
        <w:t>ΒΙΡΓΙΝΙΑ ΤΣΟΥΔΕΡΟΥ: Αυτό είναι απαράδεκτο, κύριε Πρόεδρε.</w:t>
      </w:r>
    </w:p>
    <w:p>
      <w:pPr>
        <w:pStyle w:val="Style15"/>
        <w:rPr>
          <w:rFonts w:ascii="Courier New" w:hAnsi="Courier New" w:cs="Courier New"/>
        </w:rPr>
      </w:pPr>
      <w:r>
        <w:rPr>
          <w:rFonts w:cs="Courier New" w:ascii="Courier New" w:hAnsi="Courier New"/>
        </w:rPr>
        <w:t>ΠΡΟΕΔΡΕΥΩΝ (Νικόλαος Κατσαρός): Λυπούμαι πάρα πολύ, κύριε Δασκαλάκη, είσθε εκτός θέματος.</w:t>
      </w:r>
    </w:p>
    <w:p>
      <w:pPr>
        <w:pStyle w:val="Style15"/>
        <w:rPr>
          <w:rFonts w:ascii="Courier New" w:hAnsi="Courier New" w:cs="Courier New"/>
        </w:rPr>
      </w:pPr>
      <w:r>
        <w:rPr>
          <w:rFonts w:cs="Courier New" w:ascii="Courier New" w:hAnsi="Courier New"/>
        </w:rPr>
        <w:t xml:space="preserve">ΓΕΩΡΓΙΟΣ ΔΑΣΚΑΛΑΚΗΣ: Τι σχέση έχει ο κ. Αχιλλέας Καραμανλής με τα ιπτάμενα δελφίνια δεν ξέρω. Εγώ αυτό πληροφορήθηκα, αυτό σας καταγγέλλω. </w:t>
      </w:r>
    </w:p>
    <w:p>
      <w:pPr>
        <w:pStyle w:val="Style15"/>
        <w:rPr>
          <w:rFonts w:ascii="Courier New" w:hAnsi="Courier New" w:cs="Courier New"/>
        </w:rPr>
      </w:pPr>
      <w:r>
        <w:rPr>
          <w:rFonts w:cs="Courier New" w:ascii="Courier New" w:hAnsi="Courier New"/>
        </w:rPr>
        <w:t>ΠΡΟΕΔΡΕΥΩΝ (Νικόλαος Κατσαρός): Σας παρακαλώ, κύριε Δασκαλάκη.</w:t>
      </w:r>
    </w:p>
    <w:p>
      <w:pPr>
        <w:pStyle w:val="Style15"/>
        <w:rPr>
          <w:rFonts w:ascii="Courier New" w:hAnsi="Courier New" w:cs="Courier New"/>
        </w:rPr>
      </w:pPr>
      <w:r>
        <w:rPr>
          <w:rFonts w:cs="Courier New" w:ascii="Courier New" w:hAnsi="Courier New"/>
        </w:rPr>
        <w:t>ΓΕΩΡΓΙΟΣ ΔΑΣΚΑΛΑΚΗΣ: Λοιπόν, όταν άλλαξε η μορφολογία του εδάφους για τα επόμενα πέντε χρόνια και δεν μπορεί να υπάρξει καλλιέργεια, μου λέτε τώρα για 1.000 κοτόπουλα; Αυτό είναι το θέμα; Δεν υπάρχει σπίτι όρθιο, νοικοκυριό χωρίς να έχει πληγεί, χωράφι που να μην έχει πλημμυρίσει με τόνους χώματα και μετά μου λέτε για τα κοτόπουλα;</w:t>
      </w:r>
    </w:p>
    <w:p>
      <w:pPr>
        <w:pStyle w:val="Style15"/>
        <w:rPr>
          <w:rFonts w:ascii="Courier New" w:hAnsi="Courier New" w:cs="Courier New"/>
        </w:rPr>
      </w:pPr>
      <w:r>
        <w:rPr>
          <w:rFonts w:cs="Courier New" w:ascii="Courier New" w:hAnsi="Courier New"/>
        </w:rPr>
        <w:t>ΠΡΟΕΔΡΕΥΩΝ (Νικόλαος Κατσαρός): Λυπούμαι πάρα πολύ. Για άλλη μια φορά επαληθεύεται μία διαπίστωση. Υπό το πρόσχημα παραβιάσεως του Κανονισμού ζητείτε το λόγο γνωρίζοντας ο ίδιος ότι δε σημειώθηκε καμία παραβίασή του. Λέτε ένα σωρό άσχετα πράγματα. Και εκμεταλλεύεσθε τη σχετική διάταξη του Κανονισμού για να παραβιάζετε τον ίδιο τον Κανονισμό. Η τακτική σας είναι απαράδεκτη.</w:t>
      </w:r>
    </w:p>
    <w:p>
      <w:pPr>
        <w:pStyle w:val="Style15"/>
        <w:rPr>
          <w:rFonts w:ascii="Courier New" w:hAnsi="Courier New" w:cs="Courier New"/>
        </w:rPr>
      </w:pPr>
      <w:r>
        <w:rPr>
          <w:rFonts w:cs="Courier New" w:ascii="Courier New" w:hAnsi="Courier New"/>
        </w:rPr>
        <w:t>ΓΕΩΡΓΙΟΣ ΔΑΣΚΑΛΑΚΗΣ: Εγώ δεν έκανα καμία εκμετάλλευση.</w:t>
      </w:r>
    </w:p>
    <w:p>
      <w:pPr>
        <w:pStyle w:val="Style15"/>
        <w:rPr>
          <w:rFonts w:ascii="Courier New" w:hAnsi="Courier New" w:cs="Courier New"/>
        </w:rPr>
      </w:pP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cs="Courier New" w:ascii="Courier New" w:hAnsi="Courier New"/>
        </w:rPr>
        <w:t>ΒΙΡΓΙΝΙΑ ΤΣΟΥΔΕΡΟΥ: Κύριε Πρόεδρε, το λόγο παρακαλώ, γιατί εδώ έθιξε ολόκληρη την Κυβέρνηση.</w:t>
      </w:r>
    </w:p>
    <w:p>
      <w:pPr>
        <w:pStyle w:val="Style15"/>
        <w:rPr>
          <w:rFonts w:ascii="Courier New" w:hAnsi="Courier New" w:cs="Courier New"/>
        </w:rPr>
      </w:pPr>
      <w:r>
        <w:rPr>
          <w:rFonts w:cs="Courier New" w:ascii="Courier New" w:hAnsi="Courier New"/>
        </w:rPr>
        <w:t>ΠΡΟΕΔΡΕΥΩΝ (Νικόλαος Κατσαρός): Σας παρακαλώ, κυρία Τσουδερού.</w:t>
      </w:r>
    </w:p>
    <w:p>
      <w:pPr>
        <w:pStyle w:val="Style15"/>
        <w:rPr>
          <w:rFonts w:ascii="Courier New" w:hAnsi="Courier New" w:cs="Courier New"/>
        </w:rPr>
      </w:pPr>
      <w:r>
        <w:rPr>
          <w:rFonts w:cs="Courier New" w:ascii="Courier New" w:hAnsi="Courier New"/>
        </w:rPr>
        <w:t>ΒΙΡΓΙΝΙΑ ΤΣΟΥΔΕΡΟΥ: Δεν είναι όπως τα είπε ο κ. Δασκαλάκης. Ο κ. Καραμανλής δεν πήγε μόνο εκεί που δέθηκαν τα Δελφίνια. Περιόδευσε παντού. Ο κ. Δασκαλάκης ήταν ο μεγάλος απών. Δεν ήθελα να το πω από την αρχή.</w:t>
      </w:r>
    </w:p>
    <w:p>
      <w:pPr>
        <w:pStyle w:val="Style15"/>
        <w:rPr>
          <w:rFonts w:ascii="Courier New" w:hAnsi="Courier New" w:cs="Courier New"/>
        </w:rPr>
      </w:pPr>
      <w:r>
        <w:rPr>
          <w:rFonts w:cs="Courier New" w:ascii="Courier New" w:hAnsi="Courier New"/>
        </w:rPr>
        <w:t xml:space="preserve">ΠΡΟΕΔΡΕΥΩΝ (Νικόλαος Κατσαρός): Τελειώνετε παρακαλώ. </w:t>
      </w:r>
    </w:p>
    <w:p>
      <w:pPr>
        <w:pStyle w:val="Style15"/>
        <w:rPr>
          <w:rFonts w:ascii="Courier New" w:hAnsi="Courier New" w:cs="Courier New"/>
        </w:rPr>
      </w:pPr>
      <w:r>
        <w:rPr>
          <w:rFonts w:cs="Courier New" w:ascii="Courier New" w:hAnsi="Courier New"/>
        </w:rPr>
        <w:t>Ορίστε, κύριε Κεδίκογλου.</w:t>
      </w:r>
    </w:p>
    <w:p>
      <w:pPr>
        <w:pStyle w:val="Style15"/>
        <w:rPr>
          <w:rFonts w:ascii="Courier New" w:hAnsi="Courier New" w:cs="Courier New"/>
        </w:rPr>
      </w:pPr>
      <w:r>
        <w:rPr>
          <w:rFonts w:cs="Courier New" w:ascii="Courier New" w:hAnsi="Courier New"/>
        </w:rPr>
        <w:t>ΒΑΣΙΛΗΣ ΚΕΔΙΚΟΓΛΟΥ: Είναι δικαιολογημένη η αγωνία των συναδέλφων μου, γιατί πριν λίγο καιρό είχαμε τα ίδια με την Αρκαδία, στην Εύβοια και μέχρι σήμερα -το λέω για τον παρόντα Υπουργό Οικονομικών- δεν έχουν γνώση τα υποκαταστήματα των Τραπεζών, πώς μπορούν να χρηματοδοτήσουν για θεομηνίες επαγγελματίες και βιοτέχνες που έπαθαν μεγάλη ζημιά. Αναγκασθήκαμε να φέρουμε το θέμα στη Βουλή με ερώτηση για να πάει κάποια εγκύκλιος. Είναι, λοιπόν, δικαιολογημένη η αγωνία των συναδέλφων, κύριε Πρόεδρε, και παρακαλώ να έχουν τη συμπαράστασή σας.</w:t>
      </w:r>
    </w:p>
    <w:p>
      <w:pPr>
        <w:pStyle w:val="Style15"/>
        <w:rPr>
          <w:rFonts w:ascii="Courier New" w:hAnsi="Courier New" w:cs="Courier New"/>
        </w:rPr>
      </w:pPr>
      <w:r>
        <w:rPr>
          <w:rFonts w:cs="Courier New" w:ascii="Courier New" w:hAnsi="Courier New"/>
        </w:rPr>
        <w:t>Αγαπητοί συνάδελφοι, συζητάμε ένα φορολογικό νομοσχέδιο, σημαντικό, αφού αναφέρεται στις βασικές επαγγελίες της Κυβέρνησης, η οποία ανέβηκε στην εξουσία, προβάλλοντας κυρίως το οικονομικό πρόβλημα, ακριβέστερα τα δημοσιονομικά ελλείμματα.</w:t>
      </w:r>
    </w:p>
    <w:p>
      <w:pPr>
        <w:pStyle w:val="Style15"/>
        <w:rPr>
          <w:rFonts w:ascii="Courier New" w:hAnsi="Courier New" w:cs="Courier New"/>
        </w:rPr>
      </w:pPr>
      <w:r>
        <w:rPr>
          <w:rFonts w:cs="Courier New" w:ascii="Courier New" w:hAnsi="Courier New"/>
        </w:rPr>
        <w:t>Προκειμένου, λοιπόν, να αντιμετωπίσει τα ελλείμματα αυτά η Κυβέρνηση, το άμεσο, που αντιλαμβάνεται ο καθένας, είναι να παρουσιάσει ένα πρόγραμμα παρέμβασης στις οικονομικές εξελίξεις, έτσι ώστε να αυξηθεί το παραγόμενο προϊόν και μέσα από την περίσσεια του προϊόντος να υπάρξει δυνατότητα εξάλειψης των ελλειμμάτων.</w:t>
      </w:r>
    </w:p>
    <w:p>
      <w:pPr>
        <w:pStyle w:val="Style15"/>
        <w:rPr>
          <w:rFonts w:ascii="Courier New" w:hAnsi="Courier New" w:cs="Courier New"/>
        </w:rPr>
      </w:pPr>
      <w:r>
        <w:rPr>
          <w:rFonts w:cs="Courier New" w:ascii="Courier New" w:hAnsi="Courier New"/>
        </w:rPr>
        <w:t>Αντ` αυτού ακολουθήθηκε μία άλλη θεωρία και υλοποιείται με αυτό το νομοσχέδιο, την οποία επιγραμματικά ανέφερε η έγκριτη οικονομική εφημερίδα ΕΞΠΡΕΣ, προ ολίγων ημερών, παρουσιάζοντας συνέντευξη του Υπουργού των Οικονομικών στο πρακτορείο ΡΩΥΤΕΡ: Φορολογούμε, πουλάμε, ξεχρεώνουμε. Αυτή είναι η οικονομική θεωρία της Κυβέρνησης και αυτή είναι η εικόνα που βγαίνει από το νομοσχέδιο αυτό.</w:t>
      </w:r>
    </w:p>
    <w:p>
      <w:pPr>
        <w:pStyle w:val="Style15"/>
        <w:rPr>
          <w:rFonts w:ascii="Courier New" w:hAnsi="Courier New" w:cs="Courier New"/>
        </w:rPr>
      </w:pPr>
      <w:r>
        <w:rPr>
          <w:rFonts w:cs="Courier New" w:ascii="Courier New" w:hAnsi="Courier New"/>
        </w:rPr>
        <w:t>Πέρα απ` αυτό, ήλθαν οι εκπρόσωποι της Πλειοψηφίας και εμφατικά ο κ. Σιούφας προ ολίγου, να εμφανίσουν ως μείζον προτέρημα το γεγονός, ότι πριν ή κατατεθεί ο Προϋπολογισμός, πριν ή έλθει το οικονομικό έτος 1991, κατατίθεται το φορολογικό νομοσχέδιο κι έτσι ο πολίτης ξέρει ποια θα είναι τα έσοδα.</w:t>
      </w:r>
    </w:p>
    <w:p>
      <w:pPr>
        <w:pStyle w:val="Style15"/>
        <w:rPr>
          <w:rFonts w:ascii="Courier New" w:hAnsi="Courier New" w:cs="Courier New"/>
        </w:rPr>
      </w:pPr>
      <w:r>
        <w:rPr>
          <w:rFonts w:cs="Courier New" w:ascii="Courier New" w:hAnsi="Courier New"/>
        </w:rPr>
        <w:t>Εδώ αναφαίνεται, αγαπητοί συνάδελφοι, εντελώς η αντίληψη, η αξία, το νόημα του Κρατικού Προϋπολογισμού. Τι είναι ο Κρατικός Προϋπολογισμός; Κρατικός Προϋπολογισμός είναι ο τρόπος, η μέθοδος, το μέσον με το οποίο μία κυβέρνηση παρεμβαίνει στις οικονομικές εξελίξεις για τη διαμόρφωση ενός συγκεκριμένου αποτελέσματος. Η διασταλτικότητα ή η συσταλτικότητα, ο ισοσκελισμός ή μη του Προϋπολογισμού είναι κάτι που έχει άμεση επίπτωση στις οικονομικές εξελίξεις. Σύμφωνα με τις οικονομικές εξελίξεις που ο Προϋπολογισμός αναμένεται να προκαλέσει η εκάστοτε κυβέρνηση φέρνει και ένα φορολογικό νομοσχέδιο, το οποίον προβλέπει την είσπραξη των εσόδων που ο Κρατικός Προϋπολογισμός απαιτεί, πάντοτε σε συνάρτηση με τις οικονομικές εξελίξεις ή δραστηριότητες που ο Προϋπολογισμός, όπως είπα, θα προκαλέσει.</w:t>
      </w:r>
    </w:p>
    <w:p>
      <w:pPr>
        <w:pStyle w:val="Style15"/>
        <w:rPr>
          <w:rFonts w:ascii="Courier New" w:hAnsi="Courier New" w:cs="Courier New"/>
        </w:rPr>
      </w:pPr>
      <w:r>
        <w:rPr>
          <w:rFonts w:cs="Courier New" w:ascii="Courier New" w:hAnsi="Courier New"/>
        </w:rPr>
        <w:t>Εδώ τα πράγματα ήλθαν εντελώς ανάποδα. Προχωρούμε σε έσοδα, άγνωστο για ποιο ακριβώς λόγο και άγνωστη ποια θα είναι η παρέμβασή μας στις οικονομικές εξελίξεις.</w:t>
      </w:r>
    </w:p>
    <w:p>
      <w:pPr>
        <w:pStyle w:val="Style15"/>
        <w:rPr>
          <w:rFonts w:ascii="Courier New" w:hAnsi="Courier New" w:cs="Courier New"/>
        </w:rPr>
      </w:pPr>
      <w:r>
        <w:rPr>
          <w:rFonts w:cs="Courier New" w:ascii="Courier New" w:hAnsi="Courier New"/>
        </w:rPr>
        <w:t>Έτσι, λοιπόν, αγαπητοί συνάδελφοι, δεν είναι πλεονέκτημα η παρουσίαση του φορολογικού νομοσχεδίου πριν από τον Κρατικό Προϋπολογισμό, δε γνωρίζουμε τις επιδράσεις του απεναντίας είναι μεγάλο μειονέκτημα, δείχνει κάποια διαφορετική αντίληψη και την προχειρότητα με την οποία η Κυβέρνηση αντιμετωπίζει τα προβλήματα και προπαντός δείχνει ότι δεν υπάρχει συγκεκριμένη οικονομική πολιτική.</w:t>
      </w:r>
    </w:p>
    <w:p>
      <w:pPr>
        <w:pStyle w:val="Style15"/>
        <w:rPr>
          <w:rFonts w:ascii="Courier New" w:hAnsi="Courier New" w:cs="Courier New"/>
        </w:rPr>
      </w:pPr>
      <w:r>
        <w:rPr>
          <w:rFonts w:cs="Courier New" w:ascii="Courier New" w:hAnsi="Courier New"/>
        </w:rPr>
        <w:t>Πέρα απ` αυτό, διαμορφώθηκε και παρουσιάζεται μία φορολογική κλίμακα και μία στάθμιση εισοδημάτων και φορολογίας, χωρίς καμία μελέτη. Ποιες θα είναι οι παρεμβάσεις της Κυβέρνησης τη χρονιά που έρχεται, έτσι ώστε να έχουμε κάποια τάση των εσόδων, τα οποία εσείς στη συνέχεια με τη συγκεκριμένη κλίμακα έρχεσθε να φορολογήσετε; Από πού προκύπτει η αντικειμενικότητα αυτής της κλίμακας και το ορθόν της απόφασής σας; Δεν υπάρχει καμία μελέτη, όπως δεν υπήρχε ως τώρα καμία μελέτη για άλλα ζητήματα που συζητήσατε και κυρίως εκεί που φάνηκε παντελώς η έλλειψη μελέτης και διαλόγου και οποιασδήποτε σύγχρονης γνώσης, ήταν στο θέμα του ασφαλιστικού νομοσχεδίου. Εκεί έγινε, λέει, διάλογος. Ποιος διάλογος; Διάλογος σημαίνει να κάτσουμε και να πούμε: Ποιο είναι το όριο ζωής κατά τεκμήριο, πότε μπορούμε να τελειώνουμε την εργασία μας, για πόσο διάστημα παίρνουμε σύνταξη, να υπάρξουν προτάσεις από εργαζόμενους, από Κυβέρνηση, από άλλους φορείς, να γίνουν αναλογικές μελέτες και με βάση αυτές να παρουσιασθεί η Κυβέρνηση και να πει, τα Α αποτελέσματα είναι με τις προτάσεις των μεν, τα Β με των δε και εγώ προτείνω αυτήν την ενδιάμεση ή άλλη λύση.</w:t>
      </w:r>
    </w:p>
    <w:p>
      <w:pPr>
        <w:pStyle w:val="Style15"/>
        <w:rPr>
          <w:rFonts w:ascii="Courier New" w:hAnsi="Courier New" w:cs="Courier New"/>
        </w:rPr>
      </w:pPr>
      <w:r>
        <w:rPr>
          <w:rFonts w:cs="Courier New" w:ascii="Courier New" w:hAnsi="Courier New"/>
        </w:rPr>
        <w:t xml:space="preserve">Παρουσιάζετε ως μεγάλο επίτευγμα το γεγονός, ότι γίνεται η αποκρατικοποίηση κατά τον Υπουργό των Οικονομικών ή ιδιωτικοποίηση δημοσίων επιχειρήσεων. Η αντίληψή μας για δημόσ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ήσεις μονοπωλιακού χαρακτήρα φυσικών μονοπωλίων είναι γνωστή και ο συνάδελφος κ. Παπαντωνίου την ανέπτυξε εναργέστατα. Δε συμφωνούμε σε καμιά περίπτωση τα φυσικά μονοπώλια, όπως είναι η Εταιρεία Υδάτων, η ΔΕΗ, να περάσουν στον ιδιωτικό τομέα, μια και από πουθενά δεν αποδεικνύεται ότι ο δημόσιος χαρακτήρας της ιδιοκτησίας είναι η αιτία κάποιας δυσαρμονίας αυτών των επιχειρήσεων. Άλλο ιδιοκτησία και άλλο η απόδοση. Είναι καθαρά ζήτημα κυβερνητικής παρέμβασης και ελευθερίας των εκάστοτε μάνατζερς να κινήσουν τη συγκεκριμένη επιχείρηση. Είναι εντελώς διαφορετική η απόδοση της επιχείρησης όταν μπει στη μέση το ιδιωτικό κεφάλαιο και άλλη όταν είναι κάτω από την εποπτεία της Κυβέρνησης.</w:t>
      </w:r>
    </w:p>
    <w:p>
      <w:pPr>
        <w:pStyle w:val="Style15"/>
        <w:rPr>
          <w:rFonts w:ascii="Courier New" w:hAnsi="Courier New" w:cs="Courier New"/>
        </w:rPr>
      </w:pPr>
      <w:r>
        <w:rPr>
          <w:rFonts w:cs="Courier New" w:ascii="Courier New" w:hAnsi="Courier New"/>
        </w:rPr>
        <w:t>Τώρα γίνεται μεγάλη κουβέντα για το ποσοστό παρακράτησης 51% των Δημοσίων Επιχειρήσεων και το άλλο το αποκρατικοποιούμε. Εδώ υπάρχουν δυο θέματα, το ένα είναι η έξοδος από το δημόσιο τομέα δηλ. από διαδικασίες δημόσιου λογιστικού καθώς και από άλλες ειδικές διατάξεις και ρυθμίσεις που προβλέπουν τα καταστατικά ορισμένων δημοσίων επιχειρήσεων, όπως π.χ. της ΔΕΗ με τις συνελεύσεις κ.λπ. Ένα άλλο θέμα είναι η διάθεση των μετοχών. Το ένα ερώτημα που μπαίνει είναι από που αποδεικνύεται ότι η Κυβέρνηση που θα έχει το 51% δε θα δώσει τη ψήφο της για να ασκήσει μάνατζμεντ το υπόλοιπο 49%. Αν κάποιος πάρει το 49% από που θα αποδειχθεί ότι η Κυβέρνηση δε θα του αναθέσει το μάνατζμεντ; Αυτό δε φαίνεται από πουθενά. Το Κύριο θέμα είναι επίσης σε ποια τιμή θα δοθούν αυτές οι μετοχές. Ο καυγάς εδώ δε γίνεται για την ΔΕΗ ή την ΕΥΔΑΠ, αλλά γίνεται για κάποιες τράπεζες και κατά κύριο λόγο για το Χίλτον όπου θα έρθει κάποια στιγμή ένας διευθύνων σύμβουλος της Εμπορικής Τράπεζας και θα πει, ότι το Χίλτον πουλήθηκε τόσα δισεκατομμύρια και η τιμή που θα ανακοινώσει θα είναι μερικά εκατοστά της πραγματικής.</w:t>
      </w:r>
    </w:p>
    <w:p>
      <w:pPr>
        <w:pStyle w:val="Style15"/>
        <w:rPr>
          <w:rFonts w:ascii="Courier New" w:hAnsi="Courier New" w:cs="Courier New"/>
        </w:rPr>
      </w:pPr>
      <w:r>
        <w:rPr>
          <w:rFonts w:cs="Courier New" w:ascii="Courier New" w:hAnsi="Courier New"/>
        </w:rPr>
        <w:t>Ο κ. Σιούφας μας μίλησε για αντικειμενικές διαδικασίες και ο Εισηγητής της Πλειοψηφίας μίλησε για διαφάνεια. Από πού προκύπτουν αυτά;</w:t>
      </w:r>
    </w:p>
    <w:p>
      <w:pPr>
        <w:pStyle w:val="Style15"/>
        <w:rPr>
          <w:rFonts w:ascii="Courier New" w:hAnsi="Courier New" w:cs="Courier New"/>
        </w:rPr>
      </w:pPr>
      <w:r>
        <w:rPr>
          <w:rFonts w:cs="Courier New" w:ascii="Courier New" w:hAnsi="Courier New"/>
        </w:rPr>
        <w:t>Κατ' αρχήν για να φθάσουμε εκεί πρέπει να γίνει αποτίμηση των επιχειρήσεων. Αυτές οι επιχειρήσεις έχουν δυο αποτιμήσεις, η μια είναι η στατική, η αξία δηλαδή στο σύνολό της μηχανολογικός εξοπλισμός, οικόπεδα κτιριακά κ.λπ. και η άλλη είναι η δυναμική της επιχείρησης, η υπεραξία που έχει δημιουργηθεί. Σε ό,τι αφορά την κρατική εκτίμηση είναι απαράδεκτο αυτή να μη γίνει από Έλληνες. Έχουμε το Σώμα των Ορκωτών Λογιστών που έχει δώσει εξετάσεις σε τέτοια θέματα. Σε ότι αφορά τη δυναμική εκτίμηση θέλετε δε θέλετε θα πάτε σε διεθνή γραφεία εξειδικευμένα στο συγκεκριμένο τομέα. Αυτά τα γραφεία δεν είναι όπως τα μεγάλα τεχνικά γραφεία αντικειμενικής παρουσίας, ύπαρξης και υπόστασης. Εκεί είναι το ζήτημα της διαφάνειας, κύριε Υπουργέ των Οικονομικών. Θέλω να ρωτήσω ποιες εγγυήσεις δίνεται ότι αύριο το Χίλτον ή τα Διυλιστήρια θα αποτιμηθεί στην πραγματική του αξία και θα γίνει διάθεση των μετοχών;</w:t>
      </w:r>
    </w:p>
    <w:p>
      <w:pPr>
        <w:pStyle w:val="Style15"/>
        <w:rPr>
          <w:rFonts w:ascii="Courier New" w:hAnsi="Courier New" w:cs="Courier New"/>
        </w:rPr>
      </w:pPr>
      <w:r>
        <w:rPr>
          <w:rFonts w:cs="Courier New" w:ascii="Courier New" w:hAnsi="Courier New"/>
        </w:rPr>
        <w:t>Αν θέλετε αντικειμενικότητα παρουσιάστε μας διαδικασίες επιλογής αυτού του γραφείου που θα κάνει την αποτίμηση των μετοχών. Απ' την άλλη υπάρχει η διαδικασία το ένα γραφείο να το επιλέξει η Κυβέρνηση και το άλλο η Αντιπολίτευση. Με το συγκερασμό των δυο γραφείων θα μπορέσουμε να συζητήσουμε την αξία των μετοχών.</w:t>
      </w:r>
    </w:p>
    <w:p>
      <w:pPr>
        <w:pStyle w:val="Style15"/>
        <w:rPr>
          <w:rFonts w:ascii="Courier New" w:hAnsi="Courier New" w:cs="Courier New"/>
        </w:rPr>
      </w:pPr>
      <w:r>
        <w:rPr>
          <w:rFonts w:cs="Courier New" w:ascii="Courier New" w:hAnsi="Courier New"/>
        </w:rPr>
        <w:t>Αγαπητοί συνάδελφοι, όλη η ιστορία εκεί βρίσκεται π.χ. ποιος θα αποτιμήσει την αξία των μετοχών και σε ποια τιμή θα διατεθούν. Ο καυγάς δε γίνεται ούτε για τη ΔΕΗ ούτε για τον ΟΤΕ, αλλά για μικρές θυγατρικές. Είναι μικρές θυγατρικές που όμως εμπεριέχουν τεράστια ποσά...</w:t>
      </w:r>
    </w:p>
    <w:p>
      <w:pPr>
        <w:pStyle w:val="Style15"/>
        <w:rPr>
          <w:rFonts w:ascii="Courier New" w:hAnsi="Courier New" w:cs="Courier New"/>
        </w:rPr>
      </w:pPr>
      <w:r>
        <w:rPr>
          <w:rFonts w:cs="Courier New" w:ascii="Courier New" w:hAnsi="Courier New"/>
        </w:rPr>
        <w:t>ΙΩΑΝΝΗΣ ΠΑΛΑΙΟΚΡΑΣΣΑΣ (Υπ. Οικονομικών): Το νομοσχέδιο δε λέει γι' αυτές. Μας είπατε για την Τράπεζα Πειραιώς κ.λπ. Αυτά δεν καλύπτονται. Τυπικά ναι, ουσιαστικά είναι όπως τα είπα.</w:t>
      </w:r>
    </w:p>
    <w:p>
      <w:pPr>
        <w:pStyle w:val="Style15"/>
        <w:rPr>
          <w:rFonts w:ascii="Courier New" w:hAnsi="Courier New" w:cs="Courier New"/>
        </w:rPr>
      </w:pPr>
      <w:r>
        <w:rPr>
          <w:rFonts w:cs="Courier New" w:ascii="Courier New" w:hAnsi="Courier New"/>
        </w:rPr>
        <w:t>ΒΑΣΙΛΗΣ ΚΕΔΙΚΟΓΛΟΥ: Μιλάει για τις δημόσιες επιχειρήσεις, αυτές στις οποίες έχει πλήρη ιδιοκτησία το Δημόσιο.</w:t>
      </w:r>
    </w:p>
    <w:p>
      <w:pPr>
        <w:pStyle w:val="Style15"/>
        <w:rPr>
          <w:rFonts w:ascii="Courier New" w:hAnsi="Courier New" w:cs="Courier New"/>
        </w:rPr>
      </w:pPr>
      <w:r>
        <w:rPr>
          <w:rFonts w:cs="Courier New" w:ascii="Courier New" w:hAnsi="Courier New"/>
        </w:rPr>
        <w:t>Χαίρομαι που αυτήν τη στιγμή είναι στην Αίθουσα ο Υπουργός ΠΕΧΩΔΕ κ. Μάνος. Θα τον παρακαλούσα να αποσύρει την τροπολογία προσθήκη που έφερε και με την οποία παίρνετε κύριε Υπουργέ την εξουσία σεις να επιλέξετε σύμβουλο, επαναλαμβάνω δεν είναι λογικό. Είσαστε Υπουργός και να έχετε την ευχέρεια της οιασδήποτε παρέμβασης. Όμως χωρίς διαδικασίες επιλογής; Χωρίς διακήρυξη και χωρίς ενδιάμεσο όργανο που θα εξετάσει την αντικειμενική δυνατότητα επιλογής των συμβούλων; Δεν καταλαβαίνω πώς φέρνετε τη διάταξη; Μα είναι άγνωστο ποια σχέση έχουν οι προδιαγραφές των συμβούλων που συντάσσουν οι σύμβουλοι με τις επιχειρήσεις, οι οποίες κάνουν συνήθως τα έργα; Και δε γνωρίζουμε ότι υπάρχουν γραφεία συμβούλων που είναι θυγατρικές επιχειρήσεις κατασκευαστών;</w:t>
      </w:r>
    </w:p>
    <w:p>
      <w:pPr>
        <w:pStyle w:val="Style15"/>
        <w:rPr>
          <w:rFonts w:ascii="Courier New" w:hAnsi="Courier New" w:cs="Courier New"/>
        </w:rPr>
      </w:pPr>
      <w:r>
        <w:rPr>
          <w:rFonts w:cs="Courier New" w:ascii="Courier New" w:hAnsi="Courier New"/>
        </w:rPr>
        <w:t>Για το κύρος της Κυβέρνησης, αλλά και υμών προσωπικά, κύριε Υπουργέ του Περιβάλλοντος, θα παρακαλούσα το άρθρο αυτό ή να το αναμορφώσετε ή ενδεχομένως -δεν έχω πρόχειρη τη νομοθεσία- τις διαδικασίες επιλογής συμβούλων για έργα που δίνονται με αυτοχρηματοδότηση.</w:t>
      </w:r>
    </w:p>
    <w:p>
      <w:pPr>
        <w:pStyle w:val="Style15"/>
        <w:rPr>
          <w:rFonts w:ascii="Courier New" w:hAnsi="Courier New" w:cs="Courier New"/>
        </w:rPr>
      </w:pP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cs="Courier New" w:ascii="Courier New" w:hAnsi="Courier New"/>
        </w:rPr>
        <w:t>ΒΑΣΙΛΗΣ ΚΕΔΙΚΟΓΛΟΥ: Ένα λεπτό, κύριε Πρόεδρε.</w:t>
      </w:r>
    </w:p>
    <w:p>
      <w:pPr>
        <w:pStyle w:val="Style15"/>
        <w:rPr>
          <w:rFonts w:ascii="Courier New" w:hAnsi="Courier New" w:cs="Courier New"/>
        </w:rPr>
      </w:pPr>
      <w:r>
        <w:rPr>
          <w:rFonts w:cs="Courier New" w:ascii="Courier New" w:hAnsi="Courier New"/>
        </w:rPr>
        <w:t>ΠΡΟΕΔΡΕΥΩΝ (Νικόλαος Κατσαρός): Έχετε ήδη πάρει ένα λεπτό, κύριε Κεδίκογλου και το στερείτε από τους άλλους συναδέλφους.</w:t>
      </w:r>
    </w:p>
    <w:p>
      <w:pPr>
        <w:pStyle w:val="Style15"/>
        <w:rPr>
          <w:rFonts w:ascii="Courier New" w:hAnsi="Courier New" w:cs="Courier New"/>
        </w:rPr>
      </w:pPr>
      <w:r>
        <w:rPr>
          <w:rFonts w:cs="Courier New" w:ascii="Courier New" w:hAnsi="Courier New"/>
        </w:rPr>
        <w:t>ΒΑΣΙΛΗΣ ΚΕΔΙΚΟΓΛΟΥ: Συμπληρώστε λοιπόν το νόμο, κύριε Υπουργέ, συμπληρώστε το άρθρο. Αλλά να κάνετε επιλογή προσωπική συμβούλου, δεν το συνιστώ και δεν είναι δυνατόν να το δεχθούμε με κανέναν τρόπο, κύριοι Υπουργοί Οικονομικών και Περιβάλλοντος. Ευχαριστώ.</w:t>
      </w:r>
    </w:p>
    <w:p>
      <w:pPr>
        <w:pStyle w:val="Style15"/>
        <w:rPr>
          <w:rFonts w:ascii="Courier New" w:hAnsi="Courier New" w:cs="Courier New"/>
        </w:rPr>
      </w:pP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cs="Courier New" w:ascii="Courier New" w:hAnsi="Courier New"/>
        </w:rPr>
        <w:t>ΒΑΣΙΛΗΣ ΠΑΠΑΔΟΠΟΥΛΟΣ: Κυρίες και κύριοι συνάδελφοι, ο τελευταίος "ΤΑΧΥΔΡΟΜΟΣ" έγραφε προς τους αναγνώστες του Βουλευτές: "Μην πυροβολείτε τον Υπουργό των Οικονομικών". Φαίνεται ότι ο κύριος Υπουργός των Οικονομικών απόψε αισθάνεται αυτήν την άνεση και απουσίαζε έπ’ αρκετόν από την Αίθουσα της Βουλής, ενώ πράγματι ακούστηκαν από συναδέλφους σοβαρά επιχειρήματα, αλλά και υπάρχουν και άλλοι Υπουργοί που σ` αυτούς αναφέρεται το νομοσχέδιο ή το νομοσχέδιο αποτελεί σύνθεση σκέψεων πολλών Υπουργών. Και οι αναφορές που γίνονται από τους κυρίους συναδέλφους θα έπρεπε να τύχουν κάποιας απάντησης, κάποιας προσοχής από Υπουργούς οι οποίοι απουσιάζουν.</w:t>
      </w:r>
    </w:p>
    <w:p>
      <w:pPr>
        <w:pStyle w:val="Style15"/>
        <w:rPr>
          <w:rFonts w:ascii="Courier New" w:hAnsi="Courier New" w:cs="Courier New"/>
        </w:rPr>
      </w:pPr>
      <w:r>
        <w:rPr>
          <w:rFonts w:cs="Courier New" w:ascii="Courier New" w:hAnsi="Courier New"/>
        </w:rPr>
        <w:t>Ο κ. Σιούφας όταν ανέβηκε στο βήμα είπε: Ήρθε η φιλελεύθερη Παράταξη και εφαρμόζει το πρόγραμμά της. Γιατί σας τρομάζει αυτή η προσπάθεια που γίνεται στην ΟΛΥΜΠΙΑΚΗ; Ποια είναι η δική σας η πρόταση;</w:t>
      </w:r>
    </w:p>
    <w:p>
      <w:pPr>
        <w:pStyle w:val="Style15"/>
        <w:rPr>
          <w:rFonts w:ascii="Courier New" w:hAnsi="Courier New" w:cs="Courier New"/>
        </w:rPr>
      </w:pPr>
      <w:r>
        <w:rPr>
          <w:rFonts w:cs="Courier New" w:ascii="Courier New" w:hAnsi="Courier New"/>
        </w:rPr>
        <w:t>Εμείς έχουμε πει κατ` επανάληψη στην Αίθουσα του Κοινοβουλίου και έχουμε πει ενώπιον του ελληνικού Λαού, ότι τομείς εθνικής στρατηγικής και σημασίας δεν πρέπει να περάσουν στα ιδιωτικά χέρια. Οι τομείς αυτοί είναι η Παιδεία, η Υγεία, τα Λιμάνια, τα Αεροδρόμια. Και έρχεσθε σήμερα εσείς και λέτε, εμείς θέλουμε η Ολυμπιακή να περάσει κατά 49% σε ιδιωτικά χέρια και σε ποσοστό ίσως μεγαλύτερο από το 49% πρέπει να έλθει στην ιδιωτική πρωτοβουλία, εν όλω ή εν μέρει. Και αυτό αφορά την αυτονομία τη διοικητική ή τη λειτουργική αυτονομία του τομέα που περιέρχεται στα χέρια των ιδιωτών.</w:t>
      </w:r>
    </w:p>
    <w:p>
      <w:pPr>
        <w:pStyle w:val="Style15"/>
        <w:rPr>
          <w:rFonts w:ascii="Courier New" w:hAnsi="Courier New" w:cs="Courier New"/>
        </w:rPr>
      </w:pPr>
      <w:r>
        <w:rPr>
          <w:rFonts w:cs="Courier New" w:ascii="Courier New" w:hAnsi="Courier New"/>
        </w:rPr>
        <w:t>Για τη κοινοβουλευτική ιστορία, θα ήταν πάρα πολύ θετικό να δώσω για τα Πρακτικά αυτά που λέγατε κύριε Υπουργέ των Οικονομικών το 1975, όταν το Δημόσιο αγόραζε μετοχές της Ολυμπιακής.</w:t>
      </w:r>
    </w:p>
    <w:p>
      <w:pPr>
        <w:pStyle w:val="Style15"/>
        <w:rPr>
          <w:rFonts w:ascii="Courier New" w:hAnsi="Courier New" w:cs="Courier New"/>
        </w:rPr>
      </w:pPr>
      <w:r>
        <w:rPr>
          <w:rFonts w:cs="Courier New" w:ascii="Courier New" w:hAnsi="Courier New"/>
        </w:rPr>
        <w:t>Λέγατε τότε: "Εθνικής σημασίας η ΟΛΥΜΠΙΑΚΗ. Και είναι επιτυχία που την αποκτάει το Δημόσιο". Έχω εδώ ονόματα Τρικούπης, Παπαρρηγόπουλος, Παπαληγούρας, Γιατράκος, Μάργαρης, για τα Πρακτικά αυτά. Τότε χειροκροτούσατε αυτήν την άποψη. Σήμερα πουλάει κάποιες μετοχές η ΟΛΥΜΠΙΑΚΗ στον ιδιωτικό τομέα και χειροκροτάτε.</w:t>
      </w:r>
    </w:p>
    <w:p>
      <w:pPr>
        <w:pStyle w:val="Style15"/>
        <w:rPr>
          <w:rFonts w:ascii="Courier New" w:hAnsi="Courier New" w:cs="Courier New"/>
        </w:rPr>
      </w:pPr>
      <w:r>
        <w:rPr>
          <w:rFonts w:cs="Courier New" w:ascii="Courier New" w:hAnsi="Courier New"/>
        </w:rPr>
        <w:t>Το ερώτημα είναι, ποιος άλλαξε τις απόψεις του; Δεν κάνω αναφορά εγώ ποιος θα πάρει την επιχείρηση. Σημασία έχει, κύριε Υπουργέ των Οικονομικών, η λειτουργική αυτοδυναμία και διοικητική, που περιέρχεται σε ιδιωτικά χέρια. Αυτό δεν μπορείτε να το αμφισβητήσετε, γιατί είναι η μόνη σαφής διάταξη του νομοσχεδίου. Γιατί λέει "εν όλω ή εν μέρει μπορεί με αποφάσεις κοινές των Υπουργών να περάσουν στα ιδιωτικά χέρια".</w:t>
      </w:r>
    </w:p>
    <w:p>
      <w:pPr>
        <w:pStyle w:val="Style15"/>
        <w:rPr>
          <w:rFonts w:ascii="Courier New" w:hAnsi="Courier New" w:cs="Courier New"/>
        </w:rPr>
      </w:pPr>
      <w:r>
        <w:rPr>
          <w:rFonts w:cs="Courier New" w:ascii="Courier New" w:hAnsi="Courier New"/>
        </w:rPr>
        <w:t>Και σας ερωτώ εγώ τώρα απλά. Τα προβλήματα θα δημιουργηθούν, όταν πάτε να εφαρμόσετε το νόμο. Ποιος θα κάνει τις προσλήψεις στα λιμάνια, από τη στιγμή που θα εκδοθεί η απόφαση; Αίρεται η μονιμότητα των εργαζομένων στα λιμά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ύτερον, οι προμήθειες, πώς θα γίνονται; Με βάση τις διατάξεις του δημοσίου λογιστικού; </w:t>
      </w:r>
    </w:p>
    <w:p>
      <w:pPr>
        <w:pStyle w:val="Style15"/>
        <w:rPr>
          <w:rFonts w:ascii="Courier New" w:hAnsi="Courier New" w:cs="Courier New"/>
        </w:rPr>
      </w:pPr>
      <w:r>
        <w:rPr>
          <w:rFonts w:cs="Courier New" w:ascii="Courier New" w:hAnsi="Courier New"/>
        </w:rPr>
        <w:t>Αυτά είναι ερωτήματα, τα οποία πρέπει να απαντήσουμε στον ελληνικό Λαό, να απαντήσουμε στη Βουλή.</w:t>
      </w:r>
    </w:p>
    <w:p>
      <w:pPr>
        <w:pStyle w:val="Style15"/>
        <w:rPr>
          <w:rFonts w:ascii="Courier New" w:hAnsi="Courier New" w:cs="Courier New"/>
        </w:rPr>
      </w:pPr>
      <w:r>
        <w:rPr>
          <w:rFonts w:cs="Courier New" w:ascii="Courier New" w:hAnsi="Courier New"/>
        </w:rPr>
        <w:t>Εάν νομίζετε, κύριε Υπουργέ των Οικονομικών, ότι απαντάτε με το νομοσχέδιο, εγώ δε θα ήθελα να κάνω άλλο σχόλιο για τη σαφήνεια του νομοσχεδίου, αλλά να αναφέρω μόνο αυτό που ρωτάει ο ΟΙΚΟΝΟΜΙΚΟΣ ΤΑΧΥΔΡΟΜΟΣ στους αναγνώστες του.</w:t>
      </w:r>
    </w:p>
    <w:p>
      <w:pPr>
        <w:pStyle w:val="Style15"/>
        <w:rPr>
          <w:rFonts w:ascii="Courier New" w:hAnsi="Courier New" w:cs="Courier New"/>
        </w:rPr>
      </w:pPr>
      <w:r>
        <w:rPr>
          <w:rFonts w:cs="Courier New" w:ascii="Courier New" w:hAnsi="Courier New"/>
        </w:rPr>
        <w:t>Ο ΟΙΚΟΝΟΜΙΚΟΣ ΤΑΧΥΔΡΟΜΟΣ μαζί με την προτροπή που σας είπα προηγούμενα "μην πυροβολείτε τον Υπουργό Οικονομικών", κάνοντας κριτική του νομοσχεδίου και επιβεβαιώνοντας την άποψη, ότι τριγωνιανισμούς έχετε μέσα στο νομοσχέδιο ή έχετε εάν θέλετε σήματα ενός απηρχαιωμένου ασυρμάτου που θέλουν αποκρυπτογράφηση. Ακούστε, τι λέει μία διάταξη -όπως λέει ο ΟΙΚΟΝΟΜΙΚΟΣ ΤΑΧΥΔΡΟΜΟΣ - "ας διαβάσουν οι αναγνώστες μας την παράγραφο 1 του άρθρου 4 του νέου πολυνομοσχεδίου, ας προσπαθήσουν να μας την ερμηνεύσουν και αμειφθήσονται ακόμη και οι συντάκτες της με την αναγραφή των ονομάτων τους σε κατάλογο...".</w:t>
      </w:r>
    </w:p>
    <w:p>
      <w:pPr>
        <w:pStyle w:val="Style15"/>
        <w:rPr>
          <w:rFonts w:ascii="Courier New" w:hAnsi="Courier New" w:cs="Courier New"/>
        </w:rPr>
      </w:pPr>
      <w:r>
        <w:rPr>
          <w:rFonts w:cs="Courier New" w:ascii="Courier New" w:hAnsi="Courier New"/>
        </w:rPr>
        <w:t>Τι λέει η διάταξη: "Στην παράγραφο 5 του άρθρου 8 του νομοθετικού διατάγματος 3323/55, προστίθεται περίπτωση β`, όπως διαμορφώθηκε στην παράγραφο 3 του άρθρου 8 προεδρικού διατάγματος 129/89 με τις διατάξεις της παραγράφου 6 της υπ` αριθμ. τάδε απόφασης του Υπουργού Οικονομικών, η οποία κυρώθηκε με την περίπτωση 8 της παραγράφου 9 του άρθρου 51 του ν.1882/90. Οι περιπτώσεις β` και γ` αυτής, αριθμούνται γ` και δ` αντιστοίχως. Και η περίπτωση β` αντικαθίσταται ως εξής".</w:t>
      </w:r>
    </w:p>
    <w:p>
      <w:pPr>
        <w:pStyle w:val="Style15"/>
        <w:rPr>
          <w:rFonts w:ascii="Courier New" w:hAnsi="Courier New" w:cs="Courier New"/>
        </w:rPr>
      </w:pPr>
      <w:r>
        <w:rPr>
          <w:rFonts w:cs="Courier New" w:ascii="Courier New" w:hAnsi="Courier New"/>
        </w:rPr>
        <w:t>Και το ερώτημα του ΟΙΚΟΝΟΜΙΚΟΥ ΤΑΧΥΔΡΟΜΟΥ: "Τι λέτε, δεν είναι περίπτωση σαφήνειας φορολογικού νόμου; Τι να πει ο δύστυχος φορολογούμενος κυρίες και κύριοι συνάδελφοι; Τι να πει ο ερμηνευτής αυτού του νόμου; Φτάνει, κύριε Υπουργέ, να έχετε σπουδάσει οικονομικά ή ό,τιδήποτε άλλο να ερμηνεύσετε αυτές τις διατάξεις; Εμείς τουλάχιστον που έχουμε κάνει σπουδές νομικές, αδυνατούμε να τις ερμηνεύσουμε. Και τότε έρχεται πλέον ο έφορος που δεν περιμένει το νόμο να κυρωθεί από την Εθνική Αντιπροσωπεία, περιμένει την εγκύκλιο του τεχνοκράτη, να ερμηνεύσει αυτήν τη διάταξη. Και καμία φορά παραβιάζοντας το νόμο, παραβιάζοντας το Σύνταγμα, έρχεται μετά να δώσει στην πράξη κάποια λύση στο πρόβλημα".</w:t>
      </w:r>
    </w:p>
    <w:p>
      <w:pPr>
        <w:pStyle w:val="Style15"/>
        <w:rPr>
          <w:rFonts w:ascii="Courier New" w:hAnsi="Courier New" w:cs="Courier New"/>
        </w:rPr>
      </w:pPr>
      <w:r>
        <w:rPr>
          <w:rFonts w:cs="Courier New" w:ascii="Courier New" w:hAnsi="Courier New"/>
        </w:rPr>
        <w:t>Κατά τη συζήτηση των άρθρων θα υπάρχει η δυνατότητα, κυρίες και κύριοι συνάδελφοι, να υπάρξουν πάρα πολλές παρατηρήσεις. Αλλά μπορεί όμως κάποιες προθέσεις να τις απαριθμήσουμε. Μέσα στο λίγο χρόνο, κύριε Πρόεδρε, που έχουμε στη διάθεσή μας είμαι και ο τελευταίος ομιλητής και πιστεύω καίτοι είσθε αυστηρός τηρητής του Κανονισμού ότι θα έχω μία ανοχή να κάνω μία απαρίθμηση των προθέσεων της Κυβέρνησης, όπως τις βλέπω διαβάζοντας το νομοσχέδιο.</w:t>
      </w:r>
    </w:p>
    <w:p>
      <w:pPr>
        <w:pStyle w:val="Style15"/>
        <w:rPr>
          <w:rFonts w:ascii="Courier New" w:hAnsi="Courier New" w:cs="Courier New"/>
        </w:rPr>
      </w:pPr>
      <w:r>
        <w:rPr>
          <w:rFonts w:cs="Courier New" w:ascii="Courier New" w:hAnsi="Courier New"/>
        </w:rPr>
        <w:t>Είναι γεγονός, ότι ο ελληνικός Λαός δε συμμετέχει στο Ευρωπαϊκό γίγνεσθαι.</w:t>
      </w:r>
    </w:p>
    <w:p>
      <w:pPr>
        <w:pStyle w:val="Style15"/>
        <w:rPr>
          <w:rFonts w:ascii="Courier New" w:hAnsi="Courier New" w:cs="Courier New"/>
        </w:rPr>
      </w:pPr>
      <w:r>
        <w:rPr>
          <w:rFonts w:cs="Courier New" w:ascii="Courier New" w:hAnsi="Courier New"/>
        </w:rPr>
        <w:t>Ποιος μπορεί να μας πει, ότι ξέρουν οι Έλληνες αγρότες - ο κ. Αναπληρωτής Υπουργός των Οικονομικών κατάγεται από αγροτική περιφέρεια-τι σημαίνει πακέτο Ντελόρ; Δεν ξέρω αν το ξέρουν οι ψηφοφόροι τους στην περιοχή, τι σημαίνει κοινή αγροτική πολιτική, τι σημαίνουν όλα αυτά τα πράγματα και πώς μπορούν να συμμετέχουν σ` αυτήν τη διαδικασία, διότι αυτό το νομοσχέδιο έρχεται κατ` επιταγή της ΕΟΚ να ψηφιστεί.</w:t>
      </w:r>
    </w:p>
    <w:p>
      <w:pPr>
        <w:pStyle w:val="Style15"/>
        <w:rPr>
          <w:rFonts w:ascii="Courier New" w:hAnsi="Courier New" w:cs="Courier New"/>
        </w:rPr>
      </w:pPr>
      <w:r>
        <w:rPr>
          <w:rFonts w:cs="Courier New" w:ascii="Courier New" w:hAnsi="Courier New"/>
        </w:rPr>
        <w:t>Μας λέτε, ότι εμείς αποδεσμεύουμε, απελευθερώνουμε δραστηριότητες που έπρεπε να είναι στον ιδιωτικό τομέα ή αν θέλετε να λειτουργούν οι επιχειρήσεις με ιδιωτικοοικονομικά κριτήρια. Διότι μας λέτε, ότι η επιχείρηση κατά 51% μένει στο Δημόσιο. Βγάζουμε το Κράτος από τη μέση, το οποίο είχατε φθάσει σε ένα μεγάλο ποσοστό εσείς, και βάζουμε την ιδιωτική πρωτοβουλία.</w:t>
      </w:r>
    </w:p>
    <w:p>
      <w:pPr>
        <w:pStyle w:val="Style15"/>
        <w:rPr>
          <w:rFonts w:ascii="Courier New" w:hAnsi="Courier New" w:cs="Courier New"/>
        </w:rPr>
      </w:pPr>
      <w:r>
        <w:rPr>
          <w:rFonts w:cs="Courier New" w:ascii="Courier New" w:hAnsi="Courier New"/>
        </w:rPr>
        <w:t>Γιατί, κύριε Υπουργέ των Οικονομικών, δεν το κάνετε αυτό και στους αγροτικούς συνεταιρισμούς; Αντίθετα κάνετε το αντίστροφο. Βάζετε περισσότερο Κράτος στους αγροτικούς συνεταιρισμούς. Ποια φιλοσοφία επιτέλους υποστηρίζετε; Δεν είναι εδώ οι κύριοι Υπουργοί της Γεωργίας και των άλλων Υπουργείων να μας πουν. Είπατε στο Λαό, ότι εμείς θα ιδιωτικοποιήσουμε, θα κάνουμε αόριστα πράγματα. Και πράγματι είναι αόριστα πολλά πράγματα. Αλλά γιατί στον αγροτικό συνεταιρισμό βάζετε περισσότερο κράτος; Γιατί αυτό το πάθος εναντίον των αγροτών; Μαζί με την αύξηση της ευθύνης, γνωρίζετε πάρα πολύ καλά, κύριε Υπουργέ, τι διστακτικότητα του αγρότη υπήρχε για να συμμετάσχει στο συνεταιρισμό. Έχουν και άλλες ευρωπαϊκές χώρες συνεταιρισμούς. Θα διαλυθούν οι αγροτικοί συνεταιρισμοί. Πώς θα κάνουμε αγροτική πολιτική; Πώς θα στα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λείσω, διότι δυστυχώς δεν υπάρχει χρόνος, λέγοντας το εξής. Γνωρίζουμε, κύριοι συνάδελφοι, ότι τα κουστούμια τώρα κόβονται και ράβονται στις Βρυξέλλες. Δεν το αμφισβητεί κανένας αυτό. Θέλω να κάνω μία έκκληση προς όλες τις Παρατάξεις, αν θέλετε. Μη γίνεται προσπάθεια να φορεθούν τα κουστούμια από τον ελληνικό Λαό, έστω χωρίς καμία πρόβα. Θα μας γελοιοποιήσετε.</w:t>
      </w:r>
    </w:p>
    <w:p>
      <w:pPr>
        <w:pStyle w:val="Style15"/>
        <w:rPr>
          <w:rFonts w:ascii="Courier New" w:hAnsi="Courier New" w:cs="Courier New"/>
        </w:rPr>
      </w:pPr>
      <w:r>
        <w:rPr>
          <w:rFonts w:cs="Courier New" w:ascii="Courier New" w:hAnsi="Courier New"/>
        </w:rPr>
        <w:t>ΠΡΟΕΔΡΕΥΩΝ (Νικόλαος Κατσαρός): Να αλλάξουμε ράφτη!</w:t>
      </w:r>
    </w:p>
    <w:p>
      <w:pPr>
        <w:pStyle w:val="Style15"/>
        <w:rPr>
          <w:rFonts w:ascii="Courier New" w:hAnsi="Courier New" w:cs="Courier New"/>
        </w:rPr>
      </w:pPr>
      <w:r>
        <w:rPr>
          <w:rFonts w:cs="Courier New" w:ascii="Courier New" w:hAnsi="Courier New"/>
        </w:rPr>
        <w:t>ΒΑΣΙΛΗΣ ΠΑΠΑΔΟΠΟΥΛΟΣ: Θα σας ικανοποιήσω, κύριε Πρόεδρε, δεν μπορείτε να το χειροκροτήσετε.</w:t>
      </w:r>
    </w:p>
    <w:p>
      <w:pPr>
        <w:pStyle w:val="Style15"/>
        <w:rPr>
          <w:rFonts w:ascii="Courier New" w:hAnsi="Courier New" w:cs="Courier New"/>
        </w:rPr>
      </w:pPr>
      <w:r>
        <w:rPr>
          <w:rFonts w:cs="Courier New" w:ascii="Courier New" w:hAnsi="Courier New"/>
        </w:rPr>
        <w:t>Εξευρωπαϊσμός χωρίς ελληνοκεντρισμό είναι και εθνική αυτοκτονία και θα το ζήσουμε αυτό στην πορεία. Δε χρειάζεται να υποστηρίξουμε περισσότερα διότι βλέπουμε ότι κατά τη συζήτηση...</w:t>
      </w:r>
    </w:p>
    <w:p>
      <w:pPr>
        <w:pStyle w:val="Style15"/>
        <w:rPr>
          <w:rFonts w:ascii="Courier New" w:hAnsi="Courier New" w:cs="Courier New"/>
        </w:rPr>
      </w:pPr>
      <w:r>
        <w:rPr>
          <w:rFonts w:cs="Courier New" w:ascii="Courier New" w:hAnsi="Courier New"/>
        </w:rPr>
        <w:t>ΓΡΗΓΟΡΗΣ ΓΙΑΝΝΑΡΟΣ: Το θέλετε και εφαρμοστό το κουστούμι βλέπω!</w:t>
      </w:r>
    </w:p>
    <w:p>
      <w:pPr>
        <w:pStyle w:val="Style15"/>
        <w:rPr>
          <w:rFonts w:ascii="Courier New" w:hAnsi="Courier New" w:cs="Courier New"/>
        </w:rPr>
      </w:pPr>
      <w:r>
        <w:rPr>
          <w:rFonts w:cs="Courier New" w:ascii="Courier New" w:hAnsi="Courier New"/>
        </w:rPr>
        <w:t>ΒΑΣΙΛΗΣ ΠΑΠΑΔΟΠΟΥΛΟΣ: Κύριε συνάδελφε, και εσείς έχετε την ίδια άποψη. Δε διαφωνείτε. Δε νομίζω, ότι θα παραγγέλνατε κουστούμι στις Βρυξέλλες. Θα θέλατε και λίγο να μοιάζει στα ελληνικά. Το πιστεύετε και εσείς.</w:t>
      </w:r>
    </w:p>
    <w:p>
      <w:pPr>
        <w:pStyle w:val="Style15"/>
        <w:rPr>
          <w:rFonts w:ascii="Courier New" w:hAnsi="Courier New" w:cs="Courier New"/>
        </w:rPr>
      </w:pPr>
      <w:r>
        <w:rPr>
          <w:rFonts w:cs="Courier New" w:ascii="Courier New" w:hAnsi="Courier New"/>
        </w:rPr>
        <w:t>ΠΡΟΕΔΡΕΥΩΝ (Νικόλαος Κατσαρός): Πρέπει να αλλάξουμε ράφτη μάλλον κύριε συνάδελφε!</w:t>
      </w:r>
    </w:p>
    <w:p>
      <w:pPr>
        <w:pStyle w:val="Style15"/>
        <w:rPr>
          <w:rFonts w:ascii="Courier New" w:hAnsi="Courier New" w:cs="Courier New"/>
        </w:rPr>
      </w:pPr>
      <w:r>
        <w:rPr>
          <w:rFonts w:cs="Courier New" w:ascii="Courier New" w:hAnsi="Courier New"/>
        </w:rPr>
        <w:t>ΒΑΣΙΛΗΣ ΠΑΠΑΔΟΠΟΥΛΟΣ: Πιστεύω, ότι τις ίδιες ευαισθησίες έχουν όλες οι Παρατάξεις. Απλώς το επισημαίνω, γιατί είναι επικίνδυνο να κλείσουμε τους αγροτικούς συνεταιρισμούς και να κάνουμε αγροτική πολιτική.</w:t>
      </w:r>
    </w:p>
    <w:p>
      <w:pPr>
        <w:pStyle w:val="Style15"/>
        <w:rPr>
          <w:rFonts w:ascii="Courier New" w:hAnsi="Courier New" w:cs="Courier New"/>
        </w:rPr>
      </w:pPr>
      <w:r>
        <w:rPr>
          <w:rFonts w:cs="Courier New" w:ascii="Courier New" w:hAnsi="Courier New"/>
        </w:rPr>
        <w:t>Γι` αυτούς τους λόγους, γι` αυτές τις απλές επισημάνσεις, το ΠΑΣΟΚ δεν ψηφίζει την αρχή του νομοσχεδίου κύριε Υπουργέ των Οικονομικών.</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Νικόλαος Κατσαρός): Κύριοι συνάδελφοι, δεν υπάρχει άλλος εγγεγραμμένος ομιλητής για την πρώτη ημέρα της συζητήσεως και συμπληρώθηκαν επίσης και οι 4 ώρες κατά τον Κανονισμό.</w:t>
      </w:r>
    </w:p>
    <w:p>
      <w:pPr>
        <w:pStyle w:val="Style15"/>
        <w:rPr>
          <w:rFonts w:ascii="Courier New" w:hAnsi="Courier New" w:cs="Courier New"/>
        </w:rPr>
      </w:pPr>
      <w:r>
        <w:rPr>
          <w:rFonts w:cs="Courier New" w:ascii="Courier New" w:hAnsi="Courier New"/>
        </w:rPr>
        <w:t>Κύριε Καραμανλή, ζητήσατε το λόγο;</w:t>
      </w:r>
    </w:p>
    <w:p>
      <w:pPr>
        <w:pStyle w:val="Style15"/>
        <w:rPr>
          <w:rFonts w:ascii="Courier New" w:hAnsi="Courier New" w:cs="Courier New"/>
        </w:rPr>
      </w:pPr>
      <w:r>
        <w:rPr>
          <w:rFonts w:cs="Courier New" w:ascii="Courier New" w:hAnsi="Courier New"/>
        </w:rPr>
        <w:t>ΑΧΙΛΛΕΑΣ ΚΑΡΑΜΑΝΛΗΣ (Αναπληρωτής Υπουργός ΠΕΧΩΔΕ): Μάλιστα, κύριε Πρόεδρε.</w:t>
      </w:r>
    </w:p>
    <w:p>
      <w:pPr>
        <w:pStyle w:val="Style15"/>
        <w:rPr>
          <w:rFonts w:ascii="Courier New" w:hAnsi="Courier New" w:cs="Courier New"/>
        </w:rPr>
      </w:pPr>
      <w:r>
        <w:rPr>
          <w:rFonts w:cs="Courier New" w:ascii="Courier New" w:hAnsi="Courier New"/>
        </w:rPr>
        <w:t>ΒΑΣΊΛΗΣ ΚΕΔΙΚΟΓΛΟΥ: Νομίζω, ότι έληξε η συζήτηση, κύριε Πρόεδρε.</w:t>
      </w:r>
    </w:p>
    <w:p>
      <w:pPr>
        <w:pStyle w:val="Style15"/>
        <w:rPr>
          <w:rFonts w:ascii="Courier New" w:hAnsi="Courier New" w:cs="Courier New"/>
        </w:rPr>
      </w:pPr>
      <w:r>
        <w:rPr>
          <w:rFonts w:cs="Courier New" w:ascii="Courier New" w:hAnsi="Courier New"/>
        </w:rPr>
        <w:t>ΠΡΟΕΔΡΕΥΩΝ (Νικόλαος Κατσαρός): Σας παρακαλώ, κύριε συνάδελφε. Ζήτησε το λόγο ο κύριος Υπουργός.</w:t>
      </w:r>
    </w:p>
    <w:p>
      <w:pPr>
        <w:pStyle w:val="Style15"/>
        <w:rPr>
          <w:rFonts w:ascii="Courier New" w:hAnsi="Courier New" w:cs="Courier New"/>
        </w:rPr>
      </w:pPr>
      <w:r>
        <w:rPr>
          <w:rFonts w:cs="Courier New" w:ascii="Courier New" w:hAnsi="Courier New"/>
        </w:rPr>
        <w:t>ΒΑΣΙΛΗΣ ΚΕΔΙΚΟΓΛΟΥ: Μα, εσείς το είπατε προηγουμένως, κύριε Πρόεδρε.</w:t>
      </w:r>
    </w:p>
    <w:p>
      <w:pPr>
        <w:pStyle w:val="Style15"/>
        <w:rPr>
          <w:rFonts w:ascii="Courier New" w:hAnsi="Courier New" w:cs="Courier New"/>
        </w:rPr>
      </w:pPr>
      <w:r>
        <w:rPr>
          <w:rFonts w:cs="Courier New" w:ascii="Courier New" w:hAnsi="Courier New"/>
        </w:rPr>
        <w:t>ΠΡΟΕΔΡΕΥΩΝ (Νικόλαος Κατσαρός): Σας παρακαλώ, κύριε Κεδίκογλου. Τον ποδοπατείτε συνεχώς τον Κανονισμό. Μην τα επικαλείσθε τώρα. Ο κύριος Υπουργός ήλθε και μου είπε, ότι δημιουργήθηκε ένα προσωπικό θέμα για τον ίδιο.</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ΑΧΙΛΛΕΑΣ ΚΑΡΑΜΑΝΛΗΣ (Αναπληρωτής Υπουργός ΠΕΧΩΔΕ): Κύριε Πρόεδρε, ζήτησα το λόγο, γιατί με πληροφόρησαν ότι ο κ. Δασκαλάκης, μιλώντας για το νομοσχέδιο, αναφέρθηκε σε θέματα εκτός του νομοσχεδίου και συγκεκριμένα αναφέρθηκε στην επίσκεψή μου που έκανα χθες στις περιοχές της Αργολίδος και της Αρκαδίας προκειμένου να δω τις ζημιές που έγιναν. Μάλιστα θέλησε να σχολιάσει την επίσκεψή μου αυτή λέγοντας ότι δεν είχε το νόημα της διαπιστώσεως των ζημιών, αλλά περισσότερο για να δω πού πηγαίνουν τα ιπτάμενα δελφίνια.</w:t>
      </w:r>
    </w:p>
    <w:p>
      <w:pPr>
        <w:pStyle w:val="Style15"/>
        <w:rPr>
          <w:rFonts w:ascii="Courier New" w:hAnsi="Courier New" w:cs="Courier New"/>
        </w:rPr>
      </w:pPr>
      <w:r>
        <w:rPr>
          <w:rFonts w:cs="Courier New" w:ascii="Courier New" w:hAnsi="Courier New"/>
        </w:rPr>
        <w:t>Κύριε συνάδελφε, δεν πήγα για να κάνω τουρισμό. Πήγα για να διαπιστώσω, όσο γίνεται πληρέστερα, τις ζημιές που έγιναν στις περιοχές αυτές, πήγα για να δω αν πράγματι δραστηριοποιήθηκαν -όπως και έγινε- οι αρμόδιες υπηρεσίες προκειμένου να αποκατασταθούν όσο το δυνατό γρηγορότερα οι ζημιές. Και σας διαβεβαιώνω, ότι οι υπηρεσίες έκαναν ένα αρκετά σημαντικό έργο.</w:t>
      </w:r>
    </w:p>
    <w:p>
      <w:pPr>
        <w:pStyle w:val="Style15"/>
        <w:rPr>
          <w:rFonts w:ascii="Courier New" w:hAnsi="Courier New" w:cs="Courier New"/>
        </w:rPr>
      </w:pPr>
      <w:r>
        <w:rPr>
          <w:rFonts w:cs="Courier New" w:ascii="Courier New" w:hAnsi="Courier New"/>
        </w:rPr>
        <w:t>Πήγα, λοιπόν, για να παρακολουθήσω από κοντά το έργο και για να δούμε τι μπορούμε να κάνουμε περισσότερο ώστε να αποκατασταθούν όσο γίνεται γρηγορότερα οι ζημιές. Αυτός ήταν ο σκοπός της επισκέψεώς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ΣΙΛΗΣ ΚΕΔΙΚΟΓΛΟΥ: Πάντως, κύριε Υπουργέ, τα πράγματα στην Εύβοια βρίσκονται ακόμη στο ίδιο σημείο, όπως τα βρήκατε κατά την τελευταία επίσκεψή σας.</w:t>
      </w:r>
    </w:p>
    <w:p>
      <w:pPr>
        <w:pStyle w:val="Style15"/>
        <w:rPr>
          <w:rFonts w:ascii="Courier New" w:hAnsi="Courier New" w:cs="Courier New"/>
        </w:rPr>
      </w:pPr>
      <w:r>
        <w:rPr>
          <w:rFonts w:cs="Courier New" w:ascii="Courier New" w:hAnsi="Courier New"/>
        </w:rPr>
        <w:t>ΑΧΙΛΛΕΑΣ ΚΑΡΑΜΑΝΛΗΣ (Αναπληρωτής Υπουργός ΠΕΧΩΔΕ): Κύριε Κεδίκογλου σε ό,τι αφορά εμένα και το Υπουργείο που προΐσταμαι, οι πιστώσεις που ήταν για το σκοπό της αποκαταστάσεως των ζημιών στην Εύβοια, διετέθησαν.</w:t>
      </w:r>
    </w:p>
    <w:p>
      <w:pPr>
        <w:pStyle w:val="Style15"/>
        <w:rPr>
          <w:rFonts w:ascii="Courier New" w:hAnsi="Courier New" w:cs="Courier New"/>
        </w:rPr>
      </w:pPr>
      <w:r>
        <w:rPr>
          <w:rFonts w:cs="Courier New" w:ascii="Courier New" w:hAnsi="Courier New"/>
        </w:rPr>
        <w:t>ΒΑΣΙΛΗΣ ΚΕΔΙΚΟΓΛΟΥ: Δεν έγινε τίποτε, κύριε Υπουργέ. Είναι όλα στάσιμα.</w:t>
      </w:r>
    </w:p>
    <w:p>
      <w:pPr>
        <w:pStyle w:val="Style15"/>
        <w:rPr>
          <w:rFonts w:ascii="Courier New" w:hAnsi="Courier New" w:cs="Courier New"/>
        </w:rPr>
      </w:pPr>
      <w:r>
        <w:rPr>
          <w:rFonts w:cs="Courier New" w:ascii="Courier New" w:hAnsi="Courier New"/>
        </w:rPr>
        <w:t>ΓΕΩΡΓΙΟΣ ΔΑΣΚΑΛΑΚΗΣ: Κύριε Πρόεδρε, παρακαλώ να μου δώσετε το λόγο.</w:t>
      </w:r>
    </w:p>
    <w:p>
      <w:pPr>
        <w:pStyle w:val="Style15"/>
        <w:rPr>
          <w:rFonts w:ascii="Courier New" w:hAnsi="Courier New" w:cs="Courier New"/>
        </w:rPr>
      </w:pPr>
      <w:r>
        <w:rPr>
          <w:rFonts w:cs="Courier New" w:ascii="Courier New" w:hAnsi="Courier New"/>
        </w:rPr>
        <w:t xml:space="preserve">ΠΡΟΕΔΡΕΥΩΝ (Νικόλαος Κατσαρός): Δεν έχετε το λόγο κύριε Δασκαλάκη. Δεν υπάρχει κανένα θέμα.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23.35'λύεται η συνεδρίαση για αύριο Τρίτη 20 Νοεμβρίου 1990 και ώρα 18.30'με αντικείμενο εργασιών του Σώματος Κοινοβουλευτικό Έλεγχο, σύμφωνα με την ημερησία διάταξη.</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g.sotiropoulou</dc:creator>
  <dc:description/>
  <cp:keywords/>
  <dc:language>en-US</dc:language>
  <cp:lastModifiedBy>g.sotiropoulou</cp:lastModifiedBy>
  <dcterms:modified xsi:type="dcterms:W3CDTF">2013-06-20T08:54:00Z</dcterms:modified>
  <cp:revision>2</cp:revision>
  <dc:subject/>
  <dc:title/>
</cp:coreProperties>
</file>